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. 1 – Krycí list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 R Y C Í    L I S T    N A B Í D K Y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1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80"/>
      </w:tblGrid>
      <w:tr>
        <w:trPr>
          <w:trHeight w:val="1503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Zadavatel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0" w:after="120"/>
              <w:jc w:val="center"/>
              <w:rPr/>
            </w:pPr>
            <w:r>
              <w:rPr>
                <w:rFonts w:cs="Arial"/>
                <w:b/>
              </w:rPr>
              <w:t>Město Český Těšín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městí ČSA 1/1, 737 01 Český Těšín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: 00297437</w:t>
            </w:r>
          </w:p>
        </w:tc>
      </w:tr>
      <w:tr>
        <w:trPr>
          <w:trHeight w:val="718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Zakázka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color w:val="000000"/>
                <w:szCs w:val="24"/>
              </w:rPr>
              <w:t>„</w:t>
            </w:r>
            <w:r>
              <w:rPr>
                <w:rFonts w:cs="Arial"/>
                <w:b/>
                <w:color w:val="000000"/>
                <w:szCs w:val="24"/>
              </w:rPr>
              <w:t>Nakládání s komunálním odpadem ve městě Český Těšín 2017“</w:t>
            </w:r>
          </w:p>
        </w:tc>
      </w:tr>
    </w:tbl>
    <w:p>
      <w:pPr>
        <w:pStyle w:val="Normal"/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Město Český Těšín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náměstí ČSA 1/1, 737 01 Český Těšín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97437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g. Vít Slováček, starosta města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gr. Bc. Milan Konečný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5 201 156</w:t>
            </w:r>
          </w:p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konecny@mcgreen.cz</w:t>
              </w:r>
            </w:hyperlink>
          </w:p>
        </w:tc>
      </w:tr>
    </w:tbl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Účastník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častník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no – ne 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T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Tímto prohlašuji, že plně přijímám podmínky stanovené v zadávací dokumentaci a jejich přílohá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</w:rPr>
      </w:pPr>
      <w:r>
        <w:rPr>
          <w:rFonts w:cs="Arial"/>
        </w:rPr>
        <w:t>V ……………………, dne ………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>..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/>
      </w:pPr>
      <w:r>
        <w:rPr>
          <w:rFonts w:cs="Arial"/>
        </w:rPr>
        <w:t>Razítko a podpis osoby oprávněné jednat za účastní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@mcgree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54:00Z</dcterms:created>
  <dc:creator>Charita</dc:creator>
  <dc:description/>
  <cp:keywords/>
  <dc:language>en-US</dc:language>
  <cp:lastModifiedBy>Nikola Paříková</cp:lastModifiedBy>
  <cp:lastPrinted>2013-06-18T09:08:00Z</cp:lastPrinted>
  <dcterms:modified xsi:type="dcterms:W3CDTF">2017-02-01T09:37:00Z</dcterms:modified>
  <cp:revision>5</cp:revision>
  <dc:subject/>
  <dc:title>KRYCÍ LIST NABÍDKY PRO VEŘEJNOU ZAKÁZKU</dc:title>
</cp:coreProperties>
</file>