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Rekonstrukce mostku na ul. Lipové, osada Antoníček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mostku na ul. Lipové, osada Antoníček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Zateplení a výměna oken MŠ Okružní – cena v Kč bez DPH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Rekonstrukce MŠ Okružní – cena v Kč bez DPH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CENA CELKEM v Kč bez DPH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360914523"/>
      <w:bookmarkStart w:id="5" w:name="_Toc360914523"/>
      <w:bookmarkEnd w:id="5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ředpokládaných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mostku na ul. Lipové, osada Antoníče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6-16T05:01:00Z</cp:lastPrinted>
  <dcterms:modified xsi:type="dcterms:W3CDTF">2017-06-16T0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