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VENKOVNÍ AREÁL U KULTURNÍHO A SPOLEČENSKÉHO STŘEDISKA „STŘELNICE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enkovní areál u Kulturního a společenského střediska „Střelnice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Zateplení a výměna oken MŠ Okružní – cena v Kč bez DPH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Rekonstrukce MŠ Okružní – cena v Kč bez DPH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CENA CELKEM v Kč bez DPH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Toc360914523"/>
      <w:bookmarkStart w:id="5" w:name="_Toc360914523"/>
      <w:bookmarkEnd w:id="5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ředpokládaných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Venkovní areál u Kulturního a společenského střediska „Střelnice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3:00Z</dcterms:created>
  <dc:creator>Pavla Matějková</dc:creator>
  <dc:description/>
  <dc:language>en-US</dc:language>
  <cp:lastModifiedBy>Michal Šilhánek</cp:lastModifiedBy>
  <cp:lastPrinted>2017-06-16T05:06:00Z</cp:lastPrinted>
  <dcterms:modified xsi:type="dcterms:W3CDTF">2017-06-16T05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