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15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VJTCalibri11norzarvlevo"/>
              <w:spacing w:lineRule="auto" w:line="360"/>
              <w:ind w:left="14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to Český Těšín</w:t>
            </w:r>
          </w:p>
          <w:p>
            <w:pPr>
              <w:pStyle w:val="VJTCalibri11norzarvlevo"/>
              <w:spacing w:lineRule="auto" w:line="360"/>
              <w:ind w:left="14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městí ČSA 1/1, 737 01, Český Těšín</w:t>
            </w:r>
          </w:p>
          <w:p>
            <w:pPr>
              <w:pStyle w:val="VJTCalibri11norzarvlevo"/>
              <w:spacing w:lineRule="auto" w:line="360"/>
              <w:ind w:left="14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 002 97 4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Sportovní hala Svojsíkov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Český Těšín</w:t>
            </w:r>
          </w:p>
        </w:tc>
      </w:tr>
      <w:tr>
        <w:trPr>
          <w:trHeight w:val="6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ČSA 1/1, 737 01, Český Těšín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97 437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ít Slováček, starost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JTCalibri11norzarvlevo">
    <w:name w:val="VJT Calibri 11 nor. zar_vlevo"/>
    <w:qFormat/>
    <w:pPr>
      <w:widowControl w:val="false"/>
      <w:bidi w:val="0"/>
      <w:spacing w:before="0" w:after="0"/>
      <w:ind w:firstLine="1134"/>
      <w:contextualSpacing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Mgr. Nikola Paříková</dc:creator>
  <dc:description/>
  <cp:keywords/>
  <dc:language>en-US</dc:language>
  <cp:lastModifiedBy>michaela.filipiecova</cp:lastModifiedBy>
  <cp:lastPrinted>2010-11-24T11:42:00Z</cp:lastPrinted>
  <dcterms:modified xsi:type="dcterms:W3CDTF">2018-01-29T10:35:00Z</dcterms:modified>
  <cp:revision>87</cp:revision>
  <dc:subject/>
  <dc:title>Příloha č</dc:title>
</cp:coreProperties>
</file>