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Technická specifikace bionádob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á charakteristika:</w:t>
        <w:tab/>
        <w:t xml:space="preserve">nádoba na shromažďování a sběr biologicky rozložitelného odpadu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s vrchním výsypem, konstrukce nádob musí být ve shodě s technickou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normou </w:t>
        <w:tab/>
        <w:t xml:space="preserve">ČSN EN 840 -1,-5, -6. (kopie certifikátu </w:t>
      </w:r>
      <w:r>
        <w:rPr>
          <w:rFonts w:cs="Arial" w:ascii="Arial" w:hAnsi="Arial"/>
          <w:color w:val="000000"/>
          <w:sz w:val="20"/>
          <w:szCs w:val="20"/>
        </w:rPr>
        <w:t xml:space="preserve">musí být součástí nabídky)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RAL GZ 951/1 (kopie certifikátu </w:t>
      </w:r>
      <w:r>
        <w:rPr>
          <w:rFonts w:cs="Arial" w:ascii="Arial" w:hAnsi="Arial"/>
          <w:color w:val="000000"/>
          <w:sz w:val="20"/>
          <w:szCs w:val="20"/>
        </w:rPr>
        <w:t xml:space="preserve">musí být součástí nabídky)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m:</w:t>
        <w:tab/>
        <w:t xml:space="preserve">240 litrů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: </w:t>
        <w:tab/>
        <w:t>hnědá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</w:t>
        <w:tab/>
        <w:t>polyetylen (HDPE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á odolnost</w:t>
        <w:tab/>
        <w:t>- vhodné pro sběr bioodpadu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dolné proti UV záření, nízkým a vysokým atmosférickým teplotám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(od -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do +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zistentní proti chemickým a biologickým vlivům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nádob:</w:t>
        <w:tab/>
        <w:t>- odolnost proti extrémním provozním podmínkám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hladký povrch vnitřku nádoby zabraňující ulpívání odpadu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2 kolečka o průměru min. 200 mm s pryžovým běhounem na ocelové ose z plného materiálu s antikorozní úpravou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- gumové tlumiče pod víkem nádoby sloužící k odvětrávání a snižování hlučnosti při manipulaci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víko nádoby musí být vybaveno madlem na čelní hraně víka i po jeho bocích a musí být uchyceno na čtyřech bodech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- vertikální souvislý pás větracích otvorů, min. 14 cm široký na obou protilehlých bočních stranách nádoby pro dobrou cirkulaci vzduchu po celé výšce nádoby, velikost větracího otvoru 4 až 6 mm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- zesílený okraj na výsyp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- mřížkový plastový rošt nad dnem nádoby musí být odklopný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oušťka stěny nádoby:           min. 3,5 mm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nádoby:</w:t>
        <w:tab/>
        <w:t>min. 96 kg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nádob:                     min. 13 kg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čení:</w:t>
        <w:tab/>
        <w:t xml:space="preserve">- na přední straně nádoby bude termoprintem vyražen  bezpatkovým písmem nápis ve dvou řádcích BIOODPAD ČESKÝ TĚŠIN (BIOODPAD – horní řádek, ČESKÝ TĚŠÍN – spodní řádek, nápis je vystředěn tak, že BIOODPAD je uprostřed nad ČESKÝ TĚŠÍN, velikost 50 mm, barva písma termoprintu bílá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- na boční straně nádoby termoprintem vyražení  bezpatkovým písmem  čtyřmístného evidenčního čísla (např. 0001 -1500), velikost 25 mm, barva písma termoprintu bílá   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záruční podmínky: záruka 60 měsíců po dobu udržitelnosti projektu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dodávku:</w:t>
        <w:tab/>
        <w:t xml:space="preserve">             nádoby budou dodány kompletně smontované s výjimkou koleček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nožství BIO nádob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ý počet BIO nádob: 1.500 ks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Obecná charakteristika:</w:t>
        <w:tab/>
        <w:t xml:space="preserve">nádoba na shromažďování a sběr biologicky rozložitelného odpadu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s vrchním výsypem, konstrukce nádob musí být ve shodě s technickými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normou ČSN EN 840-3, -5, -6. (kopie certifikátu </w:t>
      </w:r>
      <w:r>
        <w:rPr>
          <w:rFonts w:cs="Arial" w:ascii="Arial" w:hAnsi="Arial"/>
          <w:color w:val="000000"/>
          <w:sz w:val="20"/>
          <w:szCs w:val="20"/>
        </w:rPr>
        <w:t xml:space="preserve">musí být součástí nabídky)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AL GZ 951/1 (kopie certifikátu musí být součástí nabídky)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m:</w:t>
        <w:tab/>
        <w:t xml:space="preserve">770 litrů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: </w:t>
        <w:tab/>
        <w:t>hnědá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</w:t>
        <w:tab/>
        <w:t>polyetylen (HDPE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á odolnost</w:t>
        <w:tab/>
        <w:t>- vhodné pro sběr bioodpadu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dolné proti UV záření, nízkým a vysokým atmosférickým teplotám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d -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do +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- rezistentní proti chemickým a biologickým vlivům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nádob:                  - masivní konstrukce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- odolnost proti extrémním provozním podmínkám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hladký povrch vnitřku nádoby zabraňující ulpívání odpadu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4 kolečka o průměru min. 200 m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pryžovým běhounem na ocelové ose z plného materiálu s antikorozní úpravou, min. 2 kolečka bržděná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min. 4 madla po bocích nádoby pro jednoduchou obsluhu  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- víko nádoby musí být vybaveno gumovými zarážkami v počtu min 4 ks sloužícími  k odvětrání víka a rovněž ke snížení hluku při manipulaci s víkem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- ploché víko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min. 5 mm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nádoby:</w:t>
        <w:tab/>
        <w:t xml:space="preserve"> min. 300 kg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nádoby:                    min. 45 kg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čení:</w:t>
        <w:tab/>
        <w:t xml:space="preserve">- na přední straně nádoby nádoby termoprintem vyražen  bezpatkovým písmem nápis ve dvou řádcích BIOODPAD ČESKÝ TĚŠIN (BIOODPAD  – horní řádek, ČESKÝ TĚŠÍN – spodní řádek, nápis je vystředěn tak, že BIOODPAD je uprostřed nad ČESKÝ TĚŠÍN, velikost 50 mm, barva písma termoprintu bílá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5" w:hanging="283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- na boční straně nádoby termoprintem vyražení  bezpatkovým písmem  třímístného evidenčního čísla (např. 001 - 035), velikost 25 mm, barva písma termoprintu bílá   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záruční podmínky: záruka 60 měsíců po dobu udržitelnosti projektu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dodávku:</w:t>
        <w:tab/>
        <w:t xml:space="preserve">             nádoby budou dodány kompletně smontované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nožství BIO nádob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ý počet BIO nádob: 35 ks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299210</wp:posOffset>
          </wp:positionH>
          <wp:positionV relativeFrom="paragraph">
            <wp:posOffset>-267335</wp:posOffset>
          </wp:positionV>
          <wp:extent cx="3225800" cy="10077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c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link w:val="Nadpis5Char"/>
    <w:uiPriority w:val="9"/>
    <w:qFormat/>
    <w:rsid w:val="00833954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83395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7c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1b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1b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1b1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22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2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b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b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1c36f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2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2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67e8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3</Words>
  <Characters>4034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2:00Z</dcterms:created>
  <dc:creator>Uzivatel</dc:creator>
  <dc:description/>
  <dc:language>en-US</dc:language>
  <cp:lastModifiedBy>Michal Šilhánek</cp:lastModifiedBy>
  <cp:lastPrinted>2018-03-22T11:12:00Z</cp:lastPrinted>
  <dcterms:modified xsi:type="dcterms:W3CDTF">2018-10-1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