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08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 xml:space="preserve">Mapky - lokality  komunikací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 xml:space="preserve">zeleně v Českém Těšíně </w:t>
            </w:r>
          </w:p>
        </w:tc>
      </w:tr>
      <w:tr>
        <w:trPr>
          <w:trHeight w:val="48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Úklid a čištění zeleně se bude provádět v těchto lokalitách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apka č.1  Centrum a Sídliště Hrabinská, Ostravská, Koperníkova, Hornická, Mojská, ONV, Frýdecká, U Mlékárny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apka č.2 Hřbitov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apka č.3 Svib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elek všech lokali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apka pasportu komunikací v centru města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6d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d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6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2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1:00Z</dcterms:created>
  <dc:creator>Cichy Stanislav</dc:creator>
  <dc:description/>
  <dc:language>en-US</dc:language>
  <cp:lastModifiedBy>Cichy Stanislav</cp:lastModifiedBy>
  <cp:lastPrinted>2018-07-23T08:48:00Z</cp:lastPrinted>
  <dcterms:modified xsi:type="dcterms:W3CDTF">2018-07-25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