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ZPRACOVÁNÍ OSOBNÍCH ÚDAJ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sto Český Těší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náměstí ČSA 1/1, 737 01 Český Těší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: Mgr. Gabrielou Hřebačkovou, starostkou mě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74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ále jen „správce“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praco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a zpracovatel jsou dále společně označováni jako „smluvní strany“.</w:t>
      </w:r>
    </w:p>
    <w:p>
      <w:pPr>
        <w:pStyle w:val="Normal"/>
        <w:jc w:val="both"/>
        <w:rPr>
          <w:rFonts w:asciiTheme="minorBidi" w:hAnsiTheme="minorBidi"/>
          <w:sz w:val="24"/>
          <w:szCs w:val="24"/>
        </w:rPr>
      </w:pPr>
      <w:r>
        <w:rPr>
          <w:rFonts w:asciiTheme="minorBidi" w:hAnsiTheme="minorBidi"/>
          <w:sz w:val="24"/>
          <w:szCs w:val="24"/>
        </w:rPr>
        <w:t>Smluvní strany se rozhodly uzavřít v souladu s ustanovením § 6 zákona č. 101/2000 Sb., o ochraně osobních údajů a o změně některých zákonů, v platném znění (dále jen ZOOÚ), a článku 28 nařízení Evropského parlamentu a Rady č. 2016/679, obecné nařízení o ochraně osobních údajů (dále jen „nařízení GDPR“) za účelem ochrany zpracovávaných osobních údajů smlouvu v tomto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ávazek zpracovatele zpracovávat pro správce osobní údaje specifikované v čl. III této smlouvy, k nimž má zpracovatel přístup na základě Příkazní smlouvy uzavřené dne ………………., která se týká správy, provozu a údržby hřbitovů na území města Český Těšín a dále závazek smluvních stran zachovávat mlčenlivost o těchto vzájemně poskytnutých informací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správce</w:t>
      </w:r>
    </w:p>
    <w:p>
      <w:pPr>
        <w:pStyle w:val="ListParagraph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prohlašuje, že je správcem osobních údajů specifikovaných v čl. III této smlouvy dle příslušných ustanovení ZOOÚ a obecného nařízení. Správce tyto osobní údaje zpracovává za účelem sepisování nájemních smluv na pronájem a obnovu hrobových míst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prohlašuje, že osobní údaje uvedené v čl. III této smlouvy jsou správcem získávány, zpracovávány a aktualizovány v souladu se ZOOÚ a nařízením GDPR, jsou přesné, odpovídají stanovenému účelu zpracování a jsou v rozsahu nezbytném pro jeho naplnění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dále prohlašuje, že je oprávněn pověřit zpracovatele zpracováním osobních údajů ve smluvně stanoveném rozsahu, účelu a na dobu ve smlouvě stanoveno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racování osobních údajů</w:t>
      </w:r>
    </w:p>
    <w:p>
      <w:pPr>
        <w:pStyle w:val="ListParagraph"/>
        <w:numPr>
          <w:ilvl w:val="0"/>
          <w:numId w:val="9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opravňuje zpracovatele po dobu účinnosti Příkazní smlouvy ke zpracování osobních údajů nájemců hrobových míst v souvislosti s plněním povinností stanovených v Příkazní smlouvě v následujícím rozsahu: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titul, adresa místa trvalého pobytu, datum narození nájemce hrobového míst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bude zpracovávat osobní údaje na základě podkladů dodaných nájemcem hrobového místa. Podklady budou pověřenému zaměstnanci zpracovatele poskytovány subjektem údajů.</w:t>
      </w:r>
    </w:p>
    <w:p>
      <w:pPr>
        <w:pStyle w:val="Normal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a povinnosti smluvních stran</w:t>
      </w:r>
    </w:p>
    <w:p>
      <w:pPr>
        <w:pStyle w:val="ListParagraph"/>
        <w:widowControl w:val="false"/>
        <w:numPr>
          <w:ilvl w:val="0"/>
          <w:numId w:val="10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 k neprodlenému oznamování všech skutečností, které by mohly mít vliv na řádné a včasné plnění závazků vyplývajících z této smlouvy. 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je povinen postupovat při poskytování plnění dle této smlouvy a Příkazní smlouvy vč. dodatků č. 1 a č. 2 v souladu se ZOOÚ a nařízením GDPR, s odbornou péčí, řídit se a jednat v souladu s pokyny správce.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se zavazuje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at osobní údaje pouze v přesné podobě, jak mu byly předány nájemcem hrobového míst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at osobní údaje pouze ke stanovenému účelu a v rozsahu nezbytném pro jeho naplnění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at osobní údaje pouze po dobu, která je nezbytná k naplnění stanoveného účelu zpracování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ásit Správci dle čl. 33 nařízení GDPR porušení zabezpečení osobních údajů Správce.</w:t>
      </w:r>
    </w:p>
    <w:p>
      <w:pPr>
        <w:pStyle w:val="ListParagraph"/>
        <w:widowControl w:val="false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el se zavazuje přijmout taková opatření, aby nemohlo dojít k neoprávněnému nebo nahodilému přístupu k osobním údajům, k jejich změně, zničení či ztrátě, neoprávněným přenosům, k jejich jinému neoprávněnému zpracování, jakož i k jinému zneužití osobních údajů. Tato povinnost platí i po ukončení zpracování osobních údajů zpracovatelem. </w:t>
      </w:r>
    </w:p>
    <w:p>
      <w:pPr>
        <w:pStyle w:val="Normal"/>
        <w:widowControl w:val="false"/>
        <w:spacing w:before="12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pracovatel se zavazuje zpracovat a dokumentovat přijatá a provedená technicko-organizační opatření k zajištění ochrany osobních údajů v souladu se zákonem a jinými právními předpisy, přičemž zajišťuje, kontroluje a odpovídá za   </w:t>
      </w:r>
    </w:p>
    <w:p>
      <w:pPr>
        <w:pStyle w:val="Normal"/>
        <w:widowControl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lnění pokynů pro zpracování osobních údajů osobami, které mají bezprostřední přístup k osobním údajům, </w:t>
      </w:r>
    </w:p>
    <w:p>
      <w:pPr>
        <w:pStyle w:val="Normal"/>
        <w:widowControl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bránění neoprávněným osobám přistupovat k osobním údajům a k prostředkům pro jejich zpracování,  </w:t>
      </w:r>
    </w:p>
    <w:p>
      <w:pPr>
        <w:pStyle w:val="Normal"/>
        <w:widowControl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bránění neoprávněnému čtení, vytváření, kopírování, přenosu, úpravě či vymazání záznamů obsahujících osobní údaje a </w:t>
      </w:r>
    </w:p>
    <w:p>
      <w:pPr>
        <w:pStyle w:val="Normal"/>
        <w:widowControl w:val="false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patření, která umožní určit a ověřit, komu byly osobní údaje předány. </w:t>
      </w:r>
    </w:p>
    <w:p>
      <w:pPr>
        <w:pStyle w:val="Normal"/>
        <w:widowControl w:val="false"/>
        <w:spacing w:before="12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Zpracovatel cestou vydání svých vnitřních předpisů, příp. prostřednictvím zvláštních smluvních ujednání, zajistí, že jeho zaměstnanci a jiné osoby, které budou zpracovávat osobní údaje na základě smlouvy se zpracovatelem, budou zpracovávat osobní údaje pouze za podmínek a v rozsahu zpracovatelem stanoveném a odpovídajícím této smlouvě ZOOÚ a nařízení GDPR, zejména bude sám (a závazně uloží i těmto osobám) zachovávat mlčenlivost o osobních údajích a o bezpečnostních opatřeních, jejichž zveřejnění by ohrozilo zabezpečení osobních údajů, a to i pro dobu po skončení zaměstnání nebo příslušných prací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vání a zánik smlouvy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jejího podpisu oprávněnými zástupci obou smluvních stran. 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platnosti Příkazní smlouvy uzavřené dne …………………</w:t>
      </w:r>
    </w:p>
    <w:p>
      <w:pPr>
        <w:pStyle w:val="ListParagraph"/>
        <w:widowControl w:val="false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 s platností originálu, z nichž každá ze smluvních stran obdrží po jednom vyhotovení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řádně přečetly, že byla uzavřena po vzájemném projednání podle jejich pravé a svobodné vůle, určitě, srozumitelně a vážně a že se dohodly na celém jejím obsahu, což stvrzují svými podpisy.</w:t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m Těšíně dne …………………………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                                                ………………………………….</w:t>
      </w:r>
    </w:p>
    <w:p>
      <w:pPr>
        <w:pStyle w:val="ListParagraph"/>
        <w:widowControl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rávce: Mgr. Gabriela Hřebačková </w:t>
        <w:tab/>
        <w:tab/>
        <w:t xml:space="preserve">                Za zpracovatele: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b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3d1ba0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d1b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2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d1ba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1b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2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82E1B-0AA8-40AD-BA84-343AED237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1</Pages>
  <Words>847</Words>
  <Characters>5002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Moravcová Dana</dc:creator>
  <dc:description/>
  <dc:language>en-US</dc:language>
  <cp:lastModifiedBy>Moravcová Dana</cp:lastModifiedBy>
  <cp:lastPrinted>2018-12-12T08:48:00Z</cp:lastPrinted>
  <dcterms:modified xsi:type="dcterms:W3CDTF">2018-12-12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