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výpůjčce</w:t>
        <w:tab/>
        <w:tab/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</w:rPr>
        <w:t>Půjčitel</w:t>
        <w:tab/>
        <w:tab/>
        <w:t>Město Český Těší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ídlo:</w:t>
        <w:tab/>
        <w:tab/>
        <w:tab/>
        <w:t>náměstí ČSA 1/1, 737 01 Český Těšín</w:t>
      </w:r>
    </w:p>
    <w:p>
      <w:pPr>
        <w:pStyle w:val="Normal"/>
        <w:rPr/>
      </w:pPr>
      <w:r>
        <w:rPr/>
        <w:t>zastoupeno:</w:t>
        <w:tab/>
        <w:tab/>
        <w:t>Mgr. Gabrielou Hřebačkovou, starostkou města</w:t>
      </w:r>
    </w:p>
    <w:p>
      <w:pPr>
        <w:pStyle w:val="Normal"/>
        <w:rPr/>
      </w:pPr>
      <w:r>
        <w:rPr>
          <w:rFonts w:eastAsia="Arial Unicode MS"/>
        </w:rPr>
        <w:t>pracovník oprávněný k jednání ve věcech smluvních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ab/>
        <w:tab/>
        <w:t>Ing. Karína Benatzká, vedoucí odboru místního hospodářství</w:t>
      </w:r>
    </w:p>
    <w:p>
      <w:pPr>
        <w:pStyle w:val="Normal"/>
        <w:rPr/>
      </w:pPr>
      <w:r>
        <w:rPr>
          <w:rFonts w:eastAsia="Arial Unicode MS"/>
        </w:rPr>
        <w:t>pracovník oprávněný k jednání ve věcech technických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ab/>
        <w:tab/>
        <w:t>Dana Moravcová, referent bytového a nebytového fondu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ČO:</w:t>
        <w:tab/>
        <w:tab/>
        <w:tab/>
        <w:t>0029743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DIČ: </w:t>
        <w:tab/>
        <w:tab/>
        <w:tab/>
        <w:t>CZ00297437</w:t>
      </w:r>
    </w:p>
    <w:p>
      <w:pPr>
        <w:pStyle w:val="Normal"/>
        <w:rPr/>
      </w:pPr>
      <w:r>
        <w:rPr>
          <w:rFonts w:eastAsia="Arial Unicode MS"/>
        </w:rPr>
        <w:t xml:space="preserve">bankovní spojení: </w:t>
        <w:tab/>
        <w:t>Komerční banka, a.s., exp. Český Těší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č. účtu:</w:t>
        <w:tab/>
        <w:tab/>
        <w:t xml:space="preserve"> </w:t>
        <w:tab/>
        <w:t>86-6000360257/010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telefon: </w:t>
        <w:tab/>
        <w:tab/>
        <w:t>553 035 512, 734 395 674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Vypůjčitel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ídlo:</w:t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ČO:</w:t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DIČ: </w:t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bankovní spojení: 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č. účtu:</w:t>
        <w:tab/>
        <w:tab/>
        <w:t xml:space="preserve"> 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telefon: </w:t>
        <w:tab/>
        <w:tab/>
      </w:r>
    </w:p>
    <w:p>
      <w:pPr>
        <w:pStyle w:val="Normal"/>
        <w:tabs>
          <w:tab w:val="clear" w:pos="708"/>
          <w:tab w:val="left" w:pos="270" w:leader="none"/>
        </w:tabs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</w:rPr>
      </w:pPr>
      <w:r>
        <w:rPr>
          <w:bCs/>
        </w:rPr>
        <w:t>Půjčitel má ve svém výlučném vlastnictví předmět výpůjčky, níže specifikovaný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</w:rPr>
        <w:t>1. B</w:t>
      </w:r>
      <w:r>
        <w:rPr>
          <w:bCs/>
          <w:color w:val="000000"/>
        </w:rPr>
        <w:t>udova č.p. 1150/14 na pozemku parc. č. 3170, k.ú. Český Těšín, na centrálním hřbitově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2. Hřbitovní kaple na pozemku parc. č. 3170 , k.ú. Český Těšín, na centrálním hřbitově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</w:rPr>
      </w:pPr>
      <w:r>
        <w:rPr>
          <w:bCs/>
          <w:color w:val="000000"/>
        </w:rPr>
        <w:t xml:space="preserve">3. </w:t>
      </w:r>
      <w:r>
        <w:rPr>
          <w:bCs/>
        </w:rPr>
        <w:t>Oplocená část pozemku (nádvoří správní budovy) parc. č. 3171 o výměře 371</w:t>
      </w:r>
      <w:r>
        <w:rPr/>
        <w:t xml:space="preserve"> m</w:t>
      </w:r>
      <w:r>
        <w:rPr>
          <w:vertAlign w:val="superscript"/>
        </w:rPr>
        <w:t>2</w:t>
      </w:r>
      <w:r>
        <w:rPr>
          <w:bCs/>
        </w:rPr>
        <w:t xml:space="preserve"> na centrálním hřbitově, k.ú. Český Těšín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  <w:color w:val="000000"/>
        </w:rPr>
      </w:pPr>
      <w:r>
        <w:rPr>
          <w:bCs/>
        </w:rPr>
        <w:t>4. Nářaďovna na pozemku parc. č. 2793, k. ú. Český Těšín, hřbitov ve Svibici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 xml:space="preserve">5.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color w:val="000000"/>
        </w:rPr>
        <w:t>Inv. č./druh majetku</w:t>
        <w:tab/>
        <w:tab/>
        <w:t>počet kusů</w:t>
        <w:tab/>
        <w:t>název a umístění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>3862/samost. mov. věc</w:t>
        <w:tab/>
        <w:t>1</w:t>
        <w:tab/>
        <w:tab/>
        <w:t>elektrické vytápění, kaple centr. hřbitov</w:t>
        <w:tab/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>3863/DDHM</w:t>
        <w:tab/>
        <w:tab/>
        <w:tab/>
        <w:t>1</w:t>
        <w:tab/>
        <w:tab/>
        <w:t>lustr, kaple centr. hřbitov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color w:val="000000"/>
        </w:rPr>
        <w:t>3864/DDHM</w:t>
        <w:tab/>
        <w:tab/>
        <w:tab/>
        <w:t>1</w:t>
        <w:tab/>
        <w:tab/>
        <w:t>pedálové varhany Petrof, kaple centr. hřbitov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color w:val="000000"/>
        </w:rPr>
        <w:t>3865/DDHM</w:t>
        <w:tab/>
        <w:tab/>
        <w:tab/>
        <w:t>1</w:t>
        <w:tab/>
        <w:tab/>
        <w:t>eletr. varhany Hohner, kaple centr. hřbitov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>3868/DDHM</w:t>
        <w:tab/>
        <w:tab/>
        <w:tab/>
        <w:t>1</w:t>
        <w:tab/>
        <w:tab/>
        <w:t>ekologická kamna Goemex s žárolamem,centr.hř.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3870/DDHM</w:t>
        <w:tab/>
        <w:tab/>
        <w:t>1</w:t>
        <w:tab/>
        <w:tab/>
        <w:t>černý samet sloužící k dekoraci, kaple centr. hř.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/>
      </w:pPr>
      <w:r>
        <w:rPr>
          <w:bCs/>
          <w:color w:val="000000"/>
        </w:rPr>
        <w:t>3871-3874/DDHM</w:t>
        <w:tab/>
        <w:tab/>
        <w:t>4</w:t>
        <w:tab/>
        <w:tab/>
        <w:t>lavička Numi,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3875/DDHM</w:t>
        <w:tab/>
        <w:tab/>
        <w:t>1</w:t>
        <w:tab/>
        <w:tab/>
        <w:t>ozvučení hřbitovní kaple,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3876-3878/DDHM</w:t>
        <w:tab/>
        <w:tab/>
        <w:t>3</w:t>
        <w:tab/>
        <w:tab/>
        <w:t>vozík pojízdný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/>
      </w:pPr>
      <w:r>
        <w:rPr>
          <w:bCs/>
          <w:color w:val="000000"/>
        </w:rPr>
        <w:t>3880/DDHM</w:t>
        <w:tab/>
        <w:tab/>
        <w:t>1</w:t>
        <w:tab/>
        <w:tab/>
        <w:t>akumulační kamna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3881/DDHM</w:t>
        <w:tab/>
        <w:tab/>
        <w:t>1</w:t>
        <w:tab/>
        <w:tab/>
        <w:t>devitemp-teplovzdušný vent., WC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/>
      </w:pPr>
      <w:r>
        <w:rPr>
          <w:bCs/>
          <w:color w:val="000000"/>
        </w:rPr>
        <w:t>3882/DDHM</w:t>
        <w:tab/>
        <w:tab/>
        <w:t>1</w:t>
        <w:tab/>
        <w:tab/>
        <w:t>průtokový ohřívač, kaple centr. hřbitov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color w:val="000000"/>
        </w:rPr>
        <w:t>3883/DDHM</w:t>
        <w:tab/>
        <w:tab/>
        <w:tab/>
        <w:t>1</w:t>
        <w:tab/>
        <w:tab/>
        <w:t>manipulační stůl, kaple centr. hřbitov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color w:val="000000"/>
        </w:rPr>
        <w:t>3884/DDHM</w:t>
        <w:tab/>
        <w:tab/>
        <w:tab/>
        <w:t>2</w:t>
        <w:tab/>
        <w:tab/>
        <w:t>regály, kaple centr. hřbitov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>3944-3945/DDHM</w:t>
        <w:tab/>
        <w:tab/>
        <w:t>2</w:t>
        <w:tab/>
        <w:tab/>
        <w:t>parková souprava,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3056/DDHM</w:t>
        <w:tab/>
        <w:tab/>
        <w:t>1</w:t>
        <w:tab/>
        <w:tab/>
        <w:t>trezor dvoukřídlý, správní budova centr. hř.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4373-14381</w:t>
        <w:tab/>
        <w:tab/>
        <w:t>9</w:t>
        <w:tab/>
        <w:tab/>
        <w:t>kontejner na posyp malý 80l, jednotl. hřbitovy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4382-14384</w:t>
        <w:tab/>
        <w:tab/>
        <w:t>3</w:t>
        <w:tab/>
        <w:tab/>
        <w:t>kontejner na posyp velký 160l, jednotl. Hřbitovy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4551</w:t>
        <w:tab/>
        <w:tab/>
        <w:t>1</w:t>
        <w:tab/>
        <w:tab/>
        <w:t xml:space="preserve">magnetická smuteční tabule vč. písmen, kaple 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/>
      </w:pPr>
      <w:r>
        <w:rPr>
          <w:bCs/>
          <w:color w:val="000000"/>
        </w:rPr>
        <w:t>541/OHM</w:t>
        <w:tab/>
        <w:tab/>
        <w:t>1</w:t>
        <w:tab/>
        <w:tab/>
        <w:t>čerpadlo na vodu Standart, hřbitov Svibice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/>
      </w:pPr>
      <w:r>
        <w:rPr>
          <w:bCs/>
          <w:color w:val="000000"/>
        </w:rPr>
        <w:t>757-761/OHM</w:t>
        <w:tab/>
        <w:tab/>
        <w:t>4</w:t>
        <w:tab/>
        <w:tab/>
        <w:t>stojan. svícen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802/OHM</w:t>
        <w:tab/>
        <w:tab/>
        <w:t>1</w:t>
        <w:tab/>
        <w:tab/>
        <w:t>katafalk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859-862/OHM</w:t>
        <w:tab/>
        <w:tab/>
        <w:t>4</w:t>
        <w:tab/>
        <w:tab/>
        <w:t>lavice zahradní,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271-1274/OHM</w:t>
        <w:tab/>
        <w:tab/>
        <w:t>4</w:t>
        <w:tab/>
        <w:tab/>
        <w:t>lavice zahradní,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079/OHM</w:t>
        <w:tab/>
        <w:tab/>
        <w:t>1</w:t>
        <w:tab/>
        <w:tab/>
        <w:t>vozík v katafalku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081/OHM</w:t>
        <w:tab/>
        <w:tab/>
        <w:t>1</w:t>
        <w:tab/>
        <w:tab/>
        <w:t>čerpadlo v katafalku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127/OHM</w:t>
        <w:tab/>
        <w:tab/>
        <w:t>1</w:t>
        <w:tab/>
        <w:tab/>
        <w:t>čerpadlo na vodu Standart,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/>
      </w:pPr>
      <w:r>
        <w:rPr>
          <w:bCs/>
          <w:color w:val="000000"/>
        </w:rPr>
        <w:t>1128/OHM</w:t>
        <w:tab/>
        <w:tab/>
        <w:t>1</w:t>
        <w:tab/>
        <w:tab/>
        <w:t>čerpadlo na vodu Standart, hřbitov D. Žuk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145/OHM</w:t>
        <w:tab/>
        <w:tab/>
        <w:t>1</w:t>
        <w:tab/>
        <w:tab/>
        <w:t>čerpadlo na vodu, Koňakov evang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975/OHM</w:t>
        <w:tab/>
        <w:tab/>
        <w:t>1</w:t>
        <w:tab/>
        <w:tab/>
        <w:t>čerpadlo na vodu, H. Žukov evang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995/OHM</w:t>
        <w:tab/>
        <w:tab/>
        <w:t>1</w:t>
        <w:tab/>
        <w:tab/>
        <w:t>čerpadlo na vodu, H. Žukov kat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/>
      </w:pPr>
      <w:r>
        <w:rPr>
          <w:bCs/>
          <w:color w:val="000000"/>
        </w:rPr>
        <w:t>1243/OHM</w:t>
        <w:tab/>
        <w:tab/>
        <w:t xml:space="preserve">1 </w:t>
        <w:tab/>
        <w:tab/>
        <w:t>čerpadlo na vodu, hřbitov Mosty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/>
      </w:pPr>
      <w:r>
        <w:rPr>
          <w:bCs/>
          <w:color w:val="000000"/>
        </w:rPr>
        <w:t>1391/OHM</w:t>
        <w:tab/>
        <w:tab/>
        <w:t>1</w:t>
        <w:tab/>
        <w:tab/>
        <w:t>mobilní buňka, hřbitov  Dolní Žuk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554/OHM</w:t>
        <w:tab/>
        <w:tab/>
        <w:t>1</w:t>
        <w:tab/>
        <w:tab/>
        <w:t>teplovzd. ventilátor, veř. WC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555/OHM</w:t>
        <w:tab/>
        <w:tab/>
        <w:t>1</w:t>
        <w:tab/>
        <w:tab/>
        <w:t>žebřík kovový ke zvonu na hřbitově Mosty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/>
      </w:pPr>
      <w:r>
        <w:rPr>
          <w:bCs/>
          <w:color w:val="000000"/>
        </w:rPr>
        <w:t>556-557/OHM</w:t>
        <w:tab/>
        <w:tab/>
        <w:t>2</w:t>
        <w:tab/>
        <w:tab/>
        <w:t>lavice zahradní, hřbitov H. Žuk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8/OHM</w:t>
        <w:tab/>
        <w:tab/>
        <w:t>1</w:t>
        <w:tab/>
        <w:tab/>
        <w:t>plechový sklad, hřbitov Mosty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1275/OHM</w:t>
        <w:tab/>
        <w:tab/>
        <w:t>1</w:t>
        <w:tab/>
        <w:tab/>
        <w:t>čerpadlo ponorné,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2000-2044/OHM</w:t>
        <w:tab/>
        <w:tab/>
        <w:t>45</w:t>
        <w:tab/>
        <w:tab/>
        <w:t>židle modrá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2045-2048/OHM</w:t>
        <w:tab/>
        <w:tab/>
        <w:t>4</w:t>
        <w:tab/>
        <w:tab/>
        <w:t>koberec modrý 9m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2049-2050/OHM</w:t>
        <w:tab/>
        <w:tab/>
        <w:t>2</w:t>
        <w:tab/>
        <w:tab/>
        <w:t>závěs modrý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2051-2056/OHM</w:t>
        <w:tab/>
        <w:tab/>
        <w:t>6</w:t>
        <w:tab/>
        <w:tab/>
        <w:t>květinová výzdoba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/>
      </w:pPr>
      <w:r>
        <w:rPr>
          <w:bCs/>
          <w:color w:val="000000"/>
        </w:rPr>
        <w:t>2057-2060/OHM</w:t>
        <w:tab/>
        <w:tab/>
        <w:t>4</w:t>
        <w:tab/>
        <w:tab/>
        <w:t>reprobedna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2061/OHM</w:t>
        <w:tab/>
        <w:tab/>
        <w:t>1</w:t>
        <w:tab/>
        <w:tab/>
        <w:t>mikrofon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2062/OHM</w:t>
        <w:tab/>
        <w:tab/>
        <w:t>1</w:t>
        <w:tab/>
        <w:tab/>
        <w:t>stojan k mikrofonu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2063/OHM</w:t>
        <w:tab/>
        <w:tab/>
        <w:t>1</w:t>
        <w:tab/>
        <w:tab/>
        <w:t>mixážní pult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2064/OHM</w:t>
        <w:tab/>
        <w:tab/>
        <w:t>1</w:t>
        <w:tab/>
        <w:tab/>
        <w:t>zesilovač k mixážnímu pultu, kaple centr. hř.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2065/OHM</w:t>
        <w:tab/>
        <w:tab/>
        <w:t>1</w:t>
        <w:tab/>
        <w:tab/>
        <w:t>zesilovač k PC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>2066-2069/OHM</w:t>
        <w:tab/>
        <w:tab/>
        <w:t>4</w:t>
        <w:tab/>
        <w:tab/>
        <w:t>kabeláž, kaple centr. hřbitov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  <w:color w:val="000000"/>
        </w:rPr>
        <w:t>1. Touto smlouvou přenechává půjčitel vypůjčiteli předmět půjčky k bezplatnému užívání za účelem zabezpečování správy, provozu a údržby hřbitovů na území města Český Těšín a poskytování hřbitovních služeb na základě příkazní smlouvy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</w:rPr>
        <w:t>2. Smluvní strany si prohlédly předmět půjčky a seznámily se s jejich stavem, včetně způsobu užívání těchto věcí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Cs/>
        </w:rPr>
        <w:t>3. Vypůjčitel je oprávněn poskytnout předmět výpůjčky třetím osobám pouze v rámci plnění příkazní smlouvy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jc w:val="both"/>
        <w:rPr/>
      </w:pPr>
      <w:r>
        <w:rPr/>
        <w:t>1. Vypůjčitel je povinen zabezpečovat užívání předmětu výpůjčky v souladu s obecně závaznými předpisy upravujícími požární ochranu, bezpečnost a hygienu.</w:t>
      </w:r>
    </w:p>
    <w:p>
      <w:pPr>
        <w:pStyle w:val="Normal"/>
        <w:jc w:val="both"/>
        <w:rPr/>
      </w:pPr>
      <w:r>
        <w:rPr/>
        <w:t>Vypůjčitel je povinen hradit náklady spojené s obvyklým užíváním předmětu výpůj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ypůjčitel je povinen bez zbytečného odkladu oznámit půjčiteli potřebu oprav, které má půjčitel provést, a umožnit jejich provedení, jinak vypůjčitel odpovídá za škodu, která by nesplněním povinností vznikla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3. Poplatky za vodné a stočné za vypůjčenou budovu č.p. 1150/14  a poplatek za srážkovou vodu (zastavěná plocha 177,4 m</w:t>
      </w:r>
      <w:r>
        <w:rPr>
          <w:vertAlign w:val="superscript"/>
        </w:rPr>
        <w:t>2</w:t>
      </w:r>
      <w:r>
        <w:rPr/>
        <w:t>) hradí poskytovatelům půjčitel, přičemž tento je oprávněn následně provést fakturaci ve stejné výši vypůjčiteli k úhradě těchto nákladů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4. Vypůjčitel si zajistí dodávku elektrické energie pro předmět výpůjčky na své jméno. Spotřebu elektrické energie pro výkon čerpadla odvádějícího vodu z odvodněné zadní části centrálního hřbitova bude vypůjčitel refakturovat půjčiteli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5. Vypůjčitel bude hradit poplatek za pevnou telefonní linku, která se nachází v kanceláři správní budovy, která je předmětem výpůjčky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Skutečné náklady na tuto službu bude hradit vypůjčitel přímo dodavateli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ypůjčitel bude zajišťovat veškeré potřebné revize v objektech, které jsou předmětem výpůjčky na své náklady, včetně odstranění obvyklých záva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 xml:space="preserve">Doba výpůjčky se sjednává na dobu účinnosti Příkazní smlouvy uzavřené mezi půjčitelem městem Český Těšín a vypůjčitelem ………………. od 01.05.2019. 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>Vypůjčitel je povinen předmět smlouvy vrátit půjčiteli, jestliže jej neužívá řádně nebo jestliže jej užívá v rozporu se sjednaným účelem.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 xml:space="preserve">Vypůjčitel je povinen předmět smlouvy chránit před poškozením, ztrátou nebo zničením a po 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/>
      </w:pPr>
      <w:r>
        <w:rPr>
          <w:bCs/>
          <w:color w:val="000000"/>
        </w:rPr>
        <w:t xml:space="preserve">uplynutí výpůjčky jej vrátit půjčiteli ve stavu, v jakém jej převzal, s přihlédnutím 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>k obvyklému opotřebení.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>1. Změny smlouvy lze provádět jen písemnou dohodou obou smluvních stran. Smlouva je ve dvou vyhotoveních, z nichž každá smluvní strana obdrží po jednom vyhotovení.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</w:rPr>
        <w:t xml:space="preserve">2. </w:t>
      </w:r>
      <w:r>
        <w:rPr/>
        <w:t>Město Český Těšín informovalo druhou smluvní stranu, že je povinným subjektem ve smyslu zákona č. 340/2015 Sb., o registru smluv (dále také zákon). Smluvní strany se dohodly, že v případě, kdy tato smlouva (dodatek)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3. Osobní údaje uvedené v této smlouvě budou zpracovávány pouze za účelem plnění této smlouvy.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mlouva byla schválena usnesením Rady města……………dne ………………….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/>
        <w:t>5. Tato smlouva nabývá platnosti dnem podpisu oběma smluvními stranami a účinnosti dnem 01.05.2019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>V Českém Těšíně dne: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>..</w:t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color w:val="000000"/>
        </w:rPr>
        <w:t>Půjčitel:</w:t>
        <w:tab/>
        <w:tab/>
        <w:tab/>
        <w:tab/>
        <w:tab/>
        <w:tab/>
        <w:tab/>
        <w:t>Vypůjčitel: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  <w:t>Mgr. Gabriela Hřebačková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color w:val="000000"/>
        </w:rPr>
        <w:t>starostka města</w:t>
        <w:tab/>
        <w:tab/>
        <w:tab/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ind w:left="2124" w:hanging="212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2:00Z</dcterms:created>
  <dc:creator>Moravcová Dana</dc:creator>
  <dc:description/>
  <cp:keywords/>
  <dc:language>en-US</dc:language>
  <cp:lastModifiedBy>Moravcová Dana</cp:lastModifiedBy>
  <cp:lastPrinted>2019-02-05T09:14:00Z</cp:lastPrinted>
  <dcterms:modified xsi:type="dcterms:W3CDTF">2019-02-06T08:50:00Z</dcterms:modified>
  <cp:revision>29</cp:revision>
  <dc:subject/>
  <dc:title/>
</cp:coreProperties>
</file>