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47"/>
        <w:gridCol w:w="45"/>
        <w:gridCol w:w="1373"/>
        <w:gridCol w:w="67"/>
        <w:gridCol w:w="1068"/>
        <w:gridCol w:w="733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Český Těš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ČSA 1/1, 737 01 Český Těší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97437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9743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Centrální dopravní terminál Český Těšín a Parkoviště P+R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5_2664636955"/>
            <w:bookmarkStart w:id="1" w:name="__Fieldmark__25_2664636955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0_2664636955"/>
            <w:bookmarkStart w:id="3" w:name="__Fieldmark__210_2664636955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5_2664636955"/>
            <w:bookmarkStart w:id="5" w:name="__Fieldmark__215_2664636955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0_2664636955"/>
            <w:bookmarkStart w:id="7" w:name="__Fieldmark__220_2664636955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>
          <w:trHeight w:val="361" w:hRule="atLeast"/>
        </w:trPr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ický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NABÍDKOVÁ CENA </w:t>
            </w:r>
          </w:p>
        </w:tc>
      </w:tr>
      <w:tr>
        <w:trPr>
          <w:trHeight w:val="319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lang w:eastAsia="x-none"/>
              </w:rPr>
              <w:t>„Centrální dopravní terminál Český Těšín a Parkoviště P+R“</w:t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eastAsia="x-none"/>
              </w:rPr>
              <w:t>2. „Prodloužení a výměna NTL plynovodu DN 300 přes ul. Frýdecká“</w:t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553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eastAsia="x-none"/>
              </w:rPr>
              <w:t>NABÍDKOVÁ CENA CELKEM</w:t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6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48325" cy="933450"/>
          <wp:effectExtent l="0" t="0" r="0" b="0"/>
          <wp:docPr id="1" name="Obrázek 14" descr="C:\Users\klimsova\Desktop\Logo-IROP-a-MMR-v-JPG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klimsova\Desktop\Logo-IROP-a-MMR-v-JPG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UNI_I</dc:creator>
  <dc:description/>
  <dc:language>en-US</dc:language>
  <cp:lastModifiedBy>Jaroslava Košťálová</cp:lastModifiedBy>
  <dcterms:modified xsi:type="dcterms:W3CDTF">2020-04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