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Centrální dopravní terminál Český Těšín a Parkoviště P+R – výkon AD – opakované řízení II”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ntrální dopravní terminál Český Těšín a Parkoviště P+R – výkon AD – opakované řízení I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e kritériím hodnocení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Nabídková cena za poskytování služeb AD při realizaci projektu „Centrální dopravní terminál Český Těšín a Parkoviště P+R“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Nabídková cena za poskytování služeb AD při realizaci projektu „Prodloužení a výměna NTL plynovodu DN 300 přes ul. Frýdecká“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za poskytování služeb AD v Kč bez DPH (součet dvou výše uvedených cen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 základní způsobilosti</w:t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ntrální dopravní terminál Český Těšín a Parkoviště P+R – výkon AD – opakované řízení II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spacing w:before="0" w:after="120"/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rStyle w:val="ObyejnChar"/>
          <w:rFonts w:eastAsia="" w:eastAsiaTheme="majorEastAsia"/>
          <w:b/>
          <w:color w:val="auto"/>
        </w:rPr>
        <w:t>Čestně prohlašuji, že jako účastník výběrového řízení splňuji základní způsobilost,</w:t>
      </w:r>
      <w:r>
        <w:rPr>
          <w:b/>
        </w:rPr>
        <w:t xml:space="preserve">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Psmena"/>
        <w:numPr>
          <w:ilvl w:val="3"/>
          <w:numId w:val="4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B) trestný čin obchodování s lidm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5. legalizace výnosů z trestné činnosti z nedbalost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E) trestné činy obecně nebezpečné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6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7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8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</w:r>
    </w:p>
    <w:tbl>
      <w:tblPr>
        <w:tblW w:w="9135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ntrální dopravní terminál Český Těšín a Parkoviště P+R – výkon AD – opakované řízení II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projek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projek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projek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ko účastník výběrového řízení čestně prohlašuji, že výše uvedené významné služby byly realizovány řádně, odborně a včas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  <w:bookmarkStart w:id="3" w:name="_Toc360914523"/>
      <w:bookmarkStart w:id="4" w:name="_Toc360914523"/>
      <w:bookmarkEnd w:id="4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trukturovaný životopis – autorský dozor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ntrální dopravní terminál Český Těšín a Parkoviště P+R – výkon AD – opakované řízení 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sz w:val="22"/>
                <w:szCs w:val="22"/>
                <w:highlight w:val="yellow"/>
                <w:lang w:val="x-none"/>
              </w:rPr>
              <w:t>doplní účastník</w:t>
            </w: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tbl>
      <w:tblPr>
        <w:tblW w:w="90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méno a příjmení, titu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sz w:val="22"/>
                <w:szCs w:val="22"/>
                <w:highlight w:val="yellow"/>
                <w:lang w:val="x-none"/>
              </w:rPr>
              <w:t>doplní účastník</w:t>
            </w: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ejvyšší dosažené vzdělání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sz w:val="22"/>
                <w:szCs w:val="22"/>
                <w:highlight w:val="yellow"/>
                <w:lang w:val="x-none"/>
              </w:rPr>
              <w:t>doplní účastník</w:t>
            </w: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torizace ČKAI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sz w:val="22"/>
                <w:szCs w:val="22"/>
                <w:highlight w:val="yellow"/>
                <w:lang w:val="x-none"/>
              </w:rPr>
              <w:t>doplní účastník</w:t>
            </w: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élka praxe na pozici autorský dozo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sz w:val="22"/>
                <w:szCs w:val="22"/>
                <w:highlight w:val="yellow"/>
                <w:lang w:val="x-none"/>
              </w:rPr>
              <w:t>doplní účastník</w:t>
            </w: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ílel/a jsem se na poskytování následujících služeb spočívajících v autorském dozoru: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projek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projek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estně prohlašuji, že výše uvedené údaje jsou pravdivé.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eastAsia="Times New Roman"/>
          <w:highlight w:val="yellow"/>
        </w:rPr>
      </w:pPr>
      <w:r>
        <w:rPr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ntrální dopravní terminál Český Těšín a Parkoviště P+R – výkon AD – opakované řízení 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8"/>
        <w:gridCol w:w="6096"/>
      </w:tblGrid>
      <w:tr>
        <w:trPr>
          <w:trHeight w:val="34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54" w:before="120" w:after="12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ntrální dopravní terminál Český Těšín a Parkoviště P+R – výkon AD – opakované řízení II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54" w:before="120" w:after="120"/>
              <w:ind w:left="851" w:hanging="851"/>
              <w:rPr>
                <w:rFonts w:eastAsia="Calibri" w:eastAsiaTheme="minorHAnsi"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54" w:before="120" w:after="12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0</wp:posOffset>
          </wp:positionV>
          <wp:extent cx="5650230" cy="931545"/>
          <wp:effectExtent l="0" t="0" r="0" b="0"/>
          <wp:wrapNone/>
          <wp:docPr id="1" name="Obrázek 1" descr="C:\Users\klimsova\Desktop\Logo-IROP-a-MMR-v-JPG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limsova\Desktop\Logo-IROP-a-MMR-v-JPG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6140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6140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6140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140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6140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6140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6140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6140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6140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6140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6140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6140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140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6140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6140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6140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6140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6140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6140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e6140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14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40a"/>
    <w:rPr/>
  </w:style>
  <w:style w:type="character" w:styleId="ObyejnChar" w:customStyle="1">
    <w:name w:val="Obyčejný Char"/>
    <w:basedOn w:val="Nadpis2Char"/>
    <w:link w:val="Obyejn"/>
    <w:qFormat/>
    <w:rsid w:val="00e6140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e6140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e6140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6140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140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614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e6140a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40a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bb49c8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e6140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e6140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e6140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e6140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e6140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e6140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6140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140a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titulChar"/>
    <w:uiPriority w:val="99"/>
    <w:qFormat/>
    <w:rsid w:val="00e6140a"/>
    <w:pPr>
      <w:spacing w:before="120" w:after="120"/>
      <w:ind w:left="709" w:hanging="0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e614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4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bb49c8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e6140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614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1239</Words>
  <Characters>7311</Characters>
  <CharactersWithSpaces>85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9:00Z</dcterms:created>
  <dc:creator>Pavla Matějková</dc:creator>
  <dc:description/>
  <dc:language>en-US</dc:language>
  <cp:lastModifiedBy>Klimšová Andrea</cp:lastModifiedBy>
  <dcterms:modified xsi:type="dcterms:W3CDTF">2020-07-02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