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Výběr pojišťovacího makléře pro město Český Těšín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ýběr pojišťovacího makléře pro město Český Těší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odavatel je malý či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A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NOxNE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e kritériím hodnocení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ředmět plnění v Kč bez DPH – měsíční odměna dle čl. 5.1. příkazní smlouv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 základní způsobilosti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ýběr pojišťovacího makléře pro město Český Těší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5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B) trestný čin obchodování s lidm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legalizace výnosů z trestné činnosti z nedbalost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E) trestné činy obecně nebezpečné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9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4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5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6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ýběr pojišťovacího makléře pro město Český Těšín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projek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projek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projek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ýběrového řízení čestně prohlašuji, že výše uvedené významné služby byly realizovány řádně, odborně a včas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  <w:bookmarkStart w:id="1" w:name="_Toc360914523"/>
      <w:bookmarkStart w:id="2" w:name="_Toc360914523"/>
      <w:bookmarkEnd w:id="2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trukturovaný životopis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ýběr pojišťovacího makléře pro město Český Těší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tbl>
      <w:tblPr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méno a příjmení, titu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sz w:val="22"/>
                <w:szCs w:val="22"/>
                <w:highlight w:val="yellow"/>
                <w:lang w:val="x-none"/>
              </w:rPr>
              <w:t>doplní účastník</w:t>
            </w: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ykonávaná funkce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sz w:val="22"/>
                <w:szCs w:val="22"/>
                <w:highlight w:val="yellow"/>
                <w:lang w:val="x-none"/>
              </w:rPr>
              <w:t>doplní účastník</w:t>
            </w: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ejvyšší dosažené vzdělán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sz w:val="22"/>
                <w:szCs w:val="22"/>
                <w:highlight w:val="yellow"/>
                <w:lang w:val="x-none"/>
              </w:rPr>
              <w:t>doplní účastník</w:t>
            </w: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élka praxe na příslušné pozic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sz w:val="22"/>
                <w:szCs w:val="22"/>
                <w:highlight w:val="yellow"/>
                <w:lang w:val="x-none"/>
              </w:rPr>
              <w:t>doplní účastník</w:t>
            </w: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ílel/a jsem se na poskytování následujících služeb: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851" w:hanging="851"/>
              <w:rPr>
                <w:kern w:val="0"/>
                <w:sz w:val="22"/>
                <w:szCs w:val="22"/>
                <w:lang w:val="en-US" w:bidi="en-US"/>
              </w:rPr>
            </w:pPr>
            <w:r>
              <w:rPr>
                <w:kern w:val="0"/>
                <w:sz w:val="22"/>
                <w:szCs w:val="22"/>
                <w:lang w:val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Vykonávaná funk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dobí realiza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Vykonávaná funk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dobí realiza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estně prohlašuji, že výše uvedené údaje jsou pravdivé.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eastAsia="Times New Roman"/>
          <w:highlight w:val="yellow"/>
        </w:rPr>
      </w:pPr>
      <w:r>
        <w:rPr>
          <w:highlight w:val="yellow"/>
        </w:rPr>
        <w:t>Jméno, funkce a podpis oprávněné osoby</w:t>
      </w:r>
      <w:r>
        <w:br w:type="page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ýběr pojišťovacího makléře pro město Český Těší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6140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6140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6140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140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6140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6140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6140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6140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6140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6140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6140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6140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6140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4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40a"/>
    <w:rPr/>
  </w:style>
  <w:style w:type="character" w:styleId="ObyejnChar" w:customStyle="1">
    <w:name w:val="Obyčejný Char"/>
    <w:basedOn w:val="Nadpis2Char"/>
    <w:link w:val="Obyejn"/>
    <w:qFormat/>
    <w:rsid w:val="00e6140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e6140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e6140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6140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140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614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6140a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40a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e6140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e6140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e6140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e6140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e6140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e6140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6140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140a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rsid w:val="00e6140a"/>
    <w:pPr>
      <w:spacing w:before="120" w:after="120"/>
      <w:ind w:left="709" w:hanging="0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e614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4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slovani1" w:customStyle="1">
    <w:name w:val="cislovani 1"/>
    <w:basedOn w:val="Normal"/>
    <w:next w:val="Normal"/>
    <w:uiPriority w:val="99"/>
    <w:qFormat/>
    <w:rsid w:val="00f6534c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6534c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f6534c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f6534c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6534c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e6140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614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586/1992 Sb.%2523&apos;&amp;ucin-k-dni=&apos;30.12.9999&apos;" TargetMode="External"/><Relationship Id="rId6" Type="http://schemas.openxmlformats.org/officeDocument/2006/relationships/hyperlink" Target="aspi://module=&apos;ASPI&apos;&amp;link=&apos;363/1999 Sb.%2523&apos;&amp;ucin-k-dni=&apos;30.12.9999&apos;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1086</Words>
  <Characters>6408</Characters>
  <CharactersWithSpaces>74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9:00Z</dcterms:created>
  <dc:creator>Pavla Matějková</dc:creator>
  <dc:description/>
  <dc:language>en-US</dc:language>
  <cp:lastModifiedBy>Student</cp:lastModifiedBy>
  <dcterms:modified xsi:type="dcterms:W3CDTF">2020-07-17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