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ulka pro zpracování nabídkové c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2. část veřejné zakáz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772"/>
      </w:tblGrid>
      <w:tr>
        <w:trPr>
          <w:trHeight w:val="12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/soubor pojištění dle přílohy č. 3 zadávací dokumenta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za 1 rok (pojistné období) v K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jistné za 4 rok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j. pojistné za 1 rok krát 4) v Kč</w:t>
            </w:r>
          </w:p>
        </w:tc>
      </w:tr>
      <w:tr>
        <w:trPr>
          <w:trHeight w:val="12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jištění odpovědnosti za újmu způsobenou provozem vozid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V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varijní pojištění motorových vozi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A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á pojištění motorových vozide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celkem (součet za všechna pojistné dle předchozích řádků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</w:rPr>
      <w:t>Příloha č. 11 – Tabulka pro zpracování nabídkové ceny pro 2. část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3:00Z</dcterms:created>
  <dc:creator>Gorduličová Janka, Mgr.</dc:creator>
  <dc:description/>
  <cp:keywords/>
  <dc:language>en-US</dc:language>
  <cp:lastModifiedBy>Domasik Michal</cp:lastModifiedBy>
  <cp:lastPrinted>2018-04-05T10:48:00Z</cp:lastPrinted>
  <dcterms:modified xsi:type="dcterms:W3CDTF">2020-10-08T08:40:00Z</dcterms:modified>
  <cp:revision>7</cp:revision>
  <dc:subject/>
  <dc:title>Příloha č</dc:title>
</cp:coreProperties>
</file>