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86463946"/>
          <w:placeholder>
            <w:docPart w:val="BD3659F6CD354E04A9B3B5B1C3D0CA5E"/>
          </w:placeholder>
          <w:alias w:val="Název VZ"/>
          <w:text/>
        </w:sdtPr>
        <w:sdtContent>
          <w:bookmarkStart w:id="0" w:name="_Hlk71171399"/>
          <w:r>
            <w:rPr/>
            <w:t>Mapping projektu "Po stopách těšínské tramvaje - rozvoj přeshraniční turistiky" – dodávka HW</w:t>
          </w:r>
        </w:sdtContent>
      </w:sdt>
      <w:bookmarkEnd w:id="0"/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62275" cy="16656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8601078"/>
                <w:placeholder>
                  <w:docPart w:val="3F98B44354574C9FBC57877370E45443"/>
                </w:placeholder>
                <w:text/>
              </w:sdtPr>
              <w:sdtContent>
                <w:bookmarkStart w:id="8" w:name="_Hlk89012239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pping projektu "Po stopách těšínské tramvaje - rozvoj přeshraniční turistiky" – dodávka HW</w:t>
                </w:r>
              </w:sdtContent>
            </w:sdt>
            <w:bookmarkEnd w:id="8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07690EF35854614BAC9E68C1BE669E6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12485928"/>
                <w:placeholder>
                  <w:docPart w:val="16309965BAF64DB8809C8427254AC06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89986904"/>
                <w:placeholder>
                  <w:docPart w:val="9D91BDB3FD33406EA25CBDC92F794A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22756582"/>
                <w:placeholder>
                  <w:docPart w:val="DB083DAB2960471F82337F04B368A8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24501409"/>
                <w:placeholder>
                  <w:docPart w:val="95DF4177AFDC44999E716D025A33D85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Gabriela Hřebačkov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80675447"/>
                <w:placeholder>
                  <w:docPart w:val="FC46950A2E784A3EA693B3123FD8637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20298607"/>
                <w:placeholder>
                  <w:docPart w:val="6F03BEF6081B43859BB8088F1BD47F7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 stopách těšínské tramvaje - rozvoj přeshraniční turisti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37411006"/>
                <w:placeholder>
                  <w:docPart w:val="71C990EB09854A53B0F24780D5DBB7FF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11.2.45/0.0/0.0/18_029/0001831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</w:t>
      </w:r>
      <w:bookmarkStart w:id="12" w:name="_Hlk61443807"/>
      <w:r>
        <w:rPr/>
        <w:t>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</w:p>
    <w:p>
      <w:pPr>
        <w:pStyle w:val="Tloslovan"/>
        <w:keepNext w:val="true"/>
        <w:numPr>
          <w:ilvl w:val="1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zor seznamu významných dodávek 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F9339CD092A445583CC8BF6BDADEBED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i/>
              <w:iCs/>
            </w:rPr>
          </w:r>
          <w:r>
            <w:rPr>
              <w:bCs/>
              <w:i/>
              <w:iCs/>
            </w:rPr>
            <w:t>dodávky</w:t>
          </w:r>
        </w:sdtContent>
      </w:sdt>
      <w:r>
        <w:rPr>
          <w:bCs/>
          <w:i/>
          <w:iCs/>
        </w:rPr>
        <w:t xml:space="preserve"> / </w:t>
      </w:r>
      <w:sdt>
        <w:sdtPr>
          <w:placeholder>
            <w:docPart w:val="624AE0C396DD4679B437BBF98977B43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bCs/>
          <w:i/>
          <w:iCs/>
        </w:rPr>
        <w:t>,</w:t>
      </w:r>
      <w:r>
        <w:rPr>
          <w:i/>
          <w:iCs/>
        </w:rPr>
        <w:t xml:space="preserve"> a to v následujícím rozsahu</w:t>
      </w:r>
      <w:r>
        <w:rPr>
          <w:rFonts w:eastAsia="Calibri"/>
          <w:i/>
          <w:iCs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D16C5FF5DE9546A3A381B0789ABD6CD0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/ </w:t>
      </w:r>
      <w:sdt>
        <w:sdtPr>
          <w:placeholder>
            <w:docPart w:val="E95DA572AB1140C2B7900168ED742E6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32905FA4BC1641E4839A30B4AFEA190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41B9ADA6F98F4E648A88E90B9D4B37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37CEB4617DBA4C5E9CCF173A309505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ABF61F2071444A5D9CEEBFFF84BFC7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9359383ED8F94712B64D1914E708BE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8F3EE5E637ED481DAFEEC5E0BD01E3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2981C65C2274FB2B47CDF2B125B8A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3BCEB6074B8E433C8C5B52320ECD81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7154FF4D920546BCAAD8AA6DF7E74D5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3DC0C06479AD4601B991ED53A5516B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D708871E94D1410C831E68CC6E96E1D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B755CE22AB1742238C1A7224A29CD3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9D049E92E8C04BC495613A9329D36A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3427E9E96B734611BD21BAAD14ACF6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56B47CB77EDA4B5CB4E2C8858FA885A5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dodávek</w:t>
          </w:r>
        </w:sdtContent>
      </w:sdt>
      <w:r>
        <w:rPr>
          <w:bCs/>
          <w:i/>
          <w:iCs/>
        </w:rPr>
        <w:t xml:space="preserve"> / </w:t>
      </w:r>
      <w:sdt>
        <w:sdtPr>
          <w:placeholder>
            <w:docPart w:val="8C37290F09994A79B5E5ABB02B91535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</w:t>
      </w:r>
      <w:r>
        <w:rPr>
          <w:rFonts w:eastAsia="Calibri"/>
          <w:i/>
          <w:iCs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4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680BF0D405C94788A28F4264C94C1C8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dodávky</w:t>
          </w:r>
        </w:sdtContent>
      </w:sdt>
      <w:r>
        <w:rPr>
          <w:bCs/>
          <w:i/>
          <w:iCs/>
        </w:rPr>
        <w:t xml:space="preserve"> / </w:t>
      </w:r>
      <w:sdt>
        <w:sdtPr>
          <w:placeholder>
            <w:docPart w:val="2185CB3B4E224153B685D356AFB3578E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5" w:name="_Hlk39183444"/>
      <w:bookmarkEnd w:id="14"/>
      <w:r>
        <w:rPr>
          <w:rFonts w:eastAsia="Calibri"/>
          <w:i/>
          <w:iCs/>
        </w:rPr>
        <w:t>poskytl řádně, odborně a vča</w:t>
      </w:r>
      <w:bookmarkEnd w:id="15"/>
      <w:r>
        <w:rPr>
          <w:rFonts w:eastAsia="Calibri"/>
          <w:i/>
          <w:iCs/>
        </w:rPr>
        <w:t>s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kupní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kupní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kupní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kupní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29"/>
      <w:r>
        <w:rPr/>
        <w:t>Kritéria hodnocení</w:t>
      </w:r>
      <w:bookmarkEnd w:id="17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655"/>
      </w:tblGrid>
      <w:tr>
        <w:trPr>
          <w:trHeight w:val="45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 Kč bez DPH:</w:t>
            </w:r>
          </w:p>
        </w:tc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je osobou povinnou poskytnout zadavateli či příslušnému kontrolnímu orgánu součinnost při výkonu finanční kontroly (viz § 2 písm. e) </w:t>
      </w:r>
      <w:bookmarkStart w:id="20" w:name="_Hlk74818666"/>
      <w:r>
        <w:rPr/>
        <w:t>zákona č. 320/2001 Sb., o finanční kontrole ve veřejné správě a o změně některých zákonů (zákon o finanční kontrole), ve znění pozdějších předpisů</w:t>
      </w:r>
      <w:bookmarkEnd w:id="20"/>
      <w:r>
        <w:rPr/>
        <w:t>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27891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44845" cy="5734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1636855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96330694"/>
        <w:placeholder>
          <w:docPart w:val="3AE8045EF78D44EEA613F0016ECA7E43"/>
        </w:placeholder>
        <w:text/>
      </w:sdtPr>
      <w:sdtContent>
        <w:r>
          <w:rPr/>
          <w:t>Mapping projektu "Po stopách těšínské tramvaje - rozvoj přeshraniční turistiky" – dodávka HW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85d3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4AE0C396DD4679B437BBF98977B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3F9E8-151C-4CF3-AE83-0D6CC73AD6E7}"/>
      </w:docPartPr>
      <w:docPartBody>
        <w:p w:rsidR="00227C38" w:rsidRDefault="00562227">
          <w:pPr>
            <w:pStyle w:val="624AE0C396DD4679B437BBF98977B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95DA572AB1140C2B7900168ED742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B2B75-F563-43D7-9BF2-29E01AEB101C}"/>
      </w:docPartPr>
      <w:docPartBody>
        <w:p w:rsidR="00227C38" w:rsidRDefault="00562227">
          <w:pPr>
            <w:pStyle w:val="E95DA572AB1140C2B7900168ED742E6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AE8045EF78D44EEA613F0016ECA7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9BC5-B7C1-4654-BC2D-58445AF03F2F}"/>
      </w:docPartPr>
      <w:docPartBody>
        <w:p w:rsidR="00227C38" w:rsidRDefault="00562227">
          <w:pPr>
            <w:pStyle w:val="3AE8045EF78D44EEA613F0016ECA7E4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02BDDD654CC40418AF5683BDEF2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32837-FC6F-44CD-94EC-D6196FE36777}"/>
      </w:docPartPr>
      <w:docPartBody>
        <w:p w:rsidR="00227C38" w:rsidRDefault="00562227">
          <w:pPr>
            <w:pStyle w:val="502BDDD654CC40418AF5683BDEF2B53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D3659F6CD354E04A9B3B5B1C3D0C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A195B-0D8B-4186-96F9-AEAEF0F4A850}"/>
      </w:docPartPr>
      <w:docPartBody>
        <w:p w:rsidR="00227C38" w:rsidRDefault="00562227" w:rsidP="00562227">
          <w:pPr>
            <w:pStyle w:val="BD3659F6CD354E04A9B3B5B1C3D0CA5E"/>
          </w:pPr>
          <w:r w:rsidRPr="00443EB1">
            <w:rPr>
              <w:color w:val="808080" w:themeColor="background1" w:themeShade="80"/>
              <w:highlight w:val="yellow"/>
            </w:rPr>
            <w:t>Doplnit název VZ</w:t>
          </w:r>
        </w:p>
      </w:docPartBody>
    </w:docPart>
    <w:docPart>
      <w:docPartPr>
        <w:name w:val="3F98B44354574C9FBC57877370E45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ED6D5-5C22-4FB8-985B-679298B71A6B}"/>
      </w:docPartPr>
      <w:docPartBody>
        <w:p w:rsidR="00B94972" w:rsidRDefault="00CB6908" w:rsidP="00CB6908">
          <w:pPr>
            <w:pStyle w:val="3F98B44354574C9FBC57877370E4544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07690EF35854614BAC9E68C1BE66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041E-E711-40C3-BD03-A5EE9CD7FD95}"/>
      </w:docPartPr>
      <w:docPartBody>
        <w:p w:rsidR="00B94972" w:rsidRDefault="00CB6908" w:rsidP="00CB6908">
          <w:pPr>
            <w:pStyle w:val="A07690EF35854614BAC9E68C1BE669E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6309965BAF64DB8809C8427254AC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1F86-774F-4825-8535-C87211197DC9}"/>
      </w:docPartPr>
      <w:docPartBody>
        <w:p w:rsidR="00B94972" w:rsidRDefault="00CB6908" w:rsidP="00CB6908">
          <w:pPr>
            <w:pStyle w:val="16309965BAF64DB8809C8427254AC06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D91BDB3FD33406EA25CBDC92F794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6BCFB-F0FB-4F4C-885F-3A7FDF3366A1}"/>
      </w:docPartPr>
      <w:docPartBody>
        <w:p w:rsidR="00B94972" w:rsidRDefault="00CB6908" w:rsidP="00CB6908">
          <w:pPr>
            <w:pStyle w:val="9D91BDB3FD33406EA25CBDC92F794A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B083DAB2960471F82337F04B368A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B6336-5E26-4CF4-8B20-7417AD23E117}"/>
      </w:docPartPr>
      <w:docPartBody>
        <w:p w:rsidR="00B94972" w:rsidRDefault="00CB6908" w:rsidP="00CB6908">
          <w:pPr>
            <w:pStyle w:val="DB083DAB2960471F82337F04B368A89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06D15006BF246749B42D05057A8D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94E41-119A-434C-8C20-FB6EC44843A6}"/>
      </w:docPartPr>
      <w:docPartBody>
        <w:p w:rsidR="00B94972" w:rsidRDefault="00CB6908" w:rsidP="00CB6908">
          <w:pPr>
            <w:pStyle w:val="206D15006BF246749B42D05057A8DDE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DF4177AFDC44999E716D025A33D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85AB9-7B3C-4C99-BFC3-CE47B2CB8931}"/>
      </w:docPartPr>
      <w:docPartBody>
        <w:p w:rsidR="00B94972" w:rsidRDefault="00CB6908" w:rsidP="00CB6908">
          <w:pPr>
            <w:pStyle w:val="95DF4177AFDC44999E716D025A33D85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C46950A2E784A3EA693B3123FD86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FFFA0-8020-42ED-96DE-2F4919F37DB6}"/>
      </w:docPartPr>
      <w:docPartBody>
        <w:p w:rsidR="00B94972" w:rsidRDefault="00CB6908" w:rsidP="00CB6908">
          <w:pPr>
            <w:pStyle w:val="FC46950A2E784A3EA693B3123FD8637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03BEF6081B43859BB8088F1BD47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EAFAC-32DC-4560-BCE8-E329720F7F54}"/>
      </w:docPartPr>
      <w:docPartBody>
        <w:p w:rsidR="00B94972" w:rsidRDefault="00CB6908" w:rsidP="00CB6908">
          <w:pPr>
            <w:pStyle w:val="6F03BEF6081B43859BB8088F1BD47F7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1C990EB09854A53B0F24780D5DBB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FE03D-D987-433C-B231-A03E4D07C705}"/>
      </w:docPartPr>
      <w:docPartBody>
        <w:p w:rsidR="00B94972" w:rsidRDefault="00CB6908" w:rsidP="00CB6908">
          <w:pPr>
            <w:pStyle w:val="71C990EB09854A53B0F24780D5DBB7F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F9339CD092A445583CC8BF6BDAD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28695-195E-4DA3-9DFA-339D41D541D7}"/>
      </w:docPartPr>
      <w:docPartBody>
        <w:p w:rsidR="00B94972" w:rsidRDefault="00CB6908" w:rsidP="00CB6908">
          <w:pPr>
            <w:pStyle w:val="3F9339CD092A445583CC8BF6BDADEBE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2905FA4BC1641E4839A30B4AFEA1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2E3-5F43-4EFA-9B41-AB59C80F962C}"/>
      </w:docPartPr>
      <w:docPartBody>
        <w:p w:rsidR="00B94972" w:rsidRDefault="00CB6908" w:rsidP="00CB6908">
          <w:pPr>
            <w:pStyle w:val="32905FA4BC1641E4839A30B4AFEA190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B9ADA6F98F4E648A88E90B9D4B3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2533E-3609-4AE7-8A40-F77AE15D4238}"/>
      </w:docPartPr>
      <w:docPartBody>
        <w:p w:rsidR="00B94972" w:rsidRDefault="00CB6908" w:rsidP="00CB6908">
          <w:pPr>
            <w:pStyle w:val="41B9ADA6F98F4E648A88E90B9D4B370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7CEB4617DBA4C5E9CCF173A30950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AC1AC-9E17-4716-B2D3-8E4581B405A0}"/>
      </w:docPartPr>
      <w:docPartBody>
        <w:p w:rsidR="00B94972" w:rsidRDefault="00CB6908" w:rsidP="00CB6908">
          <w:pPr>
            <w:pStyle w:val="37CEB4617DBA4C5E9CCF173A309505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F61F2071444A5D9CEEBFFF84BFC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AA3EF-0411-48B4-B050-A72DDC71A44D}"/>
      </w:docPartPr>
      <w:docPartBody>
        <w:p w:rsidR="00B94972" w:rsidRDefault="00CB6908" w:rsidP="00CB6908">
          <w:pPr>
            <w:pStyle w:val="ABF61F2071444A5D9CEEBFFF84BFC74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359383ED8F94712B64D1914E708B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2A3A1-D09E-4256-B306-F09480A909F6}"/>
      </w:docPartPr>
      <w:docPartBody>
        <w:p w:rsidR="00B94972" w:rsidRDefault="00CB6908" w:rsidP="00CB6908">
          <w:pPr>
            <w:pStyle w:val="9359383ED8F94712B64D1914E708BEE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F3EE5E637ED481DAFEEC5E0BD0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2FD52-3950-47D1-B170-341DBDA8CF4F}"/>
      </w:docPartPr>
      <w:docPartBody>
        <w:p w:rsidR="00B94972" w:rsidRDefault="00CB6908" w:rsidP="00CB6908">
          <w:pPr>
            <w:pStyle w:val="8F3EE5E637ED481DAFEEC5E0BD01E3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2981C65C2274FB2B47CDF2B125B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A24A5-FF94-41F9-810C-1651A6B4A25D}"/>
      </w:docPartPr>
      <w:docPartBody>
        <w:p w:rsidR="00B94972" w:rsidRDefault="00CB6908" w:rsidP="00CB6908">
          <w:pPr>
            <w:pStyle w:val="52981C65C2274FB2B47CDF2B125B8A6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BCEB6074B8E433C8C5B52320ECD8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AE979-26CF-456F-9993-2E0CEF48F573}"/>
      </w:docPartPr>
      <w:docPartBody>
        <w:p w:rsidR="00B94972" w:rsidRDefault="00CB6908" w:rsidP="00CB6908">
          <w:pPr>
            <w:pStyle w:val="3BCEB6074B8E433C8C5B52320ECD819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154FF4D920546BCAAD8AA6DF7E74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436D-A91D-4117-96B1-C79FCBCEAD53}"/>
      </w:docPartPr>
      <w:docPartBody>
        <w:p w:rsidR="00B94972" w:rsidRDefault="00CB6908" w:rsidP="00CB6908">
          <w:pPr>
            <w:pStyle w:val="7154FF4D920546BCAAD8AA6DF7E74D5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DC0C06479AD4601B991ED53A551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E39E-3401-4C73-92B9-B6D22D6A6B2A}"/>
      </w:docPartPr>
      <w:docPartBody>
        <w:p w:rsidR="00B94972" w:rsidRDefault="00CB6908" w:rsidP="00CB6908">
          <w:pPr>
            <w:pStyle w:val="3DC0C06479AD4601B991ED53A5516B3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708871E94D1410C831E68CC6E96E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BA130-258F-464C-ABAE-BA0C4EF9D109}"/>
      </w:docPartPr>
      <w:docPartBody>
        <w:p w:rsidR="00B94972" w:rsidRDefault="00CB6908" w:rsidP="00CB6908">
          <w:pPr>
            <w:pStyle w:val="D708871E94D1410C831E68CC6E96E1D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755CE22AB1742238C1A7224A29C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BDF4E-0A2B-4A3D-8425-DF06ABCAF5E3}"/>
      </w:docPartPr>
      <w:docPartBody>
        <w:p w:rsidR="00B94972" w:rsidRDefault="00CB6908" w:rsidP="00CB6908">
          <w:pPr>
            <w:pStyle w:val="B755CE22AB1742238C1A7224A29CD3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D049E92E8C04BC495613A9329D36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9D99B-5FF8-4A84-BD61-EE662D2AD430}"/>
      </w:docPartPr>
      <w:docPartBody>
        <w:p w:rsidR="00B94972" w:rsidRDefault="00CB6908" w:rsidP="00CB6908">
          <w:pPr>
            <w:pStyle w:val="9D049E92E8C04BC495613A9329D36AD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27E9E96B734611BD21BAAD14ACF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B983D-2586-4408-90AD-553934E948FC}"/>
      </w:docPartPr>
      <w:docPartBody>
        <w:p w:rsidR="00B94972" w:rsidRDefault="00CB6908" w:rsidP="00CB6908">
          <w:pPr>
            <w:pStyle w:val="3427E9E96B734611BD21BAAD14ACF64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6B47CB77EDA4B5CB4E2C8858FA88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694B3-F1F6-41D5-AFA5-BEE03E7E95C7}"/>
      </w:docPartPr>
      <w:docPartBody>
        <w:p w:rsidR="00B94972" w:rsidRDefault="00CB6908" w:rsidP="00CB6908">
          <w:pPr>
            <w:pStyle w:val="56B47CB77EDA4B5CB4E2C8858FA885A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C37290F09994A79B5E5ABB02B915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D6B87-E2AD-4D80-B01E-55CE924839A4}"/>
      </w:docPartPr>
      <w:docPartBody>
        <w:p w:rsidR="00B94972" w:rsidRDefault="00CB6908" w:rsidP="00CB6908">
          <w:pPr>
            <w:pStyle w:val="8C37290F09994A79B5E5ABB02B91535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80BF0D405C94788A28F4264C94C1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B541C-A25B-479F-BC0A-2B1636489DDA}"/>
      </w:docPartPr>
      <w:docPartBody>
        <w:p w:rsidR="00B94972" w:rsidRDefault="00CB6908" w:rsidP="00CB6908">
          <w:pPr>
            <w:pStyle w:val="680BF0D405C94788A28F4264C94C1C8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185CB3B4E224153B685D356AFB35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EF195-93AF-40CE-ADCC-C9175504DD3B}"/>
      </w:docPartPr>
      <w:docPartBody>
        <w:p w:rsidR="00B94972" w:rsidRDefault="00CB6908" w:rsidP="00CB6908">
          <w:pPr>
            <w:pStyle w:val="2185CB3B4E224153B685D356AFB3578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16C5FF5DE9546A3A381B0789ABD6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536FF-F5D6-4816-8DE2-E4603A31D24A}"/>
      </w:docPartPr>
      <w:docPartBody>
        <w:p w:rsidR="00B94972" w:rsidRDefault="00CB6908" w:rsidP="00CB6908">
          <w:pPr>
            <w:pStyle w:val="D16C5FF5DE9546A3A381B0789ABD6CD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2227"/>
    <w:rsid w:val="00227C38"/>
    <w:rsid w:val="00562227"/>
    <w:rsid w:val="007A1C04"/>
    <w:rsid w:val="009E1853"/>
    <w:rsid w:val="00B94972"/>
    <w:rsid w:val="00CB6908"/>
    <w:rsid w:val="00D92FA3"/>
    <w:rsid w:val="00DB1B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6908"/>
  </w:style>
  <w:style w:type="paragraph" w:customStyle="1" w:styleId="624AE0C396DD4679B437BBF98977B43C">
    <w:name w:val="624AE0C396DD4679B437BBF98977B43C"/>
  </w:style>
  <w:style w:type="paragraph" w:customStyle="1" w:styleId="E95DA572AB1140C2B7900168ED742E68">
    <w:name w:val="E95DA572AB1140C2B7900168ED742E68"/>
  </w:style>
  <w:style w:type="paragraph" w:customStyle="1" w:styleId="3AE8045EF78D44EEA613F0016ECA7E43">
    <w:name w:val="3AE8045EF78D44EEA613F0016ECA7E43"/>
  </w:style>
  <w:style w:type="paragraph" w:customStyle="1" w:styleId="502BDDD654CC40418AF5683BDEF2B535">
    <w:name w:val="502BDDD654CC40418AF5683BDEF2B535"/>
  </w:style>
  <w:style w:type="paragraph" w:customStyle="1" w:styleId="BD3659F6CD354E04A9B3B5B1C3D0CA5E">
    <w:name w:val="BD3659F6CD354E04A9B3B5B1C3D0CA5E"/>
    <w:rsid w:val="00562227"/>
  </w:style>
  <w:style w:type="paragraph" w:customStyle="1" w:styleId="3F98B44354574C9FBC57877370E45443">
    <w:name w:val="3F98B44354574C9FBC57877370E45443"/>
    <w:rsid w:val="00CB6908"/>
  </w:style>
  <w:style w:type="paragraph" w:customStyle="1" w:styleId="A07690EF35854614BAC9E68C1BE669E6">
    <w:name w:val="A07690EF35854614BAC9E68C1BE669E6"/>
    <w:rsid w:val="00CB6908"/>
  </w:style>
  <w:style w:type="paragraph" w:customStyle="1" w:styleId="16309965BAF64DB8809C8427254AC06B">
    <w:name w:val="16309965BAF64DB8809C8427254AC06B"/>
    <w:rsid w:val="00CB6908"/>
  </w:style>
  <w:style w:type="paragraph" w:customStyle="1" w:styleId="9D91BDB3FD33406EA25CBDC92F794ABB">
    <w:name w:val="9D91BDB3FD33406EA25CBDC92F794ABB"/>
    <w:rsid w:val="00CB6908"/>
  </w:style>
  <w:style w:type="paragraph" w:customStyle="1" w:styleId="DB083DAB2960471F82337F04B368A89B">
    <w:name w:val="DB083DAB2960471F82337F04B368A89B"/>
    <w:rsid w:val="00CB6908"/>
  </w:style>
  <w:style w:type="paragraph" w:customStyle="1" w:styleId="206D15006BF246749B42D05057A8DDEB">
    <w:name w:val="206D15006BF246749B42D05057A8DDEB"/>
    <w:rsid w:val="00CB6908"/>
  </w:style>
  <w:style w:type="paragraph" w:customStyle="1" w:styleId="95DF4177AFDC44999E716D025A33D85A">
    <w:name w:val="95DF4177AFDC44999E716D025A33D85A"/>
    <w:rsid w:val="00CB6908"/>
  </w:style>
  <w:style w:type="paragraph" w:customStyle="1" w:styleId="FC46950A2E784A3EA693B3123FD86378">
    <w:name w:val="FC46950A2E784A3EA693B3123FD86378"/>
    <w:rsid w:val="00CB6908"/>
  </w:style>
  <w:style w:type="paragraph" w:customStyle="1" w:styleId="6F03BEF6081B43859BB8088F1BD47F74">
    <w:name w:val="6F03BEF6081B43859BB8088F1BD47F74"/>
    <w:rsid w:val="00CB6908"/>
  </w:style>
  <w:style w:type="paragraph" w:customStyle="1" w:styleId="71C990EB09854A53B0F24780D5DBB7FF">
    <w:name w:val="71C990EB09854A53B0F24780D5DBB7FF"/>
    <w:rsid w:val="00CB6908"/>
  </w:style>
  <w:style w:type="paragraph" w:customStyle="1" w:styleId="3F9339CD092A445583CC8BF6BDADEBED">
    <w:name w:val="3F9339CD092A445583CC8BF6BDADEBED"/>
    <w:rsid w:val="00CB6908"/>
  </w:style>
  <w:style w:type="paragraph" w:customStyle="1" w:styleId="32905FA4BC1641E4839A30B4AFEA1902">
    <w:name w:val="32905FA4BC1641E4839A30B4AFEA1902"/>
    <w:rsid w:val="00CB6908"/>
  </w:style>
  <w:style w:type="paragraph" w:customStyle="1" w:styleId="41B9ADA6F98F4E648A88E90B9D4B3705">
    <w:name w:val="41B9ADA6F98F4E648A88E90B9D4B3705"/>
    <w:rsid w:val="00CB6908"/>
  </w:style>
  <w:style w:type="paragraph" w:customStyle="1" w:styleId="37CEB4617DBA4C5E9CCF173A309505CB">
    <w:name w:val="37CEB4617DBA4C5E9CCF173A309505CB"/>
    <w:rsid w:val="00CB6908"/>
  </w:style>
  <w:style w:type="paragraph" w:customStyle="1" w:styleId="ABF61F2071444A5D9CEEBFFF84BFC743">
    <w:name w:val="ABF61F2071444A5D9CEEBFFF84BFC743"/>
    <w:rsid w:val="00CB6908"/>
  </w:style>
  <w:style w:type="paragraph" w:customStyle="1" w:styleId="9359383ED8F94712B64D1914E708BEEE">
    <w:name w:val="9359383ED8F94712B64D1914E708BEEE"/>
    <w:rsid w:val="00CB6908"/>
  </w:style>
  <w:style w:type="paragraph" w:customStyle="1" w:styleId="8F3EE5E637ED481DAFEEC5E0BD01E3A9">
    <w:name w:val="8F3EE5E637ED481DAFEEC5E0BD01E3A9"/>
    <w:rsid w:val="00CB6908"/>
  </w:style>
  <w:style w:type="paragraph" w:customStyle="1" w:styleId="52981C65C2274FB2B47CDF2B125B8A60">
    <w:name w:val="52981C65C2274FB2B47CDF2B125B8A60"/>
    <w:rsid w:val="00CB6908"/>
  </w:style>
  <w:style w:type="paragraph" w:customStyle="1" w:styleId="3BCEB6074B8E433C8C5B52320ECD819D">
    <w:name w:val="3BCEB6074B8E433C8C5B52320ECD819D"/>
    <w:rsid w:val="00CB6908"/>
  </w:style>
  <w:style w:type="paragraph" w:customStyle="1" w:styleId="7154FF4D920546BCAAD8AA6DF7E74D59">
    <w:name w:val="7154FF4D920546BCAAD8AA6DF7E74D59"/>
    <w:rsid w:val="00CB6908"/>
  </w:style>
  <w:style w:type="paragraph" w:customStyle="1" w:styleId="3DC0C06479AD4601B991ED53A5516B3B">
    <w:name w:val="3DC0C06479AD4601B991ED53A5516B3B"/>
    <w:rsid w:val="00CB6908"/>
  </w:style>
  <w:style w:type="paragraph" w:customStyle="1" w:styleId="D708871E94D1410C831E68CC6E96E1D5">
    <w:name w:val="D708871E94D1410C831E68CC6E96E1D5"/>
    <w:rsid w:val="00CB6908"/>
  </w:style>
  <w:style w:type="paragraph" w:customStyle="1" w:styleId="B755CE22AB1742238C1A7224A29CD349">
    <w:name w:val="B755CE22AB1742238C1A7224A29CD349"/>
    <w:rsid w:val="00CB6908"/>
  </w:style>
  <w:style w:type="paragraph" w:customStyle="1" w:styleId="9D049E92E8C04BC495613A9329D36AD0">
    <w:name w:val="9D049E92E8C04BC495613A9329D36AD0"/>
    <w:rsid w:val="00CB6908"/>
  </w:style>
  <w:style w:type="paragraph" w:customStyle="1" w:styleId="3427E9E96B734611BD21BAAD14ACF64B">
    <w:name w:val="3427E9E96B734611BD21BAAD14ACF64B"/>
    <w:rsid w:val="00CB6908"/>
  </w:style>
  <w:style w:type="paragraph" w:customStyle="1" w:styleId="56B47CB77EDA4B5CB4E2C8858FA885A5">
    <w:name w:val="56B47CB77EDA4B5CB4E2C8858FA885A5"/>
    <w:rsid w:val="00CB6908"/>
  </w:style>
  <w:style w:type="paragraph" w:customStyle="1" w:styleId="8C37290F09994A79B5E5ABB02B91535D">
    <w:name w:val="8C37290F09994A79B5E5ABB02B91535D"/>
    <w:rsid w:val="00CB6908"/>
  </w:style>
  <w:style w:type="paragraph" w:customStyle="1" w:styleId="680BF0D405C94788A28F4264C94C1C8B">
    <w:name w:val="680BF0D405C94788A28F4264C94C1C8B"/>
    <w:rsid w:val="00CB6908"/>
  </w:style>
  <w:style w:type="paragraph" w:customStyle="1" w:styleId="2185CB3B4E224153B685D356AFB3578E">
    <w:name w:val="2185CB3B4E224153B685D356AFB3578E"/>
    <w:rsid w:val="00CB6908"/>
  </w:style>
  <w:style w:type="paragraph" w:customStyle="1" w:styleId="D16C5FF5DE9546A3A381B0789ABD6CD0">
    <w:name w:val="D16C5FF5DE9546A3A381B0789ABD6CD0"/>
    <w:rsid w:val="00CB6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54</TotalTime>
  <Application>LibreOffice/7.4.7.2$Linux_X86_64 LibreOffice_project/40$Build-2</Application>
  <AppVersion>15.0000</AppVersion>
  <Pages>9</Pages>
  <Words>1295</Words>
  <Characters>7647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Mgr. Lukáš Pruška</dc:creator>
  <dc:description/>
  <dc:language>en-US</dc:language>
  <cp:lastModifiedBy>Michal Šilhánek</cp:lastModifiedBy>
  <dcterms:modified xsi:type="dcterms:W3CDTF">2022-05-20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