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24968761"/>
          <w:placeholder>
            <w:docPart w:val="BD3659F6CD354E04A9B3B5B1C3D0CA5E"/>
          </w:placeholder>
          <w:alias w:val="Název VZ"/>
          <w:text/>
        </w:sdtPr>
        <w:sdtContent>
          <w:bookmarkStart w:id="0" w:name="_Hlk71171399"/>
          <w:r>
            <w:rPr/>
            <w:t>Energetický audit</w:t>
          </w:r>
        </w:sdtContent>
      </w:sdt>
      <w:bookmarkEnd w:id="0"/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62275" cy="16656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bookmarkStart w:id="5" w:name="_Hlk60322526"/>
            <w:bookmarkStart w:id="6" w:name="_Hlk60066574"/>
            <w:r>
              <w:rPr>
                <w:rStyle w:val="Strong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bookmarkStart w:id="7" w:name="_Hlk110255720"/>
            <w:r>
              <w:rPr/>
              <w:t>Energetický audit</w:t>
            </w:r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lužb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</w:t>
            </w:r>
            <w:r>
              <w:rPr/>
              <w:t xml:space="preserve"> („</w:t>
            </w:r>
            <w:r>
              <w:rPr>
                <w:b/>
                <w:bCs/>
              </w:rPr>
              <w:t>výběrové řízení</w:t>
            </w:r>
            <w:r>
              <w:rPr/>
              <w:t>“ nebo „</w:t>
            </w:r>
            <w:r>
              <w:rPr>
                <w:b/>
                <w:bCs/>
              </w:rPr>
              <w:t>zadávací řízení</w:t>
            </w:r>
            <w:r>
              <w:rPr/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město Český Těšín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Mgr. Gabriela Hřebačková, starostk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https://zakazky.tesin.cz/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</w:t>
      </w:r>
      <w:bookmarkStart w:id="10" w:name="_Hlk61443807"/>
      <w:r>
        <w:rPr/>
        <w:t>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</w:p>
    <w:p>
      <w:pPr>
        <w:pStyle w:val="Tloslovan"/>
        <w:keepNext w:val="true"/>
        <w:numPr>
          <w:ilvl w:val="1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zor seznamu významných služeb 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  <w:t xml:space="preserve">Účastník čestně prohlašuje, že splňuje technickou kvalifikaci požadovanou ZZVZ a zadavatelem pro plnění veřejné zakázky malého rozsahu, která je uvedena v zadávací dokumentaci na veřejnou zakázku, tj. že poskytl požadované </w:t>
      </w:r>
      <w:sdt>
        <w:sdtPr>
          <w:placeholder>
            <w:docPart w:val="3F9339CD092A445583CC8BF6BDADEBED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i/>
              <w:iCs/>
            </w:rPr>
          </w:r>
          <w:r>
            <w:rPr>
              <w:bCs/>
              <w:i/>
              <w:iCs/>
            </w:rPr>
            <w:t>dodávky</w:t>
          </w:r>
        </w:sdtContent>
      </w:sdt>
      <w:r>
        <w:rPr>
          <w:bCs/>
          <w:i/>
          <w:iCs/>
        </w:rPr>
        <w:t xml:space="preserve"> / </w:t>
      </w:r>
      <w:sdt>
        <w:sdtPr>
          <w:placeholder>
            <w:docPart w:val="624AE0C396DD4679B437BBF98977B43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bCs/>
          <w:i/>
          <w:iCs/>
        </w:rPr>
        <w:t>,</w:t>
      </w:r>
      <w:r>
        <w:rPr>
          <w:i/>
          <w:iCs/>
        </w:rPr>
        <w:t xml:space="preserve"> a to v následujícím rozsahu</w:t>
      </w:r>
      <w:r>
        <w:rPr>
          <w:rFonts w:eastAsia="Calibri"/>
          <w:i/>
          <w:iCs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E95DA572AB1140C2B7900168ED742E6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1B9ADA6F98F4E648A88E90B9D4B37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BF61F2071444A5D9CEEBFFF84BFC7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8F3EE5E637ED481DAFEEC5E0BD01E3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3BCEB6074B8E433C8C5B52320ECD81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DC0C06479AD4601B991ED53A5516B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B755CE22AB1742238C1A7224A29CD3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9D049E92E8C04BC495613A9329D36A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3427E9E96B734611BD21BAAD14ACF6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8C37290F09994A79B5E5ABB02B91535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</w:t>
      </w:r>
      <w:r>
        <w:rPr>
          <w:rFonts w:eastAsia="Calibri"/>
          <w:i/>
          <w:iCs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2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2185CB3B4E224153B685D356AFB3578E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3" w:name="_Hlk39183444"/>
      <w:bookmarkEnd w:id="12"/>
      <w:r>
        <w:rPr>
          <w:rFonts w:eastAsia="Calibri"/>
          <w:i/>
          <w:iCs/>
        </w:rPr>
        <w:t>poskytl řádně, odborně a vča</w:t>
      </w:r>
      <w:bookmarkEnd w:id="13"/>
      <w:r>
        <w:rPr>
          <w:rFonts w:eastAsia="Calibri"/>
          <w:i/>
          <w:iCs/>
        </w:rPr>
        <w:t>s.</w:t>
      </w:r>
    </w:p>
    <w:p>
      <w:pPr>
        <w:pStyle w:val="Tloslovan"/>
        <w:keepNext w:val="true"/>
        <w:numPr>
          <w:ilvl w:val="1"/>
          <w:numId w:val="8"/>
        </w:numPr>
        <w:rPr>
          <w:b/>
          <w:b/>
          <w:bCs/>
          <w:i/>
          <w:i/>
          <w:iCs/>
          <w:u w:val="single"/>
        </w:rPr>
      </w:pPr>
      <w:bookmarkStart w:id="14" w:name="_Hlk61846023"/>
      <w:r>
        <w:rPr>
          <w:b/>
          <w:bCs/>
          <w:i/>
          <w:iCs/>
          <w:u w:val="single"/>
        </w:rPr>
        <w:t>Realizační tým</w:t>
      </w:r>
    </w:p>
    <w:p>
      <w:pPr>
        <w:pStyle w:val="Tloslovan"/>
        <w:numPr>
          <w:ilvl w:val="1"/>
          <w:numId w:val="9"/>
        </w:numPr>
        <w:rPr/>
      </w:pPr>
      <w:bookmarkStart w:id="15" w:name="_Hlk61846023"/>
      <w:r>
        <w:rPr/>
        <w:t>Účastník čestně prohlašuje, že splňuje technickou kvalifikaci požadovanou ZZVZ a zadavatelem pro plnění veřejné zakázky malého rozsahu, která je uvedena v zadávací dokumentaci na veřejnou zakázku malého rozsahu, tj. že má pro plnění veřejné zakázky malého rozsahu k dispozici požadovaný realizační tým, a to v následujícím rozsahu</w:t>
      </w:r>
      <w:bookmarkEnd w:id="1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0"/>
        </w:numPr>
        <w:rPr>
          <w:b/>
          <w:b/>
          <w:i/>
          <w:i/>
          <w:iCs/>
        </w:rPr>
      </w:pPr>
      <w:r>
        <w:rPr>
          <w:b/>
          <w:i/>
          <w:iCs/>
        </w:rPr>
        <w:t>Energetický specialista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215"/>
      </w:tblGrid>
      <w:tr>
        <w:trPr>
          <w:trHeight w:val="454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 na obdobné pozici: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>*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 kupní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 kupní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851" w:leader="none"/>
        </w:tabs>
        <w:spacing w:before="240" w:after="120"/>
        <w:ind w:left="0" w:hanging="0"/>
        <w:outlineLvl w:val="0"/>
        <w:rPr>
          <w:rFonts w:eastAsia="Times New Roman"/>
          <w:b/>
          <w:b/>
          <w:bCs/>
          <w:caps/>
          <w:color w:val="808080" w:themeColor="background1" w:themeShade="80"/>
          <w:sz w:val="28"/>
          <w:szCs w:val="28"/>
        </w:rPr>
      </w:pPr>
      <w:bookmarkStart w:id="18" w:name="_Toc56196929"/>
      <w:r>
        <w:rPr>
          <w:rFonts w:eastAsia="Times New Roman"/>
          <w:b/>
          <w:bCs/>
          <w:caps/>
          <w:color w:val="808080" w:themeColor="background1" w:themeShade="80"/>
          <w:sz w:val="28"/>
          <w:szCs w:val="28"/>
        </w:rPr>
        <w:t>Kritéria hodnocení</w:t>
      </w:r>
      <w:bookmarkEnd w:id="18"/>
    </w:p>
    <w:p>
      <w:pPr>
        <w:pStyle w:val="Normal"/>
        <w:numPr>
          <w:ilvl w:val="1"/>
          <w:numId w:val="12"/>
        </w:numPr>
        <w:jc w:val="both"/>
        <w:rPr/>
      </w:pPr>
      <w:r>
        <w:rPr/>
        <w:t>Účastník čestně prohlašuje, že nabízí tuto hodnotu kritéria hodnocení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Nabídková cena:</w:t>
      </w:r>
    </w:p>
    <w:tbl>
      <w:tblPr>
        <w:tblStyle w:val="Mkatabulky1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prohlašuje, že si je vědom, že je osobou povinnou poskytnout zadavateli či příslušnému kontrolnímu orgánu součinnost při výkonu finanční kontroly (viz § 2 písm. e) </w:t>
      </w:r>
      <w:bookmarkStart w:id="20" w:name="_Hlk74818666"/>
      <w:r>
        <w:rPr/>
        <w:t>zákona č. 320/2001 Sb., o finanční kontrole ve veřejné správě a o změně některých zákonů (zákon o finanční kontrole), ve znění pozdějších předpisů</w:t>
      </w:r>
      <w:bookmarkEnd w:id="20"/>
      <w:r>
        <w:rPr/>
        <w:t>).</w:t>
      </w:r>
    </w:p>
    <w:p>
      <w:pPr>
        <w:pStyle w:val="Tloslovan"/>
        <w:numPr>
          <w:ilvl w:val="1"/>
          <w:numId w:val="4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23262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7944921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62082667"/>
        <w:placeholder>
          <w:docPart w:val="3AE8045EF78D44EEA613F0016ECA7E43"/>
        </w:placeholder>
        <w:text/>
      </w:sdtPr>
      <w:sdtContent>
        <w:r>
          <w:rPr/>
          <w:t>Energetický audit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85d3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6e7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4AE0C396DD4679B437BBF98977B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3F9E8-151C-4CF3-AE83-0D6CC73AD6E7}"/>
      </w:docPartPr>
      <w:docPartBody>
        <w:p w:rsidR="00227C38" w:rsidRDefault="00562227">
          <w:pPr>
            <w:pStyle w:val="624AE0C396DD4679B437BBF98977B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95DA572AB1140C2B7900168ED742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B2B75-F563-43D7-9BF2-29E01AEB101C}"/>
      </w:docPartPr>
      <w:docPartBody>
        <w:p w:rsidR="00227C38" w:rsidRDefault="00562227">
          <w:pPr>
            <w:pStyle w:val="E95DA572AB1140C2B7900168ED742E6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AE8045EF78D44EEA613F0016ECA7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9BC5-B7C1-4654-BC2D-58445AF03F2F}"/>
      </w:docPartPr>
      <w:docPartBody>
        <w:p w:rsidR="00227C38" w:rsidRDefault="00562227">
          <w:pPr>
            <w:pStyle w:val="3AE8045EF78D44EEA613F0016ECA7E4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02BDDD654CC40418AF5683BDEF2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32837-FC6F-44CD-94EC-D6196FE36777}"/>
      </w:docPartPr>
      <w:docPartBody>
        <w:p w:rsidR="00227C38" w:rsidRDefault="00562227">
          <w:pPr>
            <w:pStyle w:val="502BDDD654CC40418AF5683BDEF2B53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D3659F6CD354E04A9B3B5B1C3D0C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A195B-0D8B-4186-96F9-AEAEF0F4A850}"/>
      </w:docPartPr>
      <w:docPartBody>
        <w:p w:rsidR="00227C38" w:rsidRDefault="00562227" w:rsidP="00562227">
          <w:pPr>
            <w:pStyle w:val="BD3659F6CD354E04A9B3B5B1C3D0CA5E"/>
          </w:pPr>
          <w:r w:rsidRPr="00443EB1">
            <w:rPr>
              <w:color w:val="808080" w:themeColor="background1" w:themeShade="80"/>
              <w:highlight w:val="yellow"/>
            </w:rPr>
            <w:t>Doplnit název VZ</w:t>
          </w:r>
        </w:p>
      </w:docPartBody>
    </w:docPart>
    <w:docPart>
      <w:docPartPr>
        <w:name w:val="3F9339CD092A445583CC8BF6BDAD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28695-195E-4DA3-9DFA-339D41D541D7}"/>
      </w:docPartPr>
      <w:docPartBody>
        <w:p w:rsidR="00B94972" w:rsidRDefault="00CB6908" w:rsidP="00CB6908">
          <w:pPr>
            <w:pStyle w:val="3F9339CD092A445583CC8BF6BDADEBE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B9ADA6F98F4E648A88E90B9D4B3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2533E-3609-4AE7-8A40-F77AE15D4238}"/>
      </w:docPartPr>
      <w:docPartBody>
        <w:p w:rsidR="00B94972" w:rsidRDefault="00CB6908" w:rsidP="00CB6908">
          <w:pPr>
            <w:pStyle w:val="41B9ADA6F98F4E648A88E90B9D4B370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F61F2071444A5D9CEEBFFF84BFC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AA3EF-0411-48B4-B050-A72DDC71A44D}"/>
      </w:docPartPr>
      <w:docPartBody>
        <w:p w:rsidR="00B94972" w:rsidRDefault="00CB6908" w:rsidP="00CB6908">
          <w:pPr>
            <w:pStyle w:val="ABF61F2071444A5D9CEEBFFF84BFC74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F3EE5E637ED481DAFEEC5E0BD0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2FD52-3950-47D1-B170-341DBDA8CF4F}"/>
      </w:docPartPr>
      <w:docPartBody>
        <w:p w:rsidR="00B94972" w:rsidRDefault="00CB6908" w:rsidP="00CB6908">
          <w:pPr>
            <w:pStyle w:val="8F3EE5E637ED481DAFEEC5E0BD01E3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BCEB6074B8E433C8C5B52320ECD8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AE979-26CF-456F-9993-2E0CEF48F573}"/>
      </w:docPartPr>
      <w:docPartBody>
        <w:p w:rsidR="00B94972" w:rsidRDefault="00CB6908" w:rsidP="00CB6908">
          <w:pPr>
            <w:pStyle w:val="3BCEB6074B8E433C8C5B52320ECD819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DC0C06479AD4601B991ED53A551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E39E-3401-4C73-92B9-B6D22D6A6B2A}"/>
      </w:docPartPr>
      <w:docPartBody>
        <w:p w:rsidR="00B94972" w:rsidRDefault="00CB6908" w:rsidP="00CB6908">
          <w:pPr>
            <w:pStyle w:val="3DC0C06479AD4601B991ED53A5516B3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755CE22AB1742238C1A7224A29C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BDF4E-0A2B-4A3D-8425-DF06ABCAF5E3}"/>
      </w:docPartPr>
      <w:docPartBody>
        <w:p w:rsidR="00B94972" w:rsidRDefault="00CB6908" w:rsidP="00CB6908">
          <w:pPr>
            <w:pStyle w:val="B755CE22AB1742238C1A7224A29CD3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D049E92E8C04BC495613A9329D36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9D99B-5FF8-4A84-BD61-EE662D2AD430}"/>
      </w:docPartPr>
      <w:docPartBody>
        <w:p w:rsidR="00B94972" w:rsidRDefault="00CB6908" w:rsidP="00CB6908">
          <w:pPr>
            <w:pStyle w:val="9D049E92E8C04BC495613A9329D36AD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27E9E96B734611BD21BAAD14ACF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B983D-2586-4408-90AD-553934E948FC}"/>
      </w:docPartPr>
      <w:docPartBody>
        <w:p w:rsidR="00B94972" w:rsidRDefault="00CB6908" w:rsidP="00CB6908">
          <w:pPr>
            <w:pStyle w:val="3427E9E96B734611BD21BAAD14ACF64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C37290F09994A79B5E5ABB02B915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D6B87-E2AD-4D80-B01E-55CE924839A4}"/>
      </w:docPartPr>
      <w:docPartBody>
        <w:p w:rsidR="00B94972" w:rsidRDefault="00CB6908" w:rsidP="00CB6908">
          <w:pPr>
            <w:pStyle w:val="8C37290F09994A79B5E5ABB02B91535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185CB3B4E224153B685D356AFB35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EF195-93AF-40CE-ADCC-C9175504DD3B}"/>
      </w:docPartPr>
      <w:docPartBody>
        <w:p w:rsidR="00B94972" w:rsidRDefault="00CB6908" w:rsidP="00CB6908">
          <w:pPr>
            <w:pStyle w:val="2185CB3B4E224153B685D356AFB3578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2227"/>
    <w:rsid w:val="00227C38"/>
    <w:rsid w:val="00562227"/>
    <w:rsid w:val="00595AD2"/>
    <w:rsid w:val="007A1C04"/>
    <w:rsid w:val="009E1853"/>
    <w:rsid w:val="00B94972"/>
    <w:rsid w:val="00CB6908"/>
    <w:rsid w:val="00D92FA3"/>
    <w:rsid w:val="00DB1B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5AD2"/>
  </w:style>
  <w:style w:type="paragraph" w:customStyle="1" w:styleId="624AE0C396DD4679B437BBF98977B43C">
    <w:name w:val="624AE0C396DD4679B437BBF98977B43C"/>
  </w:style>
  <w:style w:type="paragraph" w:customStyle="1" w:styleId="E95DA572AB1140C2B7900168ED742E68">
    <w:name w:val="E95DA572AB1140C2B7900168ED742E68"/>
  </w:style>
  <w:style w:type="paragraph" w:customStyle="1" w:styleId="3AE8045EF78D44EEA613F0016ECA7E43">
    <w:name w:val="3AE8045EF78D44EEA613F0016ECA7E43"/>
  </w:style>
  <w:style w:type="paragraph" w:customStyle="1" w:styleId="502BDDD654CC40418AF5683BDEF2B535">
    <w:name w:val="502BDDD654CC40418AF5683BDEF2B535"/>
  </w:style>
  <w:style w:type="paragraph" w:customStyle="1" w:styleId="BD3659F6CD354E04A9B3B5B1C3D0CA5E">
    <w:name w:val="BD3659F6CD354E04A9B3B5B1C3D0CA5E"/>
    <w:rsid w:val="00562227"/>
  </w:style>
  <w:style w:type="paragraph" w:customStyle="1" w:styleId="3F9339CD092A445583CC8BF6BDADEBED">
    <w:name w:val="3F9339CD092A445583CC8BF6BDADEBED"/>
    <w:rsid w:val="00CB6908"/>
  </w:style>
  <w:style w:type="paragraph" w:customStyle="1" w:styleId="41B9ADA6F98F4E648A88E90B9D4B3705">
    <w:name w:val="41B9ADA6F98F4E648A88E90B9D4B3705"/>
    <w:rsid w:val="00CB6908"/>
  </w:style>
  <w:style w:type="paragraph" w:customStyle="1" w:styleId="ABF61F2071444A5D9CEEBFFF84BFC743">
    <w:name w:val="ABF61F2071444A5D9CEEBFFF84BFC743"/>
    <w:rsid w:val="00CB6908"/>
  </w:style>
  <w:style w:type="paragraph" w:customStyle="1" w:styleId="8F3EE5E637ED481DAFEEC5E0BD01E3A9">
    <w:name w:val="8F3EE5E637ED481DAFEEC5E0BD01E3A9"/>
    <w:rsid w:val="00CB6908"/>
  </w:style>
  <w:style w:type="paragraph" w:customStyle="1" w:styleId="3BCEB6074B8E433C8C5B52320ECD819D">
    <w:name w:val="3BCEB6074B8E433C8C5B52320ECD819D"/>
    <w:rsid w:val="00CB6908"/>
  </w:style>
  <w:style w:type="paragraph" w:customStyle="1" w:styleId="3DC0C06479AD4601B991ED53A5516B3B">
    <w:name w:val="3DC0C06479AD4601B991ED53A5516B3B"/>
    <w:rsid w:val="00CB6908"/>
  </w:style>
  <w:style w:type="paragraph" w:customStyle="1" w:styleId="B755CE22AB1742238C1A7224A29CD349">
    <w:name w:val="B755CE22AB1742238C1A7224A29CD349"/>
    <w:rsid w:val="00CB6908"/>
  </w:style>
  <w:style w:type="paragraph" w:customStyle="1" w:styleId="9D049E92E8C04BC495613A9329D36AD0">
    <w:name w:val="9D049E92E8C04BC495613A9329D36AD0"/>
    <w:rsid w:val="00CB6908"/>
  </w:style>
  <w:style w:type="paragraph" w:customStyle="1" w:styleId="3427E9E96B734611BD21BAAD14ACF64B">
    <w:name w:val="3427E9E96B734611BD21BAAD14ACF64B"/>
    <w:rsid w:val="00CB6908"/>
  </w:style>
  <w:style w:type="paragraph" w:customStyle="1" w:styleId="8C37290F09994A79B5E5ABB02B91535D">
    <w:name w:val="8C37290F09994A79B5E5ABB02B91535D"/>
    <w:rsid w:val="00CB6908"/>
  </w:style>
  <w:style w:type="paragraph" w:customStyle="1" w:styleId="2185CB3B4E224153B685D356AFB3578E">
    <w:name w:val="2185CB3B4E224153B685D356AFB3578E"/>
    <w:rsid w:val="00CB6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66</TotalTime>
  <Application>LibreOffice/7.4.7.2$Linux_X86_64 LibreOffice_project/40$Build-2</Application>
  <AppVersion>15.0000</AppVersion>
  <Pages>9</Pages>
  <Words>1371</Words>
  <Characters>8090</Characters>
  <CharactersWithSpaces>94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Mgr. Lukáš Pruška</dc:creator>
  <dc:description/>
  <dc:language>en-US</dc:language>
  <cp:lastModifiedBy>Alena Holásková</cp:lastModifiedBy>
  <dcterms:modified xsi:type="dcterms:W3CDTF">2022-10-05T09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