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040"/>
        <w:gridCol w:w="1276"/>
        <w:gridCol w:w="1448"/>
      </w:tblGrid>
      <w:tr>
        <w:trPr>
          <w:trHeight w:val="311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loha č. 2 zadávací dokumentace – 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limitní veřejná zakázka na služby zadávaná formou </w:t>
            </w:r>
            <w:bookmarkStart w:id="0" w:name="_Hlk66189252"/>
            <w:r>
              <w:rPr>
                <w:rFonts w:cs="Calibri" w:ascii="Calibri" w:hAnsi="Calibri"/>
                <w:sz w:val="20"/>
                <w:szCs w:val="20"/>
              </w:rPr>
              <w:t>zjednodušeného podlimitního řízení podle § 53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zákona č. 134/2016 Sb., o zadávání veřejných zakázek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ížení energetické náročnosti – Masarykova ZŠ, Český Těšín – zpracování PD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3. Údaje o číselně vyjádřitelných hodnotících kritériích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PH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elková nabídková cena v K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dbornost Vedoucího projektanta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realizovaných zakázek (dle přílohy č. 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/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5:00Z</dcterms:created>
  <dc:creator>Marek Matějka</dc:creator>
  <dc:description/>
  <cp:keywords/>
  <dc:language>en-US</dc:language>
  <cp:lastModifiedBy>Admin</cp:lastModifiedBy>
  <cp:lastPrinted>2005-01-12T12:10:00Z</cp:lastPrinted>
  <dcterms:modified xsi:type="dcterms:W3CDTF">2023-04-26T17:22:00Z</dcterms:modified>
  <cp:revision>6</cp:revision>
  <dc:subject/>
  <dc:title>KRYCÍ LIST NABÍDKY</dc:title>
</cp:coreProperties>
</file>