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3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689978362"/>
          <w:placeholder>
            <w:docPart w:val="BD3659F6CD354E04A9B3B5B1C3D0CA5E"/>
          </w:placeholder>
          <w:alias w:val="Název VZ"/>
          <w:text/>
        </w:sdtPr>
        <w:sdtContent>
          <w:bookmarkStart w:id="0" w:name="_Hlk71171399"/>
          <w:r>
            <w:rPr/>
            <w:t>Mapping projektu "Po stopách těšínské tramvaje - rozvoj přeshraniční turistiky"</w:t>
          </w:r>
        </w:sdtContent>
      </w:sdt>
      <w:bookmarkEnd w:id="0"/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962275" cy="166560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" w:name="_Toc56196925"/>
      <w:bookmarkStart w:id="2" w:name="_Toc51576320"/>
      <w:bookmarkStart w:id="3" w:name="_Toc47040577"/>
      <w:bookmarkStart w:id="4" w:name="_Toc47040551"/>
      <w:r>
        <w:rPr/>
        <w:t>Základní informace o veřejné zakázce</w:t>
      </w:r>
      <w:bookmarkEnd w:id="1"/>
      <w:bookmarkEnd w:id="2"/>
      <w:bookmarkEnd w:id="3"/>
      <w:bookmarkEnd w:id="4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5" w:name="_Hlk60322526"/>
            <w:bookmarkStart w:id="6" w:name="_Hlk60066574"/>
            <w:bookmarkStart w:id="7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765515555"/>
                <w:placeholder>
                  <w:docPart w:val="3F98B44354574C9FBC57877370E45443"/>
                </w:placeholder>
                <w:text/>
              </w:sdtPr>
              <w:sdtContent>
                <w:bookmarkStart w:id="8" w:name="_Hlk89012239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apping projektu "Po stopách těšínské tramvaje - rozvoj přeshraniční turistiky"</w:t>
                </w:r>
              </w:sdtContent>
            </w:sdt>
            <w:bookmarkEnd w:id="8"/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A07690EF35854614BAC9E68C1BE669E6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ýběrové řízení veřejné zakázky malého rozsahu (postup podle § 31 ZZVZ, tj. mimo zadávací řízení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 podle ZZVZ),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„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běrové řízení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“ nebo „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ávací řízení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677838697"/>
                <w:placeholder>
                  <w:docPart w:val="16309965BAF64DB8809C8427254AC06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Český Těšín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019949876"/>
                <w:placeholder>
                  <w:docPart w:val="9D91BDB3FD33406EA25CBDC92F794AB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ám. ČSA 1/1, 737 01 Český Těšín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503655583"/>
                <w:placeholder>
                  <w:docPart w:val="DB083DAB2960471F82337F04B368A89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7437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458593687"/>
                <w:placeholder>
                  <w:docPart w:val="95DF4177AFDC44999E716D025A33D85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arel Kula, starost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734092628"/>
                <w:placeholder>
                  <w:docPart w:val="FC46950A2E784A3EA693B3123FD8637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esin.cz/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139351019"/>
                <w:placeholder>
                  <w:docPart w:val="6F03BEF6081B43859BB8088F1BD47F7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o stopách těšínské tramvaje - rozvoj přeshraniční turistik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727558937"/>
                <w:placeholder>
                  <w:docPart w:val="71C990EB09854A53B0F24780D5DBB7FF"/>
                </w:placeholder>
                <w:text/>
              </w:sdtPr>
              <w:sdtContent>
                <w:bookmarkStart w:id="9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11.2.45/0.0/0.0/18_029/0001831</w:t>
                </w:r>
              </w:sdtContent>
            </w:sdt>
            <w:bookmarkEnd w:id="9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5"/>
      <w:bookmarkEnd w:id="6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</w:t>
      </w:r>
      <w:bookmarkStart w:id="12" w:name="_Hlk61443807"/>
      <w:r>
        <w:rPr/>
        <w:t>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2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3" w:name="_Hlk53188408"/>
      <w:r>
        <w:rPr/>
        <w:t>tanoveném</w:t>
      </w:r>
      <w:bookmarkEnd w:id="13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zahájení výběrové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8"/>
      <w:r>
        <w:rPr/>
        <w:t>Obchodní, platební a technické podmínky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 kupní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5" w:name="_Toc56196929"/>
      <w:r>
        <w:rPr/>
        <w:t>Kritéria hodnocení</w:t>
      </w:r>
      <w:bookmarkEnd w:id="15"/>
    </w:p>
    <w:p>
      <w:pPr>
        <w:pStyle w:val="Tloslovan"/>
        <w:numPr>
          <w:ilvl w:val="1"/>
          <w:numId w:val="7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a za projekční zařízení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a za videomapping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r>
        <w:rPr/>
        <w:t>Poddodavatelé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8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31"/>
      <w:r>
        <w:rPr/>
        <w:t>Prohlášení účastníka, podpis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prohlašuje, že si je vědom, že je osobou povinnou poskytnout zadavateli či příslušnému kontrolnímu orgánu součinnost při výkonu finanční kontroly (viz § 2 písm. e) </w:t>
      </w:r>
      <w:bookmarkStart w:id="17" w:name="_Hlk74818666"/>
      <w:r>
        <w:rPr/>
        <w:t>zákona č. 320/2001 Sb., o finanční kontrole ve veřejné správě a o změně některých zákonů (zákon o finanční kontrole), ve znění pozdějších předpisů</w:t>
      </w:r>
      <w:bookmarkEnd w:id="17"/>
      <w:r>
        <w:rPr/>
        <w:t>).</w:t>
      </w:r>
    </w:p>
    <w:p>
      <w:pPr>
        <w:pStyle w:val="Tloslovan"/>
        <w:numPr>
          <w:ilvl w:val="1"/>
          <w:numId w:val="3"/>
        </w:numPr>
        <w:rPr/>
      </w:pPr>
      <w:bookmarkStart w:id="18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8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1576403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44845" cy="57340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052559769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81537944"/>
        <w:placeholder>
          <w:docPart w:val="3AE8045EF78D44EEA613F0016ECA7E43"/>
        </w:placeholder>
        <w:text/>
      </w:sdtPr>
      <w:sdtContent>
        <w:r>
          <w:rPr/>
          <w:t>Mapping projektu "Po stopách těšínské tramvaje - rozvoj přeshraniční turistiky"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985d3b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24AE0C396DD4679B437BBF98977B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3F9E8-151C-4CF3-AE83-0D6CC73AD6E7}"/>
      </w:docPartPr>
      <w:docPartBody>
        <w:p w:rsidR="00227C38" w:rsidRDefault="00562227">
          <w:pPr>
            <w:pStyle w:val="624AE0C396DD4679B437BBF98977B43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AE8045EF78D44EEA613F0016ECA7E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9BC5-B7C1-4654-BC2D-58445AF03F2F}"/>
      </w:docPartPr>
      <w:docPartBody>
        <w:p w:rsidR="00227C38" w:rsidRDefault="00562227">
          <w:pPr>
            <w:pStyle w:val="3AE8045EF78D44EEA613F0016ECA7E43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502BDDD654CC40418AF5683BDEF2B5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632837-FC6F-44CD-94EC-D6196FE36777}"/>
      </w:docPartPr>
      <w:docPartBody>
        <w:p w:rsidR="00227C38" w:rsidRDefault="00562227">
          <w:pPr>
            <w:pStyle w:val="502BDDD654CC40418AF5683BDEF2B535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BD3659F6CD354E04A9B3B5B1C3D0CA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1A195B-0D8B-4186-96F9-AEAEF0F4A850}"/>
      </w:docPartPr>
      <w:docPartBody>
        <w:p w:rsidR="00227C38" w:rsidRDefault="00562227" w:rsidP="00562227">
          <w:pPr>
            <w:pStyle w:val="BD3659F6CD354E04A9B3B5B1C3D0CA5E"/>
          </w:pPr>
          <w:r w:rsidRPr="00443EB1">
            <w:rPr>
              <w:color w:val="808080" w:themeColor="background1" w:themeShade="80"/>
              <w:highlight w:val="yellow"/>
            </w:rPr>
            <w:t>Doplnit název VZ</w:t>
          </w:r>
        </w:p>
      </w:docPartBody>
    </w:docPart>
    <w:docPart>
      <w:docPartPr>
        <w:name w:val="3F98B44354574C9FBC57877370E454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8ED6D5-5C22-4FB8-985B-679298B71A6B}"/>
      </w:docPartPr>
      <w:docPartBody>
        <w:p w:rsidR="00B94972" w:rsidRDefault="00CB6908" w:rsidP="00CB6908">
          <w:pPr>
            <w:pStyle w:val="3F98B44354574C9FBC57877370E45443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A07690EF35854614BAC9E68C1BE669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2041E-E711-40C3-BD03-A5EE9CD7FD95}"/>
      </w:docPartPr>
      <w:docPartBody>
        <w:p w:rsidR="00B94972" w:rsidRDefault="00CB6908" w:rsidP="00CB6908">
          <w:pPr>
            <w:pStyle w:val="A07690EF35854614BAC9E68C1BE669E6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16309965BAF64DB8809C8427254AC0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51F86-774F-4825-8535-C87211197DC9}"/>
      </w:docPartPr>
      <w:docPartBody>
        <w:p w:rsidR="00B94972" w:rsidRDefault="00CB6908" w:rsidP="00CB6908">
          <w:pPr>
            <w:pStyle w:val="16309965BAF64DB8809C8427254AC06B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9D91BDB3FD33406EA25CBDC92F794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36BCFB-F0FB-4F4C-885F-3A7FDF3366A1}"/>
      </w:docPartPr>
      <w:docPartBody>
        <w:p w:rsidR="00B94972" w:rsidRDefault="00CB6908" w:rsidP="00CB6908">
          <w:pPr>
            <w:pStyle w:val="9D91BDB3FD33406EA25CBDC92F794AB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B083DAB2960471F82337F04B368A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B6336-5E26-4CF4-8B20-7417AD23E117}"/>
      </w:docPartPr>
      <w:docPartBody>
        <w:p w:rsidR="00B94972" w:rsidRDefault="00CB6908" w:rsidP="00CB6908">
          <w:pPr>
            <w:pStyle w:val="DB083DAB2960471F82337F04B368A89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206D15006BF246749B42D05057A8DD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E94E41-119A-434C-8C20-FB6EC44843A6}"/>
      </w:docPartPr>
      <w:docPartBody>
        <w:p w:rsidR="00B94972" w:rsidRDefault="00CB6908" w:rsidP="00CB6908">
          <w:pPr>
            <w:pStyle w:val="206D15006BF246749B42D05057A8DDEB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95DF4177AFDC44999E716D025A33D8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A85AB9-7B3C-4C99-BFC3-CE47B2CB8931}"/>
      </w:docPartPr>
      <w:docPartBody>
        <w:p w:rsidR="00B94972" w:rsidRDefault="00CB6908" w:rsidP="00CB6908">
          <w:pPr>
            <w:pStyle w:val="95DF4177AFDC44999E716D025A33D85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FC46950A2E784A3EA693B3123FD86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FFFA0-8020-42ED-96DE-2F4919F37DB6}"/>
      </w:docPartPr>
      <w:docPartBody>
        <w:p w:rsidR="00B94972" w:rsidRDefault="00CB6908" w:rsidP="00CB6908">
          <w:pPr>
            <w:pStyle w:val="FC46950A2E784A3EA693B3123FD86378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F03BEF6081B43859BB8088F1BD47F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2EAFAC-32DC-4560-BCE8-E329720F7F54}"/>
      </w:docPartPr>
      <w:docPartBody>
        <w:p w:rsidR="00B94972" w:rsidRDefault="00CB6908" w:rsidP="00CB6908">
          <w:pPr>
            <w:pStyle w:val="6F03BEF6081B43859BB8088F1BD47F74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71C990EB09854A53B0F24780D5DBB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7FE03D-D987-433C-B231-A03E4D07C705}"/>
      </w:docPartPr>
      <w:docPartBody>
        <w:p w:rsidR="00B94972" w:rsidRDefault="00CB6908" w:rsidP="00CB6908">
          <w:pPr>
            <w:pStyle w:val="71C990EB09854A53B0F24780D5DBB7F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62227"/>
    <w:rsid w:val="00227C38"/>
    <w:rsid w:val="00562227"/>
    <w:rsid w:val="007A1C04"/>
    <w:rsid w:val="009E1853"/>
    <w:rsid w:val="00B94972"/>
    <w:rsid w:val="00CB6908"/>
    <w:rsid w:val="00D92FA3"/>
    <w:rsid w:val="00DB1B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B6908"/>
  </w:style>
  <w:style w:type="paragraph" w:customStyle="1" w:styleId="624AE0C396DD4679B437BBF98977B43C">
    <w:name w:val="624AE0C396DD4679B437BBF98977B43C"/>
  </w:style>
  <w:style w:type="paragraph" w:customStyle="1" w:styleId="3AE8045EF78D44EEA613F0016ECA7E43">
    <w:name w:val="3AE8045EF78D44EEA613F0016ECA7E43"/>
  </w:style>
  <w:style w:type="paragraph" w:customStyle="1" w:styleId="502BDDD654CC40418AF5683BDEF2B535">
    <w:name w:val="502BDDD654CC40418AF5683BDEF2B535"/>
  </w:style>
  <w:style w:type="paragraph" w:customStyle="1" w:styleId="BD3659F6CD354E04A9B3B5B1C3D0CA5E">
    <w:name w:val="BD3659F6CD354E04A9B3B5B1C3D0CA5E"/>
    <w:rsid w:val="00562227"/>
  </w:style>
  <w:style w:type="paragraph" w:customStyle="1" w:styleId="3F98B44354574C9FBC57877370E45443">
    <w:name w:val="3F98B44354574C9FBC57877370E45443"/>
    <w:rsid w:val="00CB6908"/>
  </w:style>
  <w:style w:type="paragraph" w:customStyle="1" w:styleId="A07690EF35854614BAC9E68C1BE669E6">
    <w:name w:val="A07690EF35854614BAC9E68C1BE669E6"/>
    <w:rsid w:val="00CB6908"/>
  </w:style>
  <w:style w:type="paragraph" w:customStyle="1" w:styleId="16309965BAF64DB8809C8427254AC06B">
    <w:name w:val="16309965BAF64DB8809C8427254AC06B"/>
    <w:rsid w:val="00CB6908"/>
  </w:style>
  <w:style w:type="paragraph" w:customStyle="1" w:styleId="9D91BDB3FD33406EA25CBDC92F794ABB">
    <w:name w:val="9D91BDB3FD33406EA25CBDC92F794ABB"/>
    <w:rsid w:val="00CB6908"/>
  </w:style>
  <w:style w:type="paragraph" w:customStyle="1" w:styleId="DB083DAB2960471F82337F04B368A89B">
    <w:name w:val="DB083DAB2960471F82337F04B368A89B"/>
    <w:rsid w:val="00CB6908"/>
  </w:style>
  <w:style w:type="paragraph" w:customStyle="1" w:styleId="206D15006BF246749B42D05057A8DDEB">
    <w:name w:val="206D15006BF246749B42D05057A8DDEB"/>
    <w:rsid w:val="00CB6908"/>
  </w:style>
  <w:style w:type="paragraph" w:customStyle="1" w:styleId="95DF4177AFDC44999E716D025A33D85A">
    <w:name w:val="95DF4177AFDC44999E716D025A33D85A"/>
    <w:rsid w:val="00CB6908"/>
  </w:style>
  <w:style w:type="paragraph" w:customStyle="1" w:styleId="FC46950A2E784A3EA693B3123FD86378">
    <w:name w:val="FC46950A2E784A3EA693B3123FD86378"/>
    <w:rsid w:val="00CB6908"/>
  </w:style>
  <w:style w:type="paragraph" w:customStyle="1" w:styleId="6F03BEF6081B43859BB8088F1BD47F74">
    <w:name w:val="6F03BEF6081B43859BB8088F1BD47F74"/>
    <w:rsid w:val="00CB6908"/>
  </w:style>
  <w:style w:type="paragraph" w:customStyle="1" w:styleId="71C990EB09854A53B0F24780D5DBB7FF">
    <w:name w:val="71C990EB09854A53B0F24780D5DBB7FF"/>
    <w:rsid w:val="00CB690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7AE33B8-648C-4EBD-BA34-679EE1013D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D36F7B9-CF1A-4766-99B5-CCC21819579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F902C30-AECE-4DDE-8431-6ED75398046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8</Pages>
  <Words>1210</Words>
  <Characters>7144</Characters>
  <CharactersWithSpaces>83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7:00Z</dcterms:created>
  <dc:creator>Mgr. Lukáš Pruška</dc:creator>
  <dc:description/>
  <dc:language>en-US</dc:language>
  <cp:lastModifiedBy>Mgr. Lukáš Pruška</cp:lastModifiedBy>
  <dcterms:modified xsi:type="dcterms:W3CDTF">2023-05-04T15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