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MěK – sanace spodní stavby </w:t>
        <w:br/>
        <w:t>Knihovny Dolní Žu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splnění technické kvalifikac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(slepý položkový rozpočet)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lnění technické kvalifik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technickou kvalifikaci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6</Pages>
  <Words>440</Words>
  <Characters>2596</Characters>
  <CharactersWithSpaces>3030</CharactersWithSpaces>
  <Paragraphs>6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Johny Pětka</cp:lastModifiedBy>
  <cp:lastPrinted>2010-01-27T10:00:00Z</cp:lastPrinted>
  <dcterms:modified xsi:type="dcterms:W3CDTF">2023-12-20T07:31:00Z</dcterms:modified>
  <cp:revision>71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