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Smlouva o dílo 1/2023/3349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kterou uzavírají dle §2586 a násl. zákona č. 89/2012 Sb., občanský zákoník,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mezi smluvními stranami: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bjednatel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ěsto Český Těší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e sídlem: náměstí ČSA 1/1, 737 01 Český Těšín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Zastoupený: Ing. Vítem Slováčkem, starostou měst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Č: 0029743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Č: CZ0029743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ankovní spojení: Komerční banka, a.s., expozitura Český Těší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.ú. 86-6000360257/0100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eastAsia="Arial Unicode MS"/>
          <w:b w:val="false"/>
          <w:b w:val="false"/>
          <w:szCs w:val="22"/>
        </w:rPr>
      </w:pPr>
      <w:r>
        <w:rPr>
          <w:rFonts w:eastAsia="Arial Unicode MS"/>
          <w:b w:val="false"/>
          <w:szCs w:val="22"/>
        </w:rPr>
        <w:t>Zhotovitel:</w:t>
        <w:tab/>
        <w:tab/>
      </w:r>
      <w:r>
        <w:rPr>
          <w:rFonts w:eastAsia="Arial Unicode MS"/>
          <w:szCs w:val="22"/>
        </w:rPr>
        <w:t>SAMAB PRESS GROUP, a. s.</w:t>
      </w:r>
      <w:r>
        <w:rPr>
          <w:rFonts w:eastAsia="Arial Unicode MS"/>
          <w:b w:val="false"/>
          <w:szCs w:val="22"/>
        </w:rPr>
        <w:t xml:space="preserve"> </w:t>
      </w:r>
    </w:p>
    <w:p>
      <w:pPr>
        <w:pStyle w:val="Normal"/>
        <w:rPr>
          <w:rFonts w:eastAsia="Arial Unicode MS"/>
          <w:b w:val="false"/>
          <w:b w:val="false"/>
          <w:szCs w:val="22"/>
        </w:rPr>
      </w:pPr>
      <w:r>
        <w:rPr>
          <w:rFonts w:eastAsia="Arial Unicode MS"/>
          <w:b w:val="false"/>
          <w:szCs w:val="22"/>
        </w:rPr>
      </w:r>
    </w:p>
    <w:p>
      <w:pPr>
        <w:pStyle w:val="Normal"/>
        <w:rPr>
          <w:rFonts w:eastAsia="Arial Unicode MS"/>
          <w:b w:val="false"/>
          <w:b w:val="false"/>
          <w:szCs w:val="22"/>
        </w:rPr>
      </w:pPr>
      <w:r>
        <w:rPr>
          <w:rFonts w:eastAsia="Arial Unicode MS"/>
          <w:b w:val="false"/>
          <w:szCs w:val="22"/>
        </w:rPr>
        <w:t xml:space="preserve">sídlo </w:t>
        <w:tab/>
        <w:tab/>
        <w:tab/>
        <w:t>Cyrilská 357/14, 602 00 Brno-Trnitá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>zástupce oprávněný k jednání ve věcech technických i smluvních: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 xml:space="preserve">Martin Bradávka, MBA, předseda představenstva 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</w:r>
      <w:r>
        <w:rPr>
          <w:rFonts w:eastAsia="Arial Unicode MS"/>
          <w:b w:val="false"/>
          <w:szCs w:val="22"/>
        </w:rPr>
        <w:tab/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>IČO :</w:t>
        <w:tab/>
        <w:t xml:space="preserve"> </w:t>
        <w:tab/>
        <w:tab/>
        <w:t>25524291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IČ : </w:t>
        <w:tab/>
        <w:tab/>
        <w:tab/>
        <w:t>CZ25524291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bankovní spojení: </w:t>
        <w:tab/>
        <w:t xml:space="preserve">Komerční banka, a. s. , Brno-město </w:t>
      </w:r>
    </w:p>
    <w:p>
      <w:pPr>
        <w:pStyle w:val="Normal"/>
        <w:widowControl w:val="false"/>
        <w:rPr>
          <w:rFonts w:ascii="Calibri" w:hAnsi="Calibri" w:cs="Calibri"/>
          <w:szCs w:val="22"/>
          <w:lang w:eastAsia="en-US"/>
        </w:rPr>
      </w:pPr>
      <w:r>
        <w:rPr>
          <w:b w:val="false"/>
          <w:szCs w:val="22"/>
        </w:rPr>
        <w:t xml:space="preserve">č. ú. : </w:t>
        <w:tab/>
        <w:tab/>
        <w:tab/>
        <w:t>27-471080297/0100</w:t>
      </w:r>
    </w:p>
    <w:p>
      <w:pPr>
        <w:pStyle w:val="Normal"/>
        <w:numPr>
          <w:ilvl w:val="0"/>
          <w:numId w:val="0"/>
        </w:numPr>
        <w:shd w:fill="FFFFFF" w:val="clear"/>
        <w:ind w:right="922" w:hanging="0"/>
        <w:jc w:val="both"/>
        <w:outlineLvl w:val="0"/>
        <w:rPr>
          <w:rFonts w:ascii="Calibri" w:hAnsi="Calibri" w:cs="Calibri"/>
          <w:color w:val="000000"/>
          <w:spacing w:val="-2"/>
          <w:sz w:val="24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Předmětem plnění této smlouvy je zhotovení publikace – periodika Těšínské listy v roce 2023 dle následující specifika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iodicita:</w:t>
        <w:tab/>
        <w:tab/>
        <w:tab/>
        <w:t>6x ročně</w:t>
      </w:r>
    </w:p>
    <w:p>
      <w:pPr>
        <w:pStyle w:val="TextBody"/>
        <w:rPr/>
      </w:pPr>
      <w:r>
        <w:rPr/>
        <w:t>Náklad:</w:t>
        <w:tab/>
        <w:tab/>
        <w:tab/>
        <w:tab/>
        <w:t>11 000 výtisků každého vydání</w:t>
      </w:r>
    </w:p>
    <w:p>
      <w:pPr>
        <w:pStyle w:val="TextBody"/>
        <w:rPr/>
      </w:pPr>
      <w:r>
        <w:rPr/>
        <w:t>Formát:</w:t>
        <w:tab/>
        <w:tab/>
        <w:tab/>
        <w:tab/>
        <w:t>210 x 297 mm</w:t>
      </w:r>
    </w:p>
    <w:p>
      <w:pPr>
        <w:pStyle w:val="TextBody"/>
        <w:rPr/>
      </w:pPr>
      <w:r>
        <w:rPr/>
        <w:t>Rozsah:</w:t>
        <w:tab/>
        <w:tab/>
        <w:tab/>
        <w:t>40 stran</w:t>
      </w:r>
    </w:p>
    <w:p>
      <w:pPr>
        <w:pStyle w:val="TextBody"/>
        <w:rPr/>
      </w:pPr>
      <w:r>
        <w:rPr/>
        <w:t>Barevnost:</w:t>
        <w:tab/>
        <w:tab/>
        <w:tab/>
        <w:t>4+4</w:t>
      </w:r>
    </w:p>
    <w:p>
      <w:pPr>
        <w:pStyle w:val="TextBody"/>
        <w:rPr/>
      </w:pPr>
      <w:r>
        <w:rPr/>
        <w:t>Papír:</w:t>
        <w:tab/>
        <w:tab/>
        <w:tab/>
        <w:tab/>
        <w:t>80 g křída matná</w:t>
      </w:r>
    </w:p>
    <w:p>
      <w:pPr>
        <w:pStyle w:val="TextBody"/>
        <w:rPr/>
      </w:pPr>
      <w:r>
        <w:rPr/>
        <w:t>Předávání podkladů pro tisk:</w:t>
        <w:tab/>
        <w:t>grafikem objednatele do FTP zhotovitele</w:t>
      </w:r>
    </w:p>
    <w:p>
      <w:pPr>
        <w:pStyle w:val="TextBody"/>
        <w:rPr/>
      </w:pPr>
      <w:r>
        <w:rPr/>
        <w:t>Knihařské zpracování:</w:t>
        <w:tab/>
        <w:tab/>
        <w:t>V1, drát</w:t>
      </w:r>
    </w:p>
    <w:p>
      <w:pPr>
        <w:pStyle w:val="TextBody"/>
        <w:rPr/>
      </w:pPr>
      <w:r>
        <w:rPr/>
        <w:t>Balení:</w:t>
        <w:tab/>
        <w:tab/>
        <w:tab/>
        <w:tab/>
        <w:t>do fólie po 50 kusech</w:t>
      </w:r>
    </w:p>
    <w:p>
      <w:pPr>
        <w:pStyle w:val="TextBody"/>
        <w:rPr/>
      </w:pPr>
      <w:r>
        <w:rPr/>
        <w:t>Místo dodání:</w:t>
        <w:tab/>
        <w:tab/>
        <w:tab/>
        <w:t>Česká pošta, s.p., Nádražní 1166/2a, 737 01 Český Těší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 xml:space="preserve">                                                                              </w:t>
      </w:r>
      <w:r>
        <w:rPr>
          <w:b/>
          <w:bCs w:val="false"/>
        </w:rPr>
        <w:t>II.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Harmonogram výrobních prací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/>
      </w:pPr>
      <w:r>
        <w:rPr/>
        <w:t>1. Jednotlivé publikace (dále jen „předmět díla“) budou zhotovovány na základě písemné výzvy objednatele. Výzvu lze učinit také prostřednictvím elektronické pošty. Objednatel se zavazuje zároveň s výzvou předat zhotoviteli výrobní podklady potřebné pro zhotovení díla. Zhotovitel uskuteční dílo a zhotoví předmět díla do 4 pracovních dnů od předání podkladů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Předpokládané plnění je v měsících únor, duben, červen, srpen, říjen, prosinec 20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Vytištěné periodikum bude dodáno ve lhůtě uvedené v odst. 1. na adresu Česká pošta, s.p. Nádražní 1166/2a, 737 01 Český Těší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 w:val="false"/>
        </w:rPr>
        <w:t>III.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Cenová ujedná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Objednatel se zavazuje zhotoviteli zaplatit za řádné plnění předmětu této smlouvy smluvní cenu ve výši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310"/>
        <w:gridCol w:w="1310"/>
        <w:gridCol w:w="1311"/>
        <w:gridCol w:w="747"/>
        <w:gridCol w:w="563"/>
        <w:gridCol w:w="1311"/>
      </w:tblGrid>
      <w:tr>
        <w:trPr>
          <w:trHeight w:val="624" w:hRule="atLeast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/>
              <w:t>Nabídková cena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/>
              <w:t>Cena bez DPH za jedno vydání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DP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/>
              <w:t>10  %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/>
              <w:t>Cena vč. DPH za jedno vydání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b w:val="false"/>
              </w:rPr>
              <w:t>počet vydání za dobu plnění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Cena vč. DPH za dobu plnění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/>
              <w:t>(E = C*D)</w:t>
            </w:r>
          </w:p>
        </w:tc>
      </w:tr>
      <w:tr>
        <w:trPr>
          <w:trHeight w:val="794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/>
              <w:t>A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/>
              <w:t>B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/>
              <w:t>C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/>
              <w:t>E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Tisk jednoho vydání v nákladu 11.000 ks výtisků v rozsahu 40 st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b w:val="false"/>
              </w:rPr>
              <w:t>I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2 100,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 21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9 310,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75 860,-</w:t>
            </w:r>
          </w:p>
        </w:tc>
      </w:tr>
      <w:tr>
        <w:trPr>
          <w:trHeight w:val="794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Celková cena vč. DPH za vydání 11.000 ks v rozsahu 40 stran v periodicitě 6krát/za dobu plněn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b w:val="false"/>
              </w:rPr>
              <w:t>II.</w:t>
            </w:r>
          </w:p>
        </w:tc>
        <w:tc>
          <w:tcPr>
            <w:tcW w:w="131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75 860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Cena za provedení díla je dohodnutá jako nejvýše přípustná, zahrnující veškeré náklady zhotovitele spojené s plněním předmětu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Cenu za provedení díla bude možno v průběhu času měnit při změně daňových předpisů upravujících výši DPH.  V tomto případě jsou smluvní strany povinny uzavřít dodatek ke smlouv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Stane-li se zhotovitel nespolehlivým plátcem, hodnota plnění odpovídající dani bude hrazena přímo na účet správce daně v režimu podle § 109a zákona o dani z přidané hodno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 w:val="false"/>
        </w:rPr>
      </w:pPr>
      <w:r>
        <w:rPr>
          <w:b/>
          <w:bCs w:val="false"/>
        </w:rPr>
        <w:t>IV.</w:t>
      </w:r>
    </w:p>
    <w:p>
      <w:pPr>
        <w:pStyle w:val="TextBody"/>
        <w:ind w:left="720" w:hanging="0"/>
        <w:jc w:val="center"/>
        <w:rPr>
          <w:b/>
          <w:b/>
          <w:bCs w:val="false"/>
        </w:rPr>
      </w:pPr>
      <w:r>
        <w:rPr>
          <w:b/>
          <w:bCs w:val="false"/>
        </w:rPr>
        <w:t>Platnost smlouv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Tato smlouva se uzavírá na dobu určitou od data uveřejnění této smlouvy v registru smluv </w:t>
      </w:r>
    </w:p>
    <w:p>
      <w:pPr>
        <w:pStyle w:val="TextBody"/>
        <w:rPr/>
      </w:pPr>
      <w:r>
        <w:rPr/>
        <w:t xml:space="preserve">   </w:t>
      </w:r>
      <w:r>
        <w:rPr/>
        <w:t>do 31. 12. 2023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>
          <w:b/>
          <w:bCs w:val="false"/>
        </w:rPr>
        <w:t>V.</w:t>
      </w:r>
    </w:p>
    <w:p>
      <w:pPr>
        <w:pStyle w:val="TextBody"/>
        <w:ind w:left="72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hanging="720"/>
        <w:jc w:val="center"/>
        <w:rPr/>
      </w:pPr>
      <w:r>
        <w:rPr>
          <w:b/>
          <w:bCs w:val="false"/>
        </w:rPr>
        <w:t xml:space="preserve">                      </w:t>
      </w:r>
      <w:r>
        <w:rPr>
          <w:b/>
          <w:bCs w:val="false"/>
        </w:rPr>
        <w:t>Platební podmínky</w:t>
      </w:r>
    </w:p>
    <w:p>
      <w:pPr>
        <w:pStyle w:val="TextBody"/>
        <w:ind w:hanging="7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 xml:space="preserve">1. Záloha na platby nebude objednatelem poskytován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. Úhrada za poskytnuté dílčí plnění dle harmonogramu uvedeného v čl. II této smlouvy bude prováděna formou bezhotovostního platebního styku na základě faktury. Zhotovitel vystaví fakturu do 14 dnů od předání dílčího plnění. Splatnost faktury činí 14 dnů od jejího doručení zadavat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Fakturace za poskytnuté plnění musí být podložena doklady o provedení služby, ze kterých bude jednoznačně vyplývat termín, druh a rozsah poskytnutých služe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V případě prodlení zhotovitele s předáním díla je zhotovitel povinen uhradit objednateli smluvní pokutu ve výši 1 % z ceny dílčího plnění díla za každý i započatý den prod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V případě prodlení objednatele s platbou faktury je zhotovitel oprávněn po objednateli žádat úrok z prodlení ve výši 0,05 % z dlužné částky za každý i započatý den prod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Zhotovitel se zavazuje uhradit smluvní pokutu objednateli do 10 dnů ode dne doručení výzvy k jejímu uhraz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Zaplacením smluvní pokuty není dotčeno právo objednatele na náhradu škody, která by nesplněním povinnosti zhotovitele vznikla objednat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 w:val="false"/>
        </w:rPr>
        <w:t>VII.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Odpovědnost za vady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Cs w:val="false"/>
        </w:rPr>
        <w:t>1.</w:t>
      </w:r>
      <w:r>
        <w:rPr>
          <w:b/>
          <w:bCs w:val="false"/>
        </w:rPr>
        <w:t xml:space="preserve"> </w:t>
      </w:r>
      <w:r>
        <w:rPr/>
        <w:t>Zhotovitel odpovídá za vady, které má dílo v době jeho předání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180" w:hanging="180"/>
        <w:rPr/>
      </w:pPr>
      <w:r>
        <w:rPr/>
        <w:t>2. Objednatel je oprávněn reklamovat vady plnění v době do 3 pracovních dnů ode dne předání a převzetí daného plnění díla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180" w:hanging="180"/>
        <w:rPr/>
      </w:pPr>
      <w:r>
        <w:rPr/>
        <w:t>3. Objednatel je povinen v reklamaci písemně uvést, jak se vada projevuje a prokázat její existenci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180" w:hanging="180"/>
        <w:rPr/>
      </w:pPr>
      <w:r>
        <w:rPr/>
        <w:t>4. Zhotovitel rovněž oznámí, jakým způsobem chce vadu odstranit. V případě, že vadu nebude možné odstranit, zhotovitel se zavazuje poskytnout zadavateli slevu ve výši min. 10% za vadné vydání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/>
      </w:pPr>
      <w:r>
        <w:rPr>
          <w:b/>
          <w:bCs w:val="false"/>
        </w:rPr>
        <w:t>VIII.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Ukončení smlouvy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 xml:space="preserve">1. Smlouvu lze ukončit dohodou smluvních stran nebo písemnou výpovědí, bez uvedení důvodu, s dvouměsíční výpovědní dobou. Výpovědní doba běží od prvního dne měsíce následujícího po doručení výpovědi druhé smluvní straně. 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/>
      </w:pPr>
      <w:r>
        <w:rPr>
          <w:b/>
          <w:bCs w:val="false"/>
        </w:rPr>
        <w:t>IX.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Závěrečná ustanovení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/>
      </w:pPr>
      <w:r>
        <w:rPr/>
        <w:t>1. Tato smlouva nabývá platnosti dnem podpisu oběma smluvními stranami a účinnosti dnem jejího zveřejnění v registru smluv, je vyhotovena ve dvou stejnopisech, z nichž každá ze smluvních stran obdrží po jednom vyhotov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Město Český Těšín informovalo druhou smluvní stranu, že je povinným subjektem ve smyslu zákona č. 340/2015 Sb., o registru smluv (dále jen zákon). Smluvní strany se dohodly, že v případě, kdy tato smlouva a všechny její dodatky podléhají povinnosti uveřejnění v registru smluv dle zákona, bude subjektem, který vloží smlouvu a všechny její dodatky do registru smluv, město Český Těšín, a to i v případě, kdy druhou smluvní stranou bude rovněž povinný subjekt ze záko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Osobní údaje uvedené v této smlouvě budou zpracovány pouze za účelem plnění této smlo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Tato smlouva byla schválena usnesením Rady města Český Těšín č.  ………..  ze dne 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 Veškeré změny a doplnění k této smlouvě musí být dohodnuty písemně, formou dodatku ke smlouvě o dílo a podepsány statutárními orgány nebo oprávněnými zástupci obou smluvních str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Vztahy mezi účastníky, které tato smlouva výslovně neupravuje, se řídí ustanovením obecně závazných platných právních předpisů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ém Těšíně dne   </w:t>
        <w:tab/>
        <w:tab/>
        <w:tab/>
        <w:tab/>
        <w:tab/>
        <w:tab/>
        <w:tab/>
        <w:t>V Brně dne 17. 1. 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</w:t>
        <w:tab/>
        <w:tab/>
        <w:tab/>
        <w:tab/>
        <w:tab/>
        <w:tab/>
        <w:tab/>
        <w:t>__</w:t>
      </w:r>
      <w:r>
        <w:rPr>
          <w:highlight w:val="yellow"/>
        </w:rPr>
        <w:t>______________________</w:t>
      </w:r>
      <w:r>
        <w:rPr/>
        <w:t>__</w:t>
      </w:r>
    </w:p>
    <w:p>
      <w:pPr>
        <w:pStyle w:val="TextBody"/>
        <w:ind w:left="4956" w:hanging="4956"/>
        <w:rPr/>
      </w:pPr>
      <w:r>
        <w:rPr/>
        <w:t>Ing. Vít Slováček</w:t>
        <w:tab/>
        <w:t>Martin Bradávka, MBA, předseda představenstva</w:t>
      </w:r>
    </w:p>
    <w:p>
      <w:pPr>
        <w:pStyle w:val="TextBody"/>
        <w:rPr/>
      </w:pPr>
      <w:r>
        <w:rPr/>
        <w:t xml:space="preserve">starosta   </w:t>
        <w:tab/>
        <w:tab/>
        <w:tab/>
        <w:tab/>
        <w:tab/>
        <w:tab/>
        <w:t>Martina Baláková, členka představenst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 xml:space="preserve"> </w:t>
      </w:r>
    </w:p>
    <w:sectPr>
      <w:type w:val="nextPage"/>
      <w:pgSz w:w="11906" w:h="16838"/>
      <w:pgMar w:left="1418" w:right="110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ZhlavChar">
    <w:name w:val="Záhlaví Char"/>
    <w:qFormat/>
    <w:rPr>
      <w:b/>
      <w:sz w:val="22"/>
      <w:szCs w:val="24"/>
    </w:rPr>
  </w:style>
  <w:style w:type="character" w:styleId="ZpatChar">
    <w:name w:val="Zápatí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10:00Z</dcterms:created>
  <dc:creator>Admin</dc:creator>
  <dc:description/>
  <cp:keywords/>
  <dc:language>en-US</dc:language>
  <cp:lastModifiedBy>Lipinová Andrea</cp:lastModifiedBy>
  <cp:lastPrinted>2022-12-29T10:16:00Z</cp:lastPrinted>
  <dcterms:modified xsi:type="dcterms:W3CDTF">2024-01-18T10:05:00Z</dcterms:modified>
  <cp:revision>4</cp:revision>
  <dc:subject/>
  <dc:title>Smlouva o dílo</dc:title>
</cp:coreProperties>
</file>