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výběrového řízení zadávaného mimo režim zákona č 134/2016 Sb., o zadávání veřejných zakázek, v platném znění (dále jen „ZZVZ“ nebo „zákon“), zakázka malého rozsahu na stavební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bookmarkStart w:id="0" w:name="_Hlk61762737"/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ZŠ Kontešinec – oprava střechy MŠ Masarykovy sady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jc w:val="both"/>
        <w:rPr>
          <w:b/>
          <w:b/>
        </w:rPr>
      </w:pPr>
      <w:r>
        <w:rPr/>
        <w:t>název zadavatele:</w:t>
        <w:tab/>
        <w:tab/>
      </w:r>
      <w:r>
        <w:rPr>
          <w:b/>
        </w:rPr>
        <w:t>Město Český Těšín</w:t>
      </w:r>
    </w:p>
    <w:p>
      <w:pPr>
        <w:pStyle w:val="Default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:</w:t>
        <w:tab/>
        <w:tab/>
        <w:tab/>
      </w:r>
      <w:r>
        <w:rPr>
          <w:rFonts w:eastAsia="Calibri" w:cs="Times New Roman" w:ascii="Times New Roman" w:hAnsi="Times New Roman" w:eastAsiaTheme="minorHAnsi"/>
          <w:sz w:val="20"/>
          <w:szCs w:val="20"/>
        </w:rPr>
        <w:t>náměstí ČSA 1/1, 737 01 Český Těšín</w:t>
      </w:r>
    </w:p>
    <w:p>
      <w:pPr>
        <w:pStyle w:val="Default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ý:</w:t>
        <w:tab/>
        <w:tab/>
      </w:r>
      <w:r>
        <w:rPr>
          <w:rFonts w:eastAsia="Calibri" w:cs="Times New Roman" w:ascii="Times New Roman" w:hAnsi="Times New Roman" w:eastAsiaTheme="minorHAnsi"/>
          <w:sz w:val="20"/>
          <w:szCs w:val="20"/>
        </w:rPr>
        <w:t>Karlem Kulou, starostou města</w:t>
      </w:r>
    </w:p>
    <w:p>
      <w:pPr>
        <w:pStyle w:val="Default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</w:t>
        <w:tab/>
        <w:tab/>
        <w:tab/>
      </w:r>
      <w:r>
        <w:rPr>
          <w:rFonts w:eastAsia="Calibri" w:cs="Times New Roman" w:ascii="Times New Roman" w:hAnsi="Times New Roman" w:eastAsiaTheme="minorHAnsi"/>
          <w:sz w:val="20"/>
          <w:szCs w:val="20"/>
        </w:rPr>
        <w:t>002974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76"/>
      </w:tblGrid>
      <w:tr>
        <w:trPr>
          <w:trHeight w:val="454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Toc500230506"/>
            <w:r>
              <w:rPr>
                <w:rFonts w:cs="Times New Roman" w:ascii="Times New Roman" w:hAnsi="Times New Roman"/>
                <w:sz w:val="18"/>
                <w:szCs w:val="18"/>
              </w:rPr>
              <w:t>Dodavatel čestně prohlašuje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bookmarkStart w:id="2" w:name="_Toc500230506"/>
            <w:r>
              <w:rPr>
                <w:rFonts w:cs="Times New Roman" w:ascii="Times New Roman" w:hAnsi="Times New Roman"/>
                <w:sz w:val="18"/>
                <w:szCs w:val="18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1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1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a)</w:t>
            </w:r>
            <w:r>
              <w:rPr>
                <w:i/>
                <w:iCs/>
                <w:color w:val="000000"/>
                <w:sz w:val="18"/>
                <w:szCs w:val="18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b)</w:t>
            </w:r>
            <w:r>
              <w:rPr>
                <w:i/>
                <w:iCs/>
                <w:color w:val="000000"/>
                <w:sz w:val="18"/>
                <w:szCs w:val="18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1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a)</w:t>
            </w:r>
            <w:r>
              <w:rPr>
                <w:i/>
                <w:iCs/>
                <w:color w:val="000000"/>
                <w:sz w:val="18"/>
                <w:szCs w:val="18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b)</w:t>
            </w:r>
            <w:r>
              <w:rPr>
                <w:i/>
                <w:iCs/>
                <w:color w:val="000000"/>
                <w:sz w:val="18"/>
                <w:szCs w:val="18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1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ižší informace o sankcích jsou dostupné na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davatel čestně prohlašuje, že ani on, ani jeho poddodavatelé či jiné osoby, prostřednictvím kterých prokazuje kvalifikaci, nejsou osobami, na které se vztahují mezinárodní sankce ve smyslu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vatel čestně prohlašuje, že není </w:t>
            </w: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>„</w:t>
            </w:r>
            <w:r>
              <w:rPr>
                <w:i/>
                <w:iCs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odavatel čestně prohlašuje, že ani on, ani jeho poddodavatelé či jiné osoby, prostřednictvím kterých prokazuje kvalifikaci, nejsou osobami </w:t>
            </w:r>
            <w:r>
              <w:rPr>
                <w:b/>
                <w:sz w:val="18"/>
                <w:szCs w:val="18"/>
                <w:lang w:eastAsia="cs-CZ"/>
              </w:rPr>
              <w:t xml:space="preserve">ve střetu zájmů ve smyslu výše uvedeného ani ve vztahu zadavateli této veřejné zakázky či osobám </w:t>
            </w:r>
            <w:r>
              <w:rPr>
                <w:b/>
                <w:bCs/>
                <w:sz w:val="18"/>
                <w:szCs w:val="18"/>
              </w:rPr>
              <w:t>podílejícím se na přípravě, hodnocení, výběru a schvalování veřejné zakázky</w:t>
            </w:r>
            <w:r>
              <w:rPr>
                <w:b/>
                <w:sz w:val="18"/>
                <w:szCs w:val="18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_Toc50023050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že, bude-li s ním uzavřena smlouva na veřejnou zakázku, dodrží po celou dobu plnění veřejné zakázky zadavatelem stanovená sociální, environmentální pravidla a inovace popsané ve Výzvě k podání nabídky, článek 10.</w:t>
            </w:r>
            <w:bookmarkEnd w:id="3"/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vatel čestně prohlašuje, 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sahu 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120"/>
              <w:ind w:left="1276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suppressAutoHyphens w:val="true"/>
              <w:spacing w:before="0" w:after="120"/>
              <w:ind w:left="127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12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before="60" w:after="0"/>
              <w:ind w:left="5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-li dodavatelem právnická osoba, musí podmínku podle písm. a)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spacing w:before="0" w:after="12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vatel čestně prohlašuje, že je profesně způsobilý k plnění veřejné zakázky, neboť</w:t>
            </w:r>
          </w:p>
          <w:p>
            <w:pPr>
              <w:pStyle w:val="Odstnesl"/>
              <w:widowControl w:val="false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zapsán v obchodním rejstříku nebo jiné obdobné evidenci, pokud právní předpis zápis do takové evidence vyžaduje.</w:t>
            </w:r>
          </w:p>
          <w:p>
            <w:pPr>
              <w:pStyle w:val="Odstnesl"/>
              <w:widowControl w:val="false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onuje oprávněním podnikat v rozsahu odpovídajícímu předmětu veřejné zakázky, pokud jiné právní předpisy takové oprávnění vyžadují (např. výpis z živnostenského rejstříku či obdobná licence).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ivnostenské oprávnění – např. provádění staveb, jejich změn a odstraňování, nebo jiné, viz níže.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sán v obchodním rejstříku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sán v živnostenském rejstříku, obor podnikání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plní účastník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Cs/>
                <w:sz w:val="18"/>
                <w:szCs w:val="18"/>
              </w:rPr>
            </w:pPr>
            <w:bookmarkStart w:id="7" w:name="_Hlk32578709"/>
            <w:r>
              <w:rPr>
                <w:sz w:val="18"/>
                <w:szCs w:val="18"/>
              </w:rPr>
              <w:t>Dodavatel čestně prohlašuje, že je způsobilý k plnění veřejné zakázky.</w:t>
            </w:r>
            <w:r>
              <w:rPr>
                <w:bCs/>
                <w:sz w:val="18"/>
                <w:szCs w:val="18"/>
              </w:rPr>
              <w:t xml:space="preserve"> Dodavatel splňuje zadavatelem stanovené kritérium technické kvalifikace</w:t>
            </w:r>
            <w:bookmarkEnd w:id="7"/>
            <w:r>
              <w:rPr>
                <w:bCs/>
                <w:sz w:val="18"/>
                <w:szCs w:val="18"/>
              </w:rPr>
              <w:t>, a to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 splňuje kritérium technické kvalifikace, pokud v posledních 5 letech před zahájením zadávacího řízení realizoval nejméně 3 stavební práce v následujícím rozsahu a specifikaci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 seznamu stavebních prací a z osvědčení objednatele musí vyplývat, že dodavatel realizoval zakázky obdobného charakteru, jako je předmět tohoto výběrového řízení, a to:</w:t>
            </w:r>
          </w:p>
          <w:p>
            <w:pPr>
              <w:pStyle w:val="Textodstavce"/>
              <w:widowControl w:val="false"/>
              <w:numPr>
                <w:ilvl w:val="0"/>
                <w:numId w:val="8"/>
              </w:numPr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dokončené stavební práce, každá v rozsahu minimálně 3 500 000,00 Kč bez DPH, jejichž předmětem byla výstavba či rekonstrukce zděných budov blíže nespecifikovaného charakteru. V případě stavebních prací, jejichž předmětem byla rekonstrukce budov, je nezbytnou součástí plnění rekonstrukce krovu, výměna střešní krytiny a zateplení obvodových stěn budovy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Textodstavce"/>
              <w:widowControl w:val="false"/>
              <w:numPr>
                <w:ilvl w:val="0"/>
                <w:numId w:val="8"/>
              </w:numPr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dokončenou stavební práci, v rozsahu nejméně 2 000 000 Kč bez DPH, jejímž předmětem byla rekonstrukce památkově chráněného objektu, kulturní památky ČR nebo národní kulturní památky ČR, </w:t>
            </w:r>
            <w:r>
              <w:rPr>
                <w:b/>
                <w:bCs/>
                <w:sz w:val="18"/>
                <w:szCs w:val="18"/>
              </w:rPr>
              <w:t>jehož úpravy podléhaly schválení orgánů památkové péč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R DŮLEŽITÉ!</w:t>
            </w:r>
          </w:p>
          <w:p>
            <w:pPr>
              <w:pStyle w:val="Textodstavce"/>
              <w:widowControl w:val="false"/>
              <w:numPr>
                <w:ilvl w:val="0"/>
                <w:numId w:val="16"/>
              </w:numPr>
              <w:spacing w:before="6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ončenou stavební prací se rozumí dokončené a řádně předané stavební dílo, které je způsobilé k provozu ke sjednanému účelu.</w:t>
            </w:r>
          </w:p>
          <w:p>
            <w:pPr>
              <w:pStyle w:val="Textodstavce"/>
              <w:widowControl w:val="false"/>
              <w:numPr>
                <w:ilvl w:val="0"/>
                <w:numId w:val="16"/>
              </w:numPr>
              <w:spacing w:before="60" w:after="12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 stanovuje bližší pravidlo k prokázání technické kvalifikace. Nejméně dvě referenční realizované stavební práce předložené k prokázání technické kvalifikace musí prokázat účastník zadávacího řízení (dodavatel), který podává nabídku. Jinými slovy, technickou kvalifikaci může dodavatel prokázat prostřednictvím jiné osoby pouze v rozsahu 1 realizované stavební práce.</w:t>
            </w:r>
          </w:p>
          <w:p>
            <w:pPr>
              <w:pStyle w:val="Textodstavce"/>
              <w:widowControl w:val="false"/>
              <w:numPr>
                <w:ilvl w:val="0"/>
                <w:numId w:val="16"/>
              </w:numPr>
              <w:spacing w:before="6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všech referenčních zakázek, u kterých není účastník či jiná osoba prokazující kvalifikaci v pozici generálního dodavatele zakázky, musí být součástí osvědčení objednatele také srozumitelné a přehledné vyjádření jeho podílu na realizaci zakázky, přičemž jako referenci lze uznat pouze samotnou hodnotu a rozsah účastníkem provedených stavebních prací. Požadované lze prokázat také jinými relevantními doklady (smlouva o dílo + položkový rozpočet, faktury apod.)</w:t>
            </w:r>
          </w:p>
          <w:p>
            <w:pPr>
              <w:pStyle w:val="Textodstavce"/>
              <w:widowControl w:val="false"/>
              <w:numPr>
                <w:ilvl w:val="0"/>
                <w:numId w:val="16"/>
              </w:numPr>
              <w:spacing w:before="6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 zakázku obdobného charakteru nebudou akceptovány stavební práce na skladových halách, výrobních halách, montážních halách, halách určených pro živočišnou výrobu a realizace či rekonstrukce dřevostaveb.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 xml:space="preserve">(Pozn. z obsahu textu musí být zřejmé splnění stanoveného kvalifikačního předpokladu - </w:t>
            </w:r>
            <w:r>
              <w:rPr>
                <w:bCs/>
                <w:i/>
                <w:iCs/>
                <w:color w:val="FF0000"/>
                <w:sz w:val="18"/>
                <w:szCs w:val="18"/>
              </w:rPr>
              <w:t>výstavba či rekonstrukce zděných budov blíže nespecifikovaného charakteru. V případě stavebních prací, jejichž předmětem byla rekonstrukce budov, je nezbytnou součástí plnění rekonstrukce krovu, výměna střešní krytiny a zateplení obvodových stěn budovy)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 xml:space="preserve">(Pozn. z obsahu textu musí být zřejmé splnění stanoveného kvalifikačního předpokladu - </w:t>
            </w:r>
            <w:r>
              <w:rPr>
                <w:bCs/>
                <w:i/>
                <w:iCs/>
                <w:color w:val="FF0000"/>
                <w:sz w:val="18"/>
                <w:szCs w:val="18"/>
              </w:rPr>
              <w:t>výstavba či rekonstrukce zděných budov blíže nespecifikovaného charakteru. V případě stavebních prací, jejichž předmětem byla rekonstrukce budov, je nezbytnou součástí plnění rekonstrukce krovu, výměna střešní krytiny a zateplení obvodových stěn budovy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 xml:space="preserve">(Pozn. z obsahu textu musí být zřejmé splnění stanoveného kvalifikačního předpokladu - </w:t>
            </w:r>
            <w:r>
              <w:rPr>
                <w:bCs/>
                <w:i/>
                <w:iCs/>
                <w:color w:val="FF0000"/>
                <w:sz w:val="18"/>
                <w:szCs w:val="18"/>
              </w:rPr>
              <w:t>rekonstrukce památkově chráněného objektu, kulturní památky ČR nebo národní kulturní památky ČR, jehož úpravy podléhaly schválení orgánů památkové péče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1"/>
        <w:gridCol w:w="74"/>
        <w:gridCol w:w="4818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) PROHLÁŠENÍ K TECHNICKÉ KVALIFIKACI – vedoucí realizačního týmu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davatel čestně prohlašuje, že splňuje podmínky technické kvalifikace v rozsahu stanoveném v zadávací dokumentaci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davatel splňuje toto kritérium kvalifikace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. člen realizačního týmu – min. 1 osoba - vedoucí realizačního týmu – stavbyvedouc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60"/>
              <w:ind w:left="714" w:hanging="357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vědčení o autorizaci podle zák. č. 360/1992 Sb., pro obor pozemní stavby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60"/>
              <w:ind w:left="714" w:hanging="357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Nejméně 7 let praxe v obor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zemního stavitelství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na pozici stavbyvedoucího získaných v období posledních 10 let počítaných od konce lhůty pro podání nabídek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60"/>
              <w:ind w:left="714" w:hanging="357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inimální praxe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60"/>
              <w:ind w:left="1429" w:hanging="357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raxe ve výkonu funkce stavbyvedoucího na minimálně 1 stavbě s finančním objemem nejméně 2 000 000,00 Kč bez DPH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jímž předmětem byla rekonstrukce památkově chráněného objektu, kulturní památky ČR nebo národní kulturní památky ČR, jehož úpravy podléhaly schválení orgánů památkové péče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435" w:hanging="36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raxe ve výkonu funkce stavbyvedoucího na minimálně 1 stavbě s finančním objemem nejméně 3 500 000,00 Kč bez DPH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jímž předmětem byl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ýstavba či rekonstrukce zděné budovy blíže nespecifikovaného charakteru. V případě stavebních prací, jejichž předmětem byla rekonstrukce budovy, je nezbytnou součástí plnění rekonstrukce krovu, výměna střešní krytiny a zateplení obvodových stěn budovy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oprávnění k výkonu činnosti - autorizace pro obor pozemní </w:t>
            </w:r>
            <w:r>
              <w:rPr>
                <w:sz w:val="18"/>
                <w:szCs w:val="18"/>
              </w:rPr>
              <w:t>stavby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autorizace pro obor pozemní stavby č. </w:t>
            </w:r>
            <w:r>
              <w:rPr>
                <w:color w:val="FF0000"/>
                <w:sz w:val="18"/>
                <w:szCs w:val="18"/>
              </w:rPr>
              <w:t>….. 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údaje (e-mail, telefonní číslo)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11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požadavek zadavatele – nejméně </w:t>
            </w:r>
            <w:r>
              <w:rPr>
                <w:i/>
                <w:iCs/>
                <w:sz w:val="18"/>
                <w:szCs w:val="18"/>
              </w:rPr>
              <w:t>7 let praxe v oboru pozemního stavitelství na pozici stavbyvedoucího získaných v období posledních 10 let počítaných od konce lhůty pro podání nabídek)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raxe činí </w:t>
            </w: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sz w:val="18"/>
                <w:szCs w:val="18"/>
              </w:rPr>
              <w:t>let/roků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  <w:lang w:val="en-US"/>
              </w:rPr>
              <w:t>(Pozn. Dodavatel uvádí pouze délku praxe získanou v posedních 10 letech!)</w:t>
            </w:r>
          </w:p>
        </w:tc>
      </w:tr>
      <w:tr>
        <w:trPr>
          <w:trHeight w:val="831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raxe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60"/>
              <w:ind w:left="1429" w:hanging="357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raxe ve výkonu funkce stavbyvedoucího na minimálně 1 stavbě s finančním objemem nejméně 2 000 000,00 Kč bez DPH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jímž předmětem byla rekonstrukce památkově chráněného objektu, kulturní památky ČR nebo národní kulturní památky ČR, jehož úpravy podléhaly schválení orgánů památkové péče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435" w:hanging="36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raxe ve výkonu funkce stavbyvedoucího na minimálně 1 stavbě s finančním objemem nejméně 3 500 000,00 Kč bez DPH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jímž předmětem byl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ýstavba či rekonstrukce zděné budovy blíže nespecifikovaného charakteru. V případě stavebních prací, jejichž předmětem byla rekonstrukce budovy, je nezbytnou součástí plnění rekonstrukce krovu, výměna střešní krytiny a zateplení obvodových stěn budovy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tavba č. 1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Účastník čestně prohlašuje, že specifikované stavební práce vyhovují požadovanému rozsahu plnění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Účastník doplní: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zakázky: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plnění: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plnění: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plnění:</w:t>
            </w:r>
            <w:r>
              <w:rPr>
                <w:i/>
                <w:iCs/>
                <w:color w:val="FF0000"/>
                <w:sz w:val="18"/>
                <w:szCs w:val="18"/>
              </w:rPr>
              <w:t xml:space="preserve"> (Pozn. z obsahu textu musí být zřejmé splnění stanoveného kvalifikačního předpokladu - </w:t>
            </w:r>
            <w:r>
              <w:rPr>
                <w:bCs/>
                <w:i/>
                <w:iCs/>
                <w:color w:val="FF0000"/>
                <w:sz w:val="18"/>
                <w:szCs w:val="18"/>
              </w:rPr>
              <w:t>rekonstrukce památkově chráněného objektu, kulturní památky ČR nebo národní kulturní památky ČR, jehož úpravy podléhaly schválení orgánů památkové péče)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í objem prací v Kč bez DPH: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tavba č. 2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Účastník čestně prohlašuje, že specifikované stavební práce vyhovují požadovanému rozsahu plnění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Účastník doplní: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zakázky: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plnění: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plnění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plnění:</w:t>
            </w:r>
            <w:r>
              <w:rPr>
                <w:i/>
                <w:iCs/>
                <w:color w:val="FF0000"/>
                <w:sz w:val="18"/>
                <w:szCs w:val="18"/>
              </w:rPr>
              <w:t xml:space="preserve"> (Pozn. z obsahu textu musí být zřejmé splnění stanoveného kvalifikačního předpokladu - </w:t>
            </w:r>
            <w:r>
              <w:rPr>
                <w:bCs/>
                <w:i/>
                <w:iCs/>
                <w:color w:val="FF0000"/>
                <w:sz w:val="18"/>
                <w:szCs w:val="18"/>
              </w:rPr>
              <w:t>výstavba či rekonstrukce zděných budov blíže nespecifikovaného charakteru. V případě stavebních prací, jejichž předmětem byla rekonstrukce budov, je nezbytnou součástí plnění rekonstrukce krovu, výměna střešní krytiny a zateplení obvodových stěn budovy)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í objem prací v Kč bez DPH: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doplní účastník je-li relevantní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(podrobný popis části kvalifikace, která je prokazována jinou osobou)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ud dodavatel prokazuje část kvalifikace prostřednictvím jiné osoby / jiných osob, čestně prohlašuje, že je schopen předložit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á se za to, že požadavek podle písm. d) odstavce předchozího je splněn, </w:t>
            </w:r>
            <w:r>
              <w:rPr>
                <w:color w:val="000000"/>
                <w:sz w:val="18"/>
                <w:szCs w:val="18"/>
              </w:rPr>
              <w:t>pokud z obsahu smlouvy nebo potvrzení o její existenci</w:t>
            </w:r>
            <w:r>
              <w:rPr>
                <w:bCs/>
                <w:sz w:val="18"/>
                <w:szCs w:val="18"/>
              </w:rPr>
              <w:t xml:space="preserve"> je společná a nerozdílná odpovědnost této osoby za plnění veřejné zakázky společně s dodavatelem. Prokazuje-li však dodavatel prostřednictvím jiné osoby kvalifikaci na realizaci stavebních prací, dodávek nebo předkládá-li osvědčení o vzdělání a odborné kvalifikaci vztahující se k požadovaným dodávkám službám nebo stavebním pracím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základě výzvy zadavatele budou předmětné doklady předloženy ve stanovené lhůtě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v dne   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jméno, podpis a razítko oprávněné osoby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32be5"/>
    <w:rPr>
      <w:rFonts w:ascii="Courier New" w:hAnsi="Courier New" w:cs="Courier New"/>
      <w:sz w:val="16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5716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Textpsmene" w:customStyle="1">
    <w:name w:val="Text písmene"/>
    <w:basedOn w:val="Normal"/>
    <w:uiPriority w:val="99"/>
    <w:qFormat/>
    <w:rsid w:val="00232be5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232be5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L4" w:customStyle="1">
    <w:name w:val="l4"/>
    <w:basedOn w:val="Normal"/>
    <w:qFormat/>
    <w:rsid w:val="00e5716e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e5716e"/>
    <w:pPr>
      <w:spacing w:beforeAutospacing="1" w:afterAutospacing="1"/>
    </w:pPr>
    <w:rPr>
      <w:sz w:val="24"/>
      <w:szCs w:val="24"/>
      <w:lang w:eastAsia="cs-CZ"/>
    </w:rPr>
  </w:style>
  <w:style w:type="paragraph" w:styleId="Default" w:customStyle="1">
    <w:name w:val="Default"/>
    <w:qFormat/>
    <w:rsid w:val="000a1f2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7</Pages>
  <Words>2933</Words>
  <Characters>17307</Characters>
  <CharactersWithSpaces>20200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/>
  <dc:description/>
  <dc:language>en-US</dc:language>
  <cp:lastModifiedBy>Miroslav Švancar</cp:lastModifiedBy>
  <dcterms:modified xsi:type="dcterms:W3CDTF">2024-03-15T05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