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322290123"/>
          <w:placeholder>
            <w:docPart w:val="BD3659F6CD354E04A9B3B5B1C3D0CA5E"/>
          </w:placeholder>
          <w:alias w:val="Název VZ"/>
          <w:text/>
        </w:sdtPr>
        <w:sdtContent>
          <w:bookmarkStart w:id="0" w:name="_Hlk71171399"/>
          <w:r>
            <w:rPr/>
            <w:t>zajištění úklidu v obou částech podchodu města Český Těšín – od ul. Nádražní (pošty a lékárny) a od ul. Jablunkovská u OC BILLA a dále zajištění úklidu podchodu Demelloch u ČSOB mezi ul. Jablunkovská a ul. Nádražní</w:t>
          </w:r>
        </w:sdtContent>
      </w:sdt>
      <w:bookmarkEnd w:id="0"/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962275" cy="166560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" w:name="_Toc56196925"/>
      <w:bookmarkStart w:id="2" w:name="_Toc51576320"/>
      <w:bookmarkStart w:id="3" w:name="_Toc47040577"/>
      <w:bookmarkStart w:id="4" w:name="_Toc47040551"/>
      <w:r>
        <w:rPr/>
        <w:t>Základní informace o veřejné zakázce</w:t>
      </w:r>
      <w:bookmarkEnd w:id="1"/>
      <w:bookmarkEnd w:id="2"/>
      <w:bookmarkEnd w:id="3"/>
      <w:bookmarkEnd w:id="4"/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  <w:bCs w:val="false"/>
              </w:rPr>
            </w:pPr>
            <w:bookmarkStart w:id="5" w:name="_Hlk60322526"/>
            <w:bookmarkStart w:id="6" w:name="_Hlk60066574"/>
            <w:bookmarkStart w:id="7" w:name="_Hlk54880761"/>
            <w:r>
              <w:rPr>
                <w:rStyle w:val="Strong"/>
                <w:b w:val="false"/>
                <w:bCs w:val="false"/>
              </w:rPr>
              <w:t>Název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Zajištění úklidu v</w:t>
            </w:r>
            <w:r>
              <w:rPr>
                <w:rStyle w:val="Strong"/>
              </w:rPr>
              <w:t xml:space="preserve"> </w:t>
            </w:r>
            <w:r>
              <w:rPr>
                <w:rStyle w:val="Strong"/>
                <w:b w:val="false"/>
                <w:bCs w:val="false"/>
              </w:rPr>
              <w:t>obou částech podchodu města Český Těšín – od ul. Nádražní (pošty a lékárny) a od ul. Jablunkovská u OC BILLA a dále</w:t>
            </w:r>
            <w:r>
              <w:rPr>
                <w:rStyle w:val="Strong"/>
                <w:b w:val="false"/>
              </w:rPr>
              <w:t xml:space="preserve"> zajištění úklidu podchodu Demelloch u ČSOB mezi ul. Jablunkovská a ul. Nádraž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ruh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lužby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žim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Veřejná zakázka malého rozsahu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ruh zadávacího řízení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/>
              <w:t>Výběrové řízení veřejné zakázky malého rozsahu (postup podle § 31 ZZVZ, tj. mimo zadávací řízení</w:t>
            </w:r>
            <w:r>
              <w:rPr>
                <w:bCs/>
              </w:rPr>
              <w:t xml:space="preserve"> podle ZZVZ),</w:t>
            </w:r>
            <w:r>
              <w:rPr/>
              <w:t xml:space="preserve"> („</w:t>
            </w:r>
            <w:r>
              <w:rPr>
                <w:b/>
                <w:bCs/>
              </w:rPr>
              <w:t>výběrové řízení</w:t>
            </w:r>
            <w:r>
              <w:rPr/>
              <w:t>“ nebo „</w:t>
            </w:r>
            <w:r>
              <w:rPr>
                <w:b/>
                <w:bCs/>
              </w:rPr>
              <w:t>zadávací řízení</w:t>
            </w:r>
            <w:r>
              <w:rPr/>
              <w:t>“)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Název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/>
              <w:t>město Český Těšín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nám. ČSA 1/1, 737 01 Český Těšín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00297437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ávní forma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801 - obec nebo městská část hlavního města Prahy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stoupení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/>
              <w:t>Karel Kula, starosta</w:t>
            </w:r>
          </w:p>
        </w:tc>
      </w:tr>
      <w:tr>
        <w:trPr>
          <w:trHeight w:val="397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dresa profilu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bookmarkStart w:id="8" w:name="_Hlk54880761"/>
            <w:r>
              <w:rPr/>
              <w:t>https://zakazky.tesin.cz/</w:t>
            </w:r>
            <w:bookmarkEnd w:id="8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5"/>
      <w:bookmarkEnd w:id="6"/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9" w:name="_Toc56196926"/>
      <w:r>
        <w:rPr/>
        <w:t>Základní informace o dodavateli</w:t>
      </w:r>
      <w:bookmarkEnd w:id="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0" w:name="_Toc56196927"/>
      <w:r>
        <w:rPr/>
        <w:t>Kvalifikace</w:t>
      </w:r>
      <w:bookmarkEnd w:id="10"/>
    </w:p>
    <w:p>
      <w:pPr>
        <w:pStyle w:val="Tloslovan"/>
        <w:numPr>
          <w:ilvl w:val="1"/>
          <w:numId w:val="9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způsobilost na veřejnou zakázku malého rozsahu dle požadavků v čl. 7.1. zadávací dokumentace, tedy že není dodavatelem, který:</w:t>
      </w:r>
    </w:p>
    <w:p>
      <w:pPr>
        <w:pStyle w:val="Psmena"/>
        <w:numPr>
          <w:ilvl w:val="2"/>
          <w:numId w:val="10"/>
        </w:numPr>
        <w:rPr/>
      </w:pPr>
      <w:r>
        <w:rPr/>
        <w:t xml:space="preserve"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0"/>
          <w:numId w:val="0"/>
        </w:numPr>
        <w:ind w:left="1134" w:hanging="0"/>
        <w:rPr/>
      </w:pPr>
      <w:r>
        <w:rPr/>
        <w:t>[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]</w:t>
      </w:r>
    </w:p>
    <w:p>
      <w:pPr>
        <w:pStyle w:val="Psmena"/>
        <w:numPr>
          <w:ilvl w:val="2"/>
          <w:numId w:val="2"/>
        </w:numPr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2"/>
          <w:numId w:val="2"/>
        </w:numPr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2"/>
          <w:numId w:val="2"/>
        </w:numPr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2"/>
          <w:numId w:val="2"/>
        </w:numPr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profesní způsobilost na veřejnou zakázku malého rozsahu dle požadavků v čl. 7.2. zadávací dokumentace.</w:t>
      </w:r>
    </w:p>
    <w:p>
      <w:pPr>
        <w:pStyle w:val="Tloslovan"/>
        <w:numPr>
          <w:ilvl w:val="1"/>
          <w:numId w:val="4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keepNext w:val="true"/>
        <w:numPr>
          <w:ilvl w:val="1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zor seznamu významných služeb 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čestně prohlašuje, že splňuje technickou kvalifikaci požadovanou ZZVZ a zadavatelem pro plnění veřejné zakázky malého rozsahu, která je uvedena v zadávací dokumentaci na veřejnou zakázku, tj. že poskytl požadované </w:t>
      </w:r>
      <w:sdt>
        <w:sdtPr>
          <w:placeholder>
            <w:docPart w:val="624AE0C396DD4679B437BBF98977B43C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/>
          </w:r>
          <w:r>
            <w:rPr>
              <w:bCs/>
            </w:rPr>
            <w:t>služby</w:t>
          </w:r>
        </w:sdtContent>
      </w:sdt>
      <w:r>
        <w:rPr>
          <w:bCs/>
        </w:rPr>
        <w:t>,</w:t>
      </w:r>
      <w:r>
        <w:rPr/>
        <w:t xml:space="preserve"> a to v následujícím rozsahu</w:t>
      </w:r>
      <w:r>
        <w:rPr>
          <w:rFonts w:eastAsia="Calibri"/>
          <w:lang w:eastAsia="cs-CZ"/>
        </w:rPr>
        <w:t>:</w:t>
      </w:r>
    </w:p>
    <w:p>
      <w:pPr>
        <w:pStyle w:val="Tloneslovan"/>
        <w:keepNext w:val="true"/>
        <w:numPr>
          <w:ilvl w:val="6"/>
          <w:numId w:val="11"/>
        </w:numPr>
        <w:spacing w:before="36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 xml:space="preserve">Významná </w:t>
      </w:r>
      <w:sdt>
        <w:sdtPr>
          <w:placeholder>
            <w:docPart w:val="E95DA572AB1140C2B7900168ED742E68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lužba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Název poskytnuté </w:t>
            </w:r>
            <w:sdt>
              <w:sdtPr>
                <w:placeholder>
                  <w:docPart w:val="41B9ADA6F98F4E648A88E90B9D4B37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Objednatel poskytnuté </w:t>
            </w:r>
            <w:sdt>
              <w:sdtPr>
                <w:placeholder>
                  <w:docPart w:val="ABF61F2071444A5D9CEEBFFF84BFC74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Stručný popis poskytnuté </w:t>
            </w:r>
            <w:sdt>
              <w:sdtPr>
                <w:placeholder>
                  <w:docPart w:val="8F3EE5E637ED481DAFEEC5E0BD01E3A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Cena poskytnuté </w:t>
            </w:r>
            <w:sdt>
              <w:sdtPr>
                <w:placeholder>
                  <w:docPart w:val="3BCEB6074B8E433C8C5B52320ECD819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Doba realizace poskytnuté</w:t>
            </w: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3DC0C06479AD4601B991ED53A5516B3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Místo realizace poskytnuté </w:t>
            </w:r>
            <w:sdt>
              <w:sdtPr>
                <w:placeholder>
                  <w:docPart w:val="B755CE22AB1742238C1A7224A29CD3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Kontaktní osoba objednatele poskytnuté </w:t>
            </w:r>
            <w:sdt>
              <w:sdtPr>
                <w:placeholder>
                  <w:docPart w:val="3427E9E96B734611BD21BAAD14ACF64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i/>
                <w:iCs/>
                <w:kern w:val="0"/>
                <w:sz w:val="22"/>
                <w:szCs w:val="22"/>
                <w:lang w:val="cs-CZ" w:eastAsia="en-US" w:bidi="ar-SA"/>
              </w:rPr>
              <w:t>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rFonts w:eastAsia="Calibri"/>
                <w:bCs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i/>
                <w:kern w:val="0"/>
                <w:szCs w:val="22"/>
                <w:iCs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iCs/>
          <w:lang w:eastAsia="cs-CZ"/>
        </w:rPr>
      </w:pPr>
      <w:r>
        <w:rPr>
          <w:rFonts w:eastAsia="Calibri"/>
          <w:i/>
          <w:iCs/>
          <w:lang w:eastAsia="cs-CZ"/>
        </w:rPr>
        <w:t xml:space="preserve">* v případě více </w:t>
      </w:r>
      <w:sdt>
        <w:sdtPr>
          <w:placeholder>
            <w:docPart w:val="8C37290F09994A79B5E5ABB02B91535D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rFonts w:eastAsia="Calibri"/>
              <w:i/>
              <w:iCs/>
              <w:lang w:eastAsia="cs-CZ"/>
            </w:rPr>
          </w:r>
          <w:r>
            <w:rPr>
              <w:bCs/>
              <w:i/>
              <w:iCs/>
            </w:rPr>
            <w:t>služeb</w:t>
          </w:r>
        </w:sdtContent>
      </w:sdt>
      <w:r>
        <w:rPr>
          <w:rFonts w:eastAsia="Calibri"/>
          <w:i/>
          <w:iCs/>
          <w:lang w:eastAsia="cs-CZ"/>
        </w:rPr>
        <w:t xml:space="preserve"> </w:t>
      </w:r>
      <w:r>
        <w:rPr>
          <w:rFonts w:eastAsia="Calibri"/>
          <w:i/>
          <w:iCs/>
          <w:lang w:eastAsia="cs-CZ"/>
        </w:rPr>
        <w:t>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iCs/>
        </w:rPr>
      </w:pPr>
      <w:r>
        <w:rPr>
          <w:i/>
          <w:iCs/>
        </w:rPr>
        <w:t xml:space="preserve">Účastník čestně prohlašuje, že </w:t>
      </w:r>
      <w:r>
        <w:rPr>
          <w:rFonts w:eastAsia="Calibri"/>
          <w:i/>
          <w:iCs/>
        </w:rPr>
        <w:t xml:space="preserve">výše </w:t>
      </w:r>
      <w:bookmarkStart w:id="11" w:name="_Hlk39183420"/>
      <w:r>
        <w:rPr>
          <w:rFonts w:eastAsia="Calibri"/>
          <w:i/>
          <w:iCs/>
        </w:rPr>
        <w:t>uvedené</w:t>
      </w:r>
      <w:r>
        <w:rPr>
          <w:bCs/>
          <w:i/>
          <w:iCs/>
        </w:rPr>
        <w:t xml:space="preserve"> </w:t>
      </w:r>
      <w:sdt>
        <w:sdtPr>
          <w:placeholder>
            <w:docPart w:val="2185CB3B4E224153B685D356AFB3578E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r>
            <w:rPr>
              <w:bCs/>
              <w:i/>
              <w:iCs/>
            </w:rPr>
          </w:r>
          <w:r>
            <w:rPr>
              <w:bCs/>
              <w:i/>
              <w:iCs/>
            </w:rPr>
            <w:t>služby</w:t>
          </w:r>
        </w:sdtContent>
      </w:sdt>
      <w:r>
        <w:rPr>
          <w:rFonts w:eastAsia="Calibri"/>
          <w:i/>
          <w:iCs/>
        </w:rPr>
        <w:t xml:space="preserve"> </w:t>
      </w:r>
      <w:bookmarkStart w:id="12" w:name="_Hlk39183444"/>
      <w:bookmarkEnd w:id="11"/>
      <w:r>
        <w:rPr>
          <w:rFonts w:eastAsia="Calibri"/>
          <w:i/>
          <w:iCs/>
        </w:rPr>
        <w:t>poskytl řádně, odborně a vča</w:t>
      </w:r>
      <w:bookmarkEnd w:id="12"/>
      <w:r>
        <w:rPr>
          <w:rFonts w:eastAsia="Calibri"/>
          <w:i/>
          <w:iCs/>
        </w:rPr>
        <w:t>s.</w:t>
      </w:r>
    </w:p>
    <w:p>
      <w:pPr>
        <w:pStyle w:val="Tloslovan"/>
        <w:numPr>
          <w:ilvl w:val="0"/>
          <w:numId w:val="0"/>
        </w:numPr>
        <w:ind w:left="851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3" w:name="_Toc56196928"/>
      <w:r>
        <w:rPr/>
        <w:t>Obchodní, platební a technické podmínky</w:t>
      </w:r>
      <w:bookmarkEnd w:id="13"/>
    </w:p>
    <w:p>
      <w:pPr>
        <w:pStyle w:val="Tloslovan"/>
        <w:numPr>
          <w:ilvl w:val="1"/>
          <w:numId w:val="4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4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4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4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 xml:space="preserve">, tel. č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>, e-mail: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t xml:space="preserve">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ontaktní údaje pro sdělení zjištěných nedostatků v rámci plně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</w:rPr>
              <w:t xml:space="preserve">tel. č.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r>
              <w:rPr>
                <w:bCs/>
                <w:color w:val="auto"/>
                <w:sz w:val="22"/>
                <w:szCs w:val="22"/>
              </w:rPr>
              <w:t xml:space="preserve">, e-mail: </w:t>
            </w: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tabs>
          <w:tab w:val="clear" w:pos="708"/>
          <w:tab w:val="left" w:pos="851" w:leader="none"/>
        </w:tabs>
        <w:spacing w:before="240" w:after="120"/>
        <w:ind w:left="0" w:hanging="0"/>
        <w:outlineLvl w:val="0"/>
        <w:rPr>
          <w:rFonts w:eastAsia="Times New Roman"/>
          <w:b/>
          <w:b/>
          <w:bCs/>
          <w:caps/>
          <w:color w:val="808080" w:themeColor="background1" w:themeShade="80"/>
          <w:sz w:val="28"/>
          <w:szCs w:val="28"/>
        </w:rPr>
      </w:pPr>
      <w:r>
        <w:br w:type="page"/>
      </w:r>
      <w:bookmarkStart w:id="14" w:name="_Toc56196929"/>
      <w:r>
        <w:rPr>
          <w:rFonts w:eastAsia="Times New Roman"/>
          <w:b/>
          <w:bCs/>
          <w:caps/>
          <w:color w:val="808080" w:themeColor="background1" w:themeShade="80"/>
          <w:sz w:val="28"/>
          <w:szCs w:val="28"/>
        </w:rPr>
        <w:t>Kritéria hodnocení</w:t>
      </w:r>
      <w:bookmarkEnd w:id="14"/>
    </w:p>
    <w:p>
      <w:pPr>
        <w:pStyle w:val="Normal"/>
        <w:numPr>
          <w:ilvl w:val="1"/>
          <w:numId w:val="12"/>
        </w:numPr>
        <w:jc w:val="both"/>
        <w:rPr/>
      </w:pPr>
      <w:r>
        <w:rPr/>
        <w:t>Účastník čestně prohlašuje, že nabízí tuto hodnotu kritéria hodnocení: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Nabídková cena:</w:t>
      </w:r>
    </w:p>
    <w:tbl>
      <w:tblPr>
        <w:tblStyle w:val="Mkatabulky1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r>
        <w:rPr/>
        <w:t>Poddodavatelé</w:t>
      </w:r>
    </w:p>
    <w:p>
      <w:pPr>
        <w:pStyle w:val="Tloslovan"/>
        <w:numPr>
          <w:ilvl w:val="1"/>
          <w:numId w:val="4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4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5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4"/>
        </w:numPr>
        <w:rPr/>
      </w:pPr>
      <w:bookmarkStart w:id="15" w:name="_Toc56196931"/>
      <w:r>
        <w:rPr/>
        <w:t>Prohlášení účastníka, podpis</w:t>
      </w:r>
      <w:bookmarkEnd w:id="15"/>
    </w:p>
    <w:p>
      <w:pPr>
        <w:pStyle w:val="Tloslovan"/>
        <w:numPr>
          <w:ilvl w:val="1"/>
          <w:numId w:val="4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4"/>
        </w:numPr>
        <w:rPr/>
      </w:pPr>
      <w:r>
        <w:rPr/>
        <w:t xml:space="preserve">Účastník prohlašuje, že si je vědom, že je osobou povinnou poskytnout zadavateli či příslušnému kontrolnímu orgánu součinnost při výkonu finanční kontroly (viz § 2 písm. e) </w:t>
      </w:r>
      <w:bookmarkStart w:id="16" w:name="_Hlk74818666"/>
      <w:r>
        <w:rPr/>
        <w:t>zákona č. 320/2001 Sb., o finanční kontrole ve veřejné správě a o změně některých zákonů (zákon o finanční kontrole), ve znění pozdějších předpisů</w:t>
      </w:r>
      <w:bookmarkEnd w:id="16"/>
      <w:r>
        <w:rPr/>
        <w:t>).</w:t>
      </w:r>
    </w:p>
    <w:p>
      <w:pPr>
        <w:pStyle w:val="Tloslovan"/>
        <w:numPr>
          <w:ilvl w:val="1"/>
          <w:numId w:val="4"/>
        </w:numPr>
        <w:rPr/>
      </w:pPr>
      <w:bookmarkStart w:id="17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7"/>
      <w:r>
        <w:rPr/>
        <w:t>.</w:t>
      </w:r>
    </w:p>
    <w:p>
      <w:pPr>
        <w:pStyle w:val="Tloslovan"/>
        <w:numPr>
          <w:ilvl w:val="1"/>
          <w:numId w:val="4"/>
        </w:numPr>
        <w:rPr/>
      </w:pPr>
      <w:bookmarkStart w:id="18" w:name="_Hlk130390302"/>
      <w:r>
        <w:rPr/>
        <w:t>Účastník prohlašuje, že nenaplňuje podmínky zákazu zadání veřejné zakázky ve smyslu § 48a ZZVZ, tj. že se na účastníka, jakož i jeho poddodavatele, nevztahují mezinárodní sankce podle zákona upravujícího provádění mezinárodních sankcí.</w:t>
      </w:r>
    </w:p>
    <w:p>
      <w:pPr>
        <w:pStyle w:val="Tloslovan"/>
        <w:numPr>
          <w:ilvl w:val="1"/>
          <w:numId w:val="4"/>
        </w:numPr>
        <w:rPr/>
      </w:pPr>
      <w:bookmarkStart w:id="19" w:name="_Hlk144461651"/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 208/2014 ze dne 5. března 2014 o omezujících opatřeních vůči některým osobám, subjektům a orgánům vzhledem k situaci na Ukrajině, Nařízení Rady (EU) č. 269/2014 ze dne 17. března 2014 o omezujících opatřeních vzhledem k činnostem narušujícím nebo ohrožujícím územní celistvost, svrchovanost a nezávislost Ukrajiny a Nařízení Rady (ES) č. 765/2006 ze dne 18. května 2006 o omezujících opatřeních vůči prezidentu Lukašenkovi a některým představitelům Běloruska, a to bez ohledu na to, zda se jedná o osoby s přímou či nepřímou vazbou na účastníka či poddodavatele účastníka.</w:t>
      </w:r>
    </w:p>
    <w:p>
      <w:pPr>
        <w:pStyle w:val="Tloslovan"/>
        <w:numPr>
          <w:ilvl w:val="1"/>
          <w:numId w:val="4"/>
        </w:numPr>
        <w:rPr/>
      </w:pPr>
      <w:bookmarkStart w:id="20" w:name="_Hlk144461651"/>
      <w:r>
        <w:rPr/>
        <w:t>Účastník prohlašuje, že nejsou naplněny podmínky uvedené v Nařízení Rady (EU) č. 833/2014 ze dne 31. července 2014 o omezujících opatřeních vzhledem k činnostem Ruska destabilizujícím situaci na Ukrajině a Nařízení Rady (EU) č. 2022/576 ze dne 8. dubna 2022, kterým se mění nařízení (EU) č. 833/2014 o omezujících opatřeních vzhledem k činnostem Ruska destabilizujícím situaci na Ukrajině, tedy zejména, že se nejedná o dodavatele:</w:t>
      </w:r>
      <w:bookmarkEnd w:id="20"/>
    </w:p>
    <w:p>
      <w:pPr>
        <w:pStyle w:val="Tloslovan"/>
        <w:numPr>
          <w:ilvl w:val="2"/>
          <w:numId w:val="4"/>
        </w:numPr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2"/>
          <w:numId w:val="4"/>
        </w:numPr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2"/>
          <w:numId w:val="4"/>
        </w:numPr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 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4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2"/>
          <w:numId w:val="16"/>
        </w:numPr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2"/>
          <w:numId w:val="4"/>
        </w:numPr>
        <w:rPr/>
      </w:pPr>
      <w:r>
        <w:rPr/>
        <w:t>neměla nebo nemohla mít vliv na výsledek zadávacího řízení,</w:t>
      </w:r>
    </w:p>
    <w:p>
      <w:pPr>
        <w:pStyle w:val="Tloslovan"/>
        <w:numPr>
          <w:ilvl w:val="2"/>
          <w:numId w:val="4"/>
        </w:numPr>
        <w:rPr/>
      </w:pPr>
      <w:r>
        <w:rPr/>
        <w:t>není v pracovněprávním nebo obdobném poměru ve vztahu k zadavateli veřejné zakázky,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1" w:name="_Hlk130390302"/>
      <w:bookmarkStart w:id="22" w:name="_Hlk145248638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1"/>
      <w:bookmarkEnd w:id="22"/>
    </w:p>
    <w:p>
      <w:pPr>
        <w:pStyle w:val="Tloslovan"/>
        <w:numPr>
          <w:ilvl w:val="1"/>
          <w:numId w:val="4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415530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104786750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366379635"/>
        <w:placeholder>
          <w:docPart w:val="3AE8045EF78D44EEA613F0016ECA7E43"/>
        </w:placeholder>
        <w:text/>
      </w:sdtPr>
      <w:sdtContent>
        <w:r>
          <w:rPr/>
          <w:t>Zajištění úklidu v obou částech podchodu města Český Těšín – od ul. Nádražní (pošty a lékárny) a od ul. Jablunkovská u OC BILLA a dále zajištění úklidu podchodu Demelloch u ČSOB mezi ul. Jablunkovská a ul. Nádražní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4"/>
  </w:num>
  <w:num w:numId="13">
    <w:abstractNumId w:val="2"/>
  </w:num>
  <w:num w:numId="14">
    <w:abstractNumId w:val="2"/>
  </w:num>
  <w:num w:numId="15">
    <w:abstractNumId w:val="4"/>
    <w:lvlOverride w:ilvl="0"/>
    <w:lvlOverride w:ilvl="1">
      <w:startOverride w:val="1"/>
    </w:lvlOverride>
  </w:num>
  <w:num w:numId="1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4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4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3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985d3b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66e7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24AE0C396DD4679B437BBF98977B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3F9E8-151C-4CF3-AE83-0D6CC73AD6E7}"/>
      </w:docPartPr>
      <w:docPartBody>
        <w:p w:rsidR="00227C38" w:rsidRDefault="00562227">
          <w:pPr>
            <w:pStyle w:val="624AE0C396DD4679B437BBF98977B43C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95DA572AB1140C2B7900168ED742E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FB2B75-F563-43D7-9BF2-29E01AEB101C}"/>
      </w:docPartPr>
      <w:docPartBody>
        <w:p w:rsidR="00227C38" w:rsidRDefault="00562227">
          <w:pPr>
            <w:pStyle w:val="E95DA572AB1140C2B7900168ED742E6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AE8045EF78D44EEA613F0016ECA7E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9BC5-B7C1-4654-BC2D-58445AF03F2F}"/>
      </w:docPartPr>
      <w:docPartBody>
        <w:p w:rsidR="00227C38" w:rsidRDefault="00562227">
          <w:pPr>
            <w:pStyle w:val="3AE8045EF78D44EEA613F0016ECA7E43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502BDDD654CC40418AF5683BDEF2B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32837-FC6F-44CD-94EC-D6196FE36777}"/>
      </w:docPartPr>
      <w:docPartBody>
        <w:p w:rsidR="00227C38" w:rsidRDefault="00562227">
          <w:pPr>
            <w:pStyle w:val="502BDDD654CC40418AF5683BDEF2B535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BD3659F6CD354E04A9B3B5B1C3D0CA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1A195B-0D8B-4186-96F9-AEAEF0F4A850}"/>
      </w:docPartPr>
      <w:docPartBody>
        <w:p w:rsidR="00227C38" w:rsidRDefault="00562227" w:rsidP="00562227">
          <w:pPr>
            <w:pStyle w:val="BD3659F6CD354E04A9B3B5B1C3D0CA5E"/>
          </w:pPr>
          <w:r w:rsidRPr="00443EB1">
            <w:rPr>
              <w:color w:val="808080" w:themeColor="background1" w:themeShade="80"/>
              <w:highlight w:val="yellow"/>
            </w:rPr>
            <w:t>Doplnit název VZ</w:t>
          </w:r>
        </w:p>
      </w:docPartBody>
    </w:docPart>
    <w:docPart>
      <w:docPartPr>
        <w:name w:val="41B9ADA6F98F4E648A88E90B9D4B3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2533E-3609-4AE7-8A40-F77AE15D4238}"/>
      </w:docPartPr>
      <w:docPartBody>
        <w:p w:rsidR="00B94972" w:rsidRDefault="00CB6908" w:rsidP="00CB6908">
          <w:pPr>
            <w:pStyle w:val="41B9ADA6F98F4E648A88E90B9D4B3705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ABF61F2071444A5D9CEEBFFF84BFC7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2AA3EF-0411-48B4-B050-A72DDC71A44D}"/>
      </w:docPartPr>
      <w:docPartBody>
        <w:p w:rsidR="00B94972" w:rsidRDefault="00CB6908" w:rsidP="00CB6908">
          <w:pPr>
            <w:pStyle w:val="ABF61F2071444A5D9CEEBFFF84BFC743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F3EE5E637ED481DAFEEC5E0BD01E3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2FD52-3950-47D1-B170-341DBDA8CF4F}"/>
      </w:docPartPr>
      <w:docPartBody>
        <w:p w:rsidR="00B94972" w:rsidRDefault="00CB6908" w:rsidP="00CB6908">
          <w:pPr>
            <w:pStyle w:val="8F3EE5E637ED481DAFEEC5E0BD01E3A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BCEB6074B8E433C8C5B52320ECD81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2AE979-26CF-456F-9993-2E0CEF48F573}"/>
      </w:docPartPr>
      <w:docPartBody>
        <w:p w:rsidR="00B94972" w:rsidRDefault="00CB6908" w:rsidP="00CB6908">
          <w:pPr>
            <w:pStyle w:val="3BCEB6074B8E433C8C5B52320ECD819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DC0C06479AD4601B991ED53A5516B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E8E39E-3401-4C73-92B9-B6D22D6A6B2A}"/>
      </w:docPartPr>
      <w:docPartBody>
        <w:p w:rsidR="00B94972" w:rsidRDefault="00CB6908" w:rsidP="00CB6908">
          <w:pPr>
            <w:pStyle w:val="3DC0C06479AD4601B991ED53A5516B3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755CE22AB1742238C1A7224A29CD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1BDF4E-0A2B-4A3D-8425-DF06ABCAF5E3}"/>
      </w:docPartPr>
      <w:docPartBody>
        <w:p w:rsidR="00B94972" w:rsidRDefault="00CB6908" w:rsidP="00CB6908">
          <w:pPr>
            <w:pStyle w:val="B755CE22AB1742238C1A7224A29CD349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3427E9E96B734611BD21BAAD14ACF6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3B983D-2586-4408-90AD-553934E948FC}"/>
      </w:docPartPr>
      <w:docPartBody>
        <w:p w:rsidR="00B94972" w:rsidRDefault="00CB6908" w:rsidP="00CB6908">
          <w:pPr>
            <w:pStyle w:val="3427E9E96B734611BD21BAAD14ACF64B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8C37290F09994A79B5E5ABB02B9153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D6B87-E2AD-4D80-B01E-55CE924839A4}"/>
      </w:docPartPr>
      <w:docPartBody>
        <w:p w:rsidR="00B94972" w:rsidRDefault="00CB6908" w:rsidP="00CB6908">
          <w:pPr>
            <w:pStyle w:val="8C37290F09994A79B5E5ABB02B91535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2185CB3B4E224153B685D356AFB35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5EF195-93AF-40CE-ADCC-C9175504DD3B}"/>
      </w:docPartPr>
      <w:docPartBody>
        <w:p w:rsidR="00B94972" w:rsidRDefault="00CB6908" w:rsidP="00CB6908">
          <w:pPr>
            <w:pStyle w:val="2185CB3B4E224153B685D356AFB3578E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62227"/>
    <w:rsid w:val="00227C38"/>
    <w:rsid w:val="002A274E"/>
    <w:rsid w:val="00562227"/>
    <w:rsid w:val="00595AD2"/>
    <w:rsid w:val="007A1C04"/>
    <w:rsid w:val="009E1853"/>
    <w:rsid w:val="00A96EB6"/>
    <w:rsid w:val="00B94972"/>
    <w:rsid w:val="00CA082F"/>
    <w:rsid w:val="00CB6908"/>
    <w:rsid w:val="00CD3697"/>
    <w:rsid w:val="00D92FA3"/>
    <w:rsid w:val="00DB14E3"/>
    <w:rsid w:val="00DB1B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5AD2"/>
  </w:style>
  <w:style w:type="paragraph" w:customStyle="1" w:styleId="624AE0C396DD4679B437BBF98977B43C">
    <w:name w:val="624AE0C396DD4679B437BBF98977B43C"/>
  </w:style>
  <w:style w:type="paragraph" w:customStyle="1" w:styleId="E95DA572AB1140C2B7900168ED742E68">
    <w:name w:val="E95DA572AB1140C2B7900168ED742E68"/>
  </w:style>
  <w:style w:type="paragraph" w:customStyle="1" w:styleId="3AE8045EF78D44EEA613F0016ECA7E43">
    <w:name w:val="3AE8045EF78D44EEA613F0016ECA7E43"/>
  </w:style>
  <w:style w:type="paragraph" w:customStyle="1" w:styleId="502BDDD654CC40418AF5683BDEF2B535">
    <w:name w:val="502BDDD654CC40418AF5683BDEF2B535"/>
  </w:style>
  <w:style w:type="paragraph" w:customStyle="1" w:styleId="BD3659F6CD354E04A9B3B5B1C3D0CA5E">
    <w:name w:val="BD3659F6CD354E04A9B3B5B1C3D0CA5E"/>
    <w:rsid w:val="00562227"/>
  </w:style>
  <w:style w:type="paragraph" w:customStyle="1" w:styleId="41B9ADA6F98F4E648A88E90B9D4B3705">
    <w:name w:val="41B9ADA6F98F4E648A88E90B9D4B3705"/>
    <w:rsid w:val="00CB6908"/>
  </w:style>
  <w:style w:type="paragraph" w:customStyle="1" w:styleId="ABF61F2071444A5D9CEEBFFF84BFC743">
    <w:name w:val="ABF61F2071444A5D9CEEBFFF84BFC743"/>
    <w:rsid w:val="00CB6908"/>
  </w:style>
  <w:style w:type="paragraph" w:customStyle="1" w:styleId="8F3EE5E637ED481DAFEEC5E0BD01E3A9">
    <w:name w:val="8F3EE5E637ED481DAFEEC5E0BD01E3A9"/>
    <w:rsid w:val="00CB6908"/>
  </w:style>
  <w:style w:type="paragraph" w:customStyle="1" w:styleId="3BCEB6074B8E433C8C5B52320ECD819D">
    <w:name w:val="3BCEB6074B8E433C8C5B52320ECD819D"/>
    <w:rsid w:val="00CB6908"/>
  </w:style>
  <w:style w:type="paragraph" w:customStyle="1" w:styleId="3DC0C06479AD4601B991ED53A5516B3B">
    <w:name w:val="3DC0C06479AD4601B991ED53A5516B3B"/>
    <w:rsid w:val="00CB6908"/>
  </w:style>
  <w:style w:type="paragraph" w:customStyle="1" w:styleId="B755CE22AB1742238C1A7224A29CD349">
    <w:name w:val="B755CE22AB1742238C1A7224A29CD349"/>
    <w:rsid w:val="00CB6908"/>
  </w:style>
  <w:style w:type="paragraph" w:customStyle="1" w:styleId="3427E9E96B734611BD21BAAD14ACF64B">
    <w:name w:val="3427E9E96B734611BD21BAAD14ACF64B"/>
    <w:rsid w:val="00CB6908"/>
  </w:style>
  <w:style w:type="paragraph" w:customStyle="1" w:styleId="8C37290F09994A79B5E5ABB02B91535D">
    <w:name w:val="8C37290F09994A79B5E5ABB02B91535D"/>
    <w:rsid w:val="00CB6908"/>
  </w:style>
  <w:style w:type="paragraph" w:customStyle="1" w:styleId="2185CB3B4E224153B685D356AFB3578E">
    <w:name w:val="2185CB3B4E224153B685D356AFB3578E"/>
    <w:rsid w:val="00CB690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C452BF-2630-44F2-9057-65D52D2336A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23924B51-739B-4CBB-AC01-412E6E83C51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576D3A-9A6A-4946-8ACC-C24D8A8501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OR_VZOR</Template>
  <TotalTime>114</TotalTime>
  <Application>LibreOffice/7.4.7.2$Linux_X86_64 LibreOffice_project/40$Build-2</Application>
  <AppVersion>15.0000</AppVersion>
  <Pages>10</Pages>
  <Words>1858</Words>
  <Characters>10963</Characters>
  <CharactersWithSpaces>1279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7:00Z</dcterms:created>
  <dc:creator>Mgr. Lukáš Pruška</dc:creator>
  <dc:description/>
  <dc:language>en-US</dc:language>
  <cp:lastModifiedBy>Mgr. Vanessa Vilhelmová</cp:lastModifiedBy>
  <dcterms:modified xsi:type="dcterms:W3CDTF">2024-09-11T08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