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415214673"/>
          <w:placeholder>
            <w:docPart w:val="D6863632698C44D7BC3437ADEFDB588B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rojektová dokumentace pro celkovou obnovu budovy ZŠ Kontešinec po požáru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470979517"/>
                <w:placeholder>
                  <w:docPart w:val="1077E3D16B02464DA658BCB2032EC523"/>
                </w:placeholder>
                <w:text/>
              </w:sdtPr>
              <w:sdtContent>
                <w:bookmarkStart w:id="5" w:name="_Hlk181368217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ojektová dokumentace pro celkovou obnovu budovy ZŠ Kontešinec po požáru</w:t>
                </w:r>
              </w:sdtContent>
            </w:sdt>
            <w:bookmarkEnd w:id="5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9CD13351B1364FB3ABF66A2B06B1E8C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Český Těšín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ám. ČSA 1/1, 737 01 Český Těšín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00297437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arel Kula, starost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zakazky.tesin.cz/</w:t>
            </w:r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6" w:name="_Hlk54880761"/>
      <w:bookmarkStart w:id="7" w:name="_Toc56196926"/>
      <w:bookmarkStart w:id="8" w:name="_Toc47040578"/>
      <w:bookmarkStart w:id="9" w:name="_Toc47040552"/>
      <w:bookmarkStart w:id="10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8"/>
      <w:bookmarkEnd w:id="9"/>
      <w:bookmarkEnd w:id="10"/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1" w:name="_Toc56196926"/>
      <w:r>
        <w:rPr/>
        <w:t>Základní informace o dodavateli</w:t>
      </w:r>
      <w:bookmarkEnd w:id="11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2" w:name="_Toc56196927"/>
      <w:r>
        <w:rPr/>
        <w:t>Kvalifikace</w:t>
      </w:r>
      <w:bookmarkEnd w:id="12"/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3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3"/>
      <w:r>
        <w:rPr/>
        <w:t>, a to:</w:t>
      </w:r>
    </w:p>
    <w:p>
      <w:pPr>
        <w:pStyle w:val="Tloslovan"/>
        <w:numPr>
          <w:ilvl w:val="2"/>
          <w:numId w:val="4"/>
        </w:numPr>
        <w:rPr/>
      </w:pPr>
      <w:r>
        <w:rPr/>
        <w:t>základní způsobilost v rozsahu s</w:t>
      </w:r>
      <w:bookmarkStart w:id="14" w:name="_Hlk53188408"/>
      <w:r>
        <w:rPr/>
        <w:t>tanoveném</w:t>
      </w:r>
      <w:bookmarkEnd w:id="14"/>
      <w:r>
        <w:rPr/>
        <w:t xml:space="preserve"> v čl. 7.1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souladu s § 53 odst. 4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</w:p>
    <w:p>
      <w:pPr>
        <w:pStyle w:val="Tloslovan"/>
        <w:numPr>
          <w:ilvl w:val="1"/>
          <w:numId w:val="4"/>
        </w:numPr>
        <w:rPr/>
      </w:pPr>
      <w:r>
        <w:rPr/>
        <w:t>Vzor seznamu významných služeb podle odst. 7.4.2. zadávací dokumentace:</w:t>
      </w:r>
    </w:p>
    <w:p>
      <w:pPr>
        <w:pStyle w:val="Tloslovan"/>
        <w:numPr>
          <w:ilvl w:val="0"/>
          <w:numId w:val="0"/>
        </w:numPr>
        <w:ind w:left="851" w:hanging="0"/>
        <w:rPr>
          <w:i/>
          <w:i/>
          <w:iCs/>
        </w:rPr>
      </w:pPr>
      <w:r>
        <w:rPr>
          <w:i/>
          <w:iCs/>
        </w:rPr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DCFDF8B5F5194281B67574FD170B4818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i/>
              <w:iCs/>
            </w:rPr>
          </w:r>
          <w:r>
            <w:rPr>
              <w:bCs/>
              <w:i/>
              <w:iCs/>
            </w:rPr>
            <w:t>služby</w:t>
          </w:r>
        </w:sdtContent>
      </w:sdt>
      <w:r>
        <w:rPr>
          <w:bCs/>
          <w:i/>
          <w:iCs/>
        </w:rPr>
        <w:t>,</w:t>
      </w:r>
      <w:r>
        <w:rPr>
          <w:i/>
          <w:iCs/>
        </w:rPr>
        <w:t xml:space="preserve"> a to v následujícím rozsahu</w:t>
      </w:r>
      <w:r>
        <w:rPr>
          <w:rFonts w:eastAsia="Calibri"/>
          <w:i/>
          <w:iCs/>
          <w:lang w:eastAsia="cs-CZ"/>
        </w:rPr>
        <w:t>:</w:t>
      </w:r>
    </w:p>
    <w:p>
      <w:pPr>
        <w:pStyle w:val="Tloneslovan"/>
        <w:keepNext w:val="true"/>
        <w:numPr>
          <w:ilvl w:val="6"/>
          <w:numId w:val="12"/>
        </w:numPr>
        <w:tabs>
          <w:tab w:val="left" w:pos="708" w:leader="none"/>
        </w:tabs>
        <w:spacing w:before="36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F11B4AAAE4D24642A3C231581BF55266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8B1621B3707B45E997F6BD7FC1712B4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02B1F55472AC4100A3A250CD41B515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C71AAAF6C8284086856A3384C543BF1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8AF4D719DCF24E00847638A10D200FF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sdt>
              <w:sdtPr>
                <w:placeholder>
                  <w:docPart w:val="43A69EB1C0084E5AB92A8D1C8A23C57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Finanční hodnota investičních nákladů stav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Doba realizace poskytnuté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9F89705C339C4069AD335419500E1A2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727A595DDA4E43F2A6DB64C356F79EF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  <w:lang w:eastAsia="cs-CZ"/>
        </w:rPr>
      </w:pPr>
      <w:r>
        <w:rPr>
          <w:rFonts w:eastAsia="Calibri"/>
          <w:i/>
          <w:iCs/>
          <w:lang w:eastAsia="cs-CZ"/>
        </w:rPr>
        <w:t xml:space="preserve">* v případě více </w:t>
      </w:r>
      <w:sdt>
        <w:sdtPr>
          <w:placeholder>
            <w:docPart w:val="97AB62BD594E4A719971F9D2C5E7C1C5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iCs/>
              <w:lang w:eastAsia="cs-CZ"/>
            </w:rPr>
          </w:r>
          <w:r>
            <w:rPr>
              <w:bCs/>
              <w:i/>
              <w:iCs/>
            </w:rPr>
            <w:t>služeb</w:t>
          </w:r>
        </w:sdtContent>
      </w:sdt>
      <w:r>
        <w:rPr>
          <w:rFonts w:eastAsia="Calibri"/>
          <w:i/>
          <w:iCs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</w:rPr>
      </w:pPr>
      <w:r>
        <w:rPr>
          <w:i/>
          <w:iCs/>
        </w:rPr>
        <w:t xml:space="preserve">Účastník čestně prohlašuje, že </w:t>
      </w:r>
      <w:r>
        <w:rPr>
          <w:rFonts w:eastAsia="Calibri"/>
          <w:i/>
          <w:iCs/>
        </w:rPr>
        <w:t xml:space="preserve">výše </w:t>
      </w:r>
      <w:bookmarkStart w:id="15" w:name="_Hlk39183420"/>
      <w:r>
        <w:rPr>
          <w:rFonts w:eastAsia="Calibri"/>
          <w:i/>
          <w:iCs/>
        </w:rPr>
        <w:t>uvedené</w:t>
      </w:r>
      <w:r>
        <w:rPr>
          <w:bCs/>
          <w:i/>
          <w:iCs/>
        </w:rPr>
        <w:t xml:space="preserve"> </w:t>
      </w:r>
      <w:sdt>
        <w:sdtPr>
          <w:placeholder>
            <w:docPart w:val="312C52E76FA04C4089E35F179CF2FAAC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bCs/>
              <w:i/>
              <w:iCs/>
            </w:rPr>
          </w:r>
          <w:r>
            <w:rPr>
              <w:bCs/>
              <w:i/>
              <w:iCs/>
            </w:rPr>
            <w:t>služby</w:t>
          </w:r>
        </w:sdtContent>
      </w:sdt>
      <w:r>
        <w:rPr>
          <w:rFonts w:eastAsia="Calibri"/>
          <w:i/>
          <w:iCs/>
        </w:rPr>
        <w:t xml:space="preserve"> </w:t>
      </w:r>
      <w:bookmarkStart w:id="16" w:name="_Hlk39183444"/>
      <w:bookmarkEnd w:id="15"/>
      <w:r>
        <w:rPr>
          <w:rFonts w:eastAsia="Calibri"/>
          <w:i/>
          <w:iCs/>
        </w:rPr>
        <w:t>poskytl řádně, odborně a vča</w:t>
      </w:r>
      <w:bookmarkEnd w:id="16"/>
      <w:r>
        <w:rPr>
          <w:rFonts w:eastAsia="Calibri"/>
          <w:i/>
          <w:iCs/>
        </w:rPr>
        <w:t>s.</w:t>
      </w:r>
    </w:p>
    <w:p>
      <w:pPr>
        <w:pStyle w:val="Tloslovan"/>
        <w:numPr>
          <w:ilvl w:val="1"/>
          <w:numId w:val="4"/>
        </w:numPr>
        <w:rPr/>
      </w:pPr>
      <w:r>
        <w:rPr/>
        <w:t>Vzor seznamu techniků nebo technických útvarů podle čl. 7.4.3. zadávací dokumentace a strukturovaného životopisu podle odst. 7.4.4. zadávací dokumentace:</w:t>
      </w:r>
    </w:p>
    <w:p>
      <w:pPr>
        <w:pStyle w:val="Tloslovan"/>
        <w:numPr>
          <w:ilvl w:val="0"/>
          <w:numId w:val="0"/>
        </w:numPr>
        <w:ind w:left="851" w:hanging="0"/>
        <w:rPr>
          <w:i/>
          <w:i/>
          <w:iCs/>
        </w:rPr>
      </w:pPr>
      <w:r>
        <w:rPr>
          <w:i/>
          <w:iCs/>
        </w:rPr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r>
        <w:rPr>
          <w:rFonts w:eastAsia="Calibri"/>
          <w:i/>
          <w:iCs/>
          <w:lang w:eastAsia="cs-CZ"/>
        </w:rPr>
        <w:t>:</w:t>
      </w:r>
    </w:p>
    <w:p>
      <w:pPr>
        <w:pStyle w:val="Tloneslovan"/>
        <w:numPr>
          <w:ilvl w:val="6"/>
          <w:numId w:val="13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Vedoucí projektant 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Autorizace (obor, č. ČKAIT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Praxe </w:t>
            </w:r>
            <w:r>
              <w:rPr>
                <w:rStyle w:val="TloneslovanChar"/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na uvedené nebo jiné obdobné pozici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</w:t>
            </w: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pro účely kvalifikace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(vč. poř. č., názvu, objednatele, popisu, ceny, doby realizace, místa realizace a kontaktní osoby)*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Pořadové č.: 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Objednatel: 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Kont. osoba objednatele: 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Popis plnění (včetně uvedení stupně zpracované dokumentace): 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Cena: 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Doba realizace: 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Místo realizace: 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  <w:lang w:eastAsia="cs-CZ"/>
        </w:rPr>
      </w:pPr>
      <w:r>
        <w:rPr>
          <w:rFonts w:eastAsia="Calibri"/>
          <w:i/>
          <w:iCs/>
          <w:lang w:eastAsia="cs-CZ"/>
        </w:rPr>
        <w:t xml:space="preserve">* v případě více </w:t>
      </w:r>
      <w:sdt>
        <w:sdtPr>
          <w:placeholder>
            <w:docPart w:val="8E0308ECA7314F34AF9E8AC6629B0466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iCs/>
              <w:lang w:eastAsia="cs-CZ"/>
            </w:rPr>
          </w:r>
          <w:r>
            <w:rPr>
              <w:bCs/>
              <w:i/>
              <w:iCs/>
            </w:rPr>
            <w:t>služeb</w:t>
          </w:r>
        </w:sdtContent>
      </w:sdt>
      <w:r>
        <w:rPr>
          <w:rFonts w:eastAsia="Calibri"/>
          <w:i/>
          <w:iCs/>
          <w:lang w:eastAsia="cs-CZ"/>
        </w:rPr>
        <w:t xml:space="preserve"> účastník část tabulky zkopíruje podle potřeby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  <w:lang w:eastAsia="cs-CZ"/>
        </w:rPr>
      </w:pPr>
      <w:r>
        <w:rPr>
          <w:rFonts w:eastAsia="Calibri"/>
          <w:i/>
          <w:iCs/>
          <w:lang w:eastAsia="cs-CZ"/>
        </w:rPr>
        <w:t>Zadavatel výslovně upozorňuje, že z uvedených údajů musí vyplývat splnění minimálních požadavků na technickou kvalifikaci podle odst. 7.4.4. zadávací dokumentace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  <w:lang w:eastAsia="cs-CZ"/>
        </w:rPr>
      </w:pPr>
      <w:r>
        <w:rPr>
          <w:rFonts w:eastAsia="Calibri"/>
          <w:i/>
          <w:iCs/>
          <w:lang w:eastAsia="cs-CZ"/>
        </w:rPr>
        <w:t>Zadavatel výslovně upozorňuje na pravidla pro prokázání splnění technické kvalifikace podle odst. 7.4.4. zadávací dokumentace a pravidla pro hodnocení nabídek v rámci 2. kritéria hodnocení nabídek podle čl. 10. zadávací dokumentace.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7" w:name="_Toc56196928"/>
      <w:r>
        <w:rPr/>
        <w:t>Obchodní, platební a technické podmínky</w:t>
      </w:r>
      <w:bookmarkEnd w:id="17"/>
    </w:p>
    <w:p>
      <w:pPr>
        <w:pStyle w:val="Tloslovan"/>
        <w:numPr>
          <w:ilvl w:val="1"/>
          <w:numId w:val="4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4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4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5670"/>
      </w:tblGrid>
      <w:tr>
        <w:trPr>
          <w:trHeight w:val="284" w:hRule="atLeast"/>
        </w:trPr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edoucí projektant: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, č. autorizace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, tel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>, e</w:t>
              <w:noBreakHyphen/>
              <w:t xml:space="preserve">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18" w:name="_Toc56196929"/>
      <w:r>
        <w:rPr/>
        <w:t>Kritéria hodnocení</w:t>
      </w:r>
      <w:bookmarkEnd w:id="18"/>
    </w:p>
    <w:p>
      <w:pPr>
        <w:pStyle w:val="Tloslovan"/>
        <w:numPr>
          <w:ilvl w:val="1"/>
          <w:numId w:val="14"/>
        </w:numPr>
        <w:rPr/>
      </w:pPr>
      <w:bookmarkStart w:id="19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5"/>
        </w:numPr>
        <w:rPr>
          <w:i/>
          <w:i/>
          <w:iCs/>
        </w:rPr>
      </w:pPr>
      <w:r>
        <w:rPr>
          <w:i/>
          <w:iCs/>
        </w:rPr>
      </w:r>
    </w:p>
    <w:p>
      <w:pPr>
        <w:pStyle w:val="Tloneslovan"/>
        <w:numPr>
          <w:ilvl w:val="6"/>
          <w:numId w:val="16"/>
        </w:numPr>
        <w:rPr>
          <w:i/>
          <w:i/>
          <w:iCs/>
        </w:rPr>
      </w:pPr>
      <w:r>
        <w:rPr>
          <w:i/>
          <w:iCs/>
        </w:rPr>
        <w:t>Cena podle čl. X. odst. 1. písm. a) smlouvy o dílo: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7"/>
        </w:numPr>
        <w:rPr>
          <w:i/>
          <w:i/>
          <w:iCs/>
        </w:rPr>
      </w:pPr>
      <w:r>
        <w:rPr>
          <w:i/>
          <w:iCs/>
        </w:rPr>
      </w:r>
    </w:p>
    <w:p>
      <w:pPr>
        <w:pStyle w:val="Tloneslovan"/>
        <w:numPr>
          <w:ilvl w:val="6"/>
          <w:numId w:val="18"/>
        </w:numPr>
        <w:rPr>
          <w:i/>
          <w:i/>
          <w:iCs/>
        </w:rPr>
      </w:pPr>
      <w:r>
        <w:rPr>
          <w:i/>
          <w:iCs/>
        </w:rPr>
        <w:t>Cena podle čl. X. odst. 1. písm. b) smlouvy o dílo: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9"/>
        </w:numPr>
        <w:rPr>
          <w:i/>
          <w:i/>
          <w:iCs/>
        </w:rPr>
      </w:pPr>
      <w:r>
        <w:rPr>
          <w:i/>
          <w:iCs/>
        </w:rPr>
      </w:r>
    </w:p>
    <w:p>
      <w:pPr>
        <w:pStyle w:val="Tloneslovan"/>
        <w:numPr>
          <w:ilvl w:val="6"/>
          <w:numId w:val="20"/>
        </w:numPr>
        <w:rPr>
          <w:i/>
          <w:i/>
          <w:iCs/>
        </w:rPr>
      </w:pPr>
      <w:r>
        <w:rPr>
          <w:i/>
          <w:iCs/>
        </w:rPr>
        <w:t>Cena podle čl. X. odst. 1. písm. c) smlouvy o dílo: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1"/>
        </w:numPr>
        <w:rPr>
          <w:i/>
          <w:i/>
          <w:iCs/>
        </w:rPr>
      </w:pPr>
      <w:r>
        <w:rPr>
          <w:i/>
          <w:iCs/>
        </w:rPr>
      </w:r>
    </w:p>
    <w:p>
      <w:pPr>
        <w:pStyle w:val="Tloneslovan"/>
        <w:numPr>
          <w:ilvl w:val="6"/>
          <w:numId w:val="22"/>
        </w:numPr>
        <w:rPr>
          <w:i/>
          <w:i/>
          <w:iCs/>
        </w:rPr>
      </w:pPr>
      <w:r>
        <w:rPr>
          <w:i/>
          <w:iCs/>
        </w:rPr>
        <w:t>Cena podle čl. X. odst. 1. písm. d) smlouvy o dílo: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2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(cena podle čl. X. odst. 1. písm. e) smlouvy o dílo):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nabízí tuto hodnotu kritéria hodnocení č. </w:t>
      </w:r>
      <w:sdt>
        <w:sdtPr>
          <w:id w:val="1256523284"/>
          <w:placeholder>
            <w:docPart w:val="764E39E7329341939E544B6AAB7F8DC7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4"/>
        </w:numPr>
        <w:rPr>
          <w:b/>
          <w:b/>
          <w:bCs/>
          <w:i/>
          <w:i/>
          <w:iCs/>
        </w:rPr>
      </w:pPr>
      <w:sdt>
        <w:sdtPr>
          <w:id w:val="1606937547"/>
          <w:placeholder>
            <w:docPart w:val="2669A27F4DCF44F196EAA7687CECB270"/>
          </w:placeholder>
          <w:text/>
        </w:sdtPr>
        <w:sdtContent>
          <w:r>
            <w:rPr/>
            <w:t>Kvalita (zkušenost) osoby na pozici Vedoucí projektant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očet zkušeností s obdobnými zakázkami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účely hodnoc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, tj. nad rámec kvalifikace (vč. poř. č., názvu, objednatele, popisu, ceny, doby realizace, místa realizace a kontaktní osoby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Počet zkušeností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opis zkušeností s obdobnými zakázkami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účely hodnoc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, tj. nad rámec kvalifikace (vč. poř. č., názvu, objednatele, popisu, ceny, doby realizace, místa realizace a kontaktní osoby)*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ořadové č.: </w:t>
            </w: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Kont. osoba objednatel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opis plnění (včetně uvedení stupně zpracované dokumentace)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i/>
                <w:i/>
                <w:iCs/>
                <w:lang w:eastAsia="cs-CZ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* v případě více </w:t>
            </w:r>
            <w:sdt>
              <w:sdtPr>
                <w:placeholder>
                  <w:docPart w:val="CE475D85424D4DFDB491B677E4BFF2EC"/>
                </w:placeholder>
                <w:dropDownList>
                  <w:listItem w:value="Zvolte položku."/>
                  <w:listItem w:displayText="dodávek" w:value="dodávek"/>
                  <w:listItem w:displayText="služeb" w:value="služeb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bidi="ar-SA"/>
                  </w:rPr>
                  <w:t>služeb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 účastník část tabulky zkopíruje podle potřeby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ind w:left="0" w:hanging="0"/>
              <w:rPr>
                <w:rFonts w:eastAsia="Calibri"/>
                <w:i/>
                <w:i/>
                <w:iCs/>
                <w:lang w:eastAsia="cs-CZ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Zadavatel výslovně upozorňuje, že z uvedených údajů musí vyplývat splnění požadavků na hodnocení podle čl. 10. zadávací dokumentace.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i/>
                <w:i/>
                <w:iCs/>
                <w:lang w:eastAsia="cs-CZ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Zadavatel výslovně upozorňuje na pravidla pro prokázání splnění technické kvalifikace podle odst. 7.4.4. zadávací dokumentace a pravidla pro hodnocení nabídek v rámci 2. kritéria hodnocení nabídek podle čl. 10. zadávací dokumentace.</w:t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2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26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27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4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4"/>
        </w:numPr>
        <w:rPr/>
      </w:pPr>
      <w:bookmarkStart w:id="2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2"/>
      <w:r>
        <w:rPr/>
        <w:t>.</w:t>
      </w:r>
    </w:p>
    <w:p>
      <w:pPr>
        <w:pStyle w:val="Tloslovan"/>
        <w:numPr>
          <w:ilvl w:val="1"/>
          <w:numId w:val="4"/>
        </w:numPr>
        <w:rPr/>
      </w:pPr>
      <w:bookmarkStart w:id="23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4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9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9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9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4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0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10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10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4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4"/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77472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3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13308834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2020872507"/>
        <w:placeholder>
          <w:docPart w:val="654A668276584962B708BED60DBD33A6"/>
        </w:placeholder>
        <w:text/>
      </w:sdtPr>
      <w:sdtContent>
        <w:r>
          <w:rPr/>
          <w:t>Projektová dokumentace pro celkovou obnovu budovy ZŠ Kontešinec po požáru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2"/>
  </w:num>
  <w:num w:numId="14">
    <w:abstractNumId w:val="4"/>
    <w:lvlOverride w:ilvl="0"/>
    <w:lvlOverride w:ilvl="1">
      <w:startOverride w:val="1"/>
    </w:lvlOverride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4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550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6863632698C44D7BC3437ADEFDB58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74156-92E1-4B6A-8A1D-3932DF9D5BB3}"/>
      </w:docPartPr>
      <w:docPartBody>
        <w:p w:rsidR="00D50B38" w:rsidRDefault="00D50B38">
          <w:pPr>
            <w:pStyle w:val="D6863632698C44D7BC3437ADEFDB588B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764E39E7329341939E544B6AAB7F8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638C5-0E5B-457B-A9B0-7AD6FA55EBC2}"/>
      </w:docPartPr>
      <w:docPartBody>
        <w:p w:rsidR="00D50B38" w:rsidRDefault="00D50B38">
          <w:pPr>
            <w:pStyle w:val="764E39E7329341939E544B6AAB7F8DC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669A27F4DCF44F196EAA7687CECB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F5D6-6C56-4036-A601-5DAD797A4694}"/>
      </w:docPartPr>
      <w:docPartBody>
        <w:p w:rsidR="00D50B38" w:rsidRDefault="00D50B38">
          <w:pPr>
            <w:pStyle w:val="2669A27F4DCF44F196EAA7687CECB270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755BFD1215F4494A6A3D6877A8D8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1724C-3AD5-4DE0-B3EF-ACDB4566236F}"/>
      </w:docPartPr>
      <w:docPartBody>
        <w:p w:rsidR="00D50B38" w:rsidRDefault="00D50B38">
          <w:pPr>
            <w:pStyle w:val="2755BFD1215F4494A6A3D6877A8D83F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54A668276584962B708BED60DBD33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22893-3ED7-494B-A6B3-B771DF569741}"/>
      </w:docPartPr>
      <w:docPartBody>
        <w:p w:rsidR="00D50B38" w:rsidRDefault="00D50B38">
          <w:pPr>
            <w:pStyle w:val="654A668276584962B708BED60DBD33A6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1077E3D16B02464DA658BCB2032EC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B37786-B49E-45D3-BFB4-F41BA67AAE0F}"/>
      </w:docPartPr>
      <w:docPartBody>
        <w:p w:rsidR="00D50B38" w:rsidRDefault="00D50B38" w:rsidP="00D50B38">
          <w:pPr>
            <w:pStyle w:val="1077E3D16B02464DA658BCB2032EC52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CD13351B1364FB3ABF66A2B06B1E8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76B7A-DF1D-4216-8BEF-A4B199E41041}"/>
      </w:docPartPr>
      <w:docPartBody>
        <w:p w:rsidR="00D50B38" w:rsidRDefault="00D50B38" w:rsidP="00D50B38">
          <w:pPr>
            <w:pStyle w:val="9CD13351B1364FB3ABF66A2B06B1E8C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CFDF8B5F5194281B67574FD170B48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AC096-F9CF-460F-B4ED-163D1E2F6EF2}"/>
      </w:docPartPr>
      <w:docPartBody>
        <w:p w:rsidR="00D50B38" w:rsidRDefault="00D50B38" w:rsidP="00D50B38">
          <w:pPr>
            <w:pStyle w:val="DCFDF8B5F5194281B67574FD170B4818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11B4AAAE4D24642A3C231581BF55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D779F-3D68-4174-AF2B-5D65D159E667}"/>
      </w:docPartPr>
      <w:docPartBody>
        <w:p w:rsidR="00D50B38" w:rsidRDefault="00D50B38" w:rsidP="00D50B38">
          <w:pPr>
            <w:pStyle w:val="F11B4AAAE4D24642A3C231581BF55266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B1621B3707B45E997F6BD7FC1712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37E95-3F7E-4891-9342-5A16837ECDA8}"/>
      </w:docPartPr>
      <w:docPartBody>
        <w:p w:rsidR="00D50B38" w:rsidRDefault="00D50B38" w:rsidP="00D50B38">
          <w:pPr>
            <w:pStyle w:val="8B1621B3707B45E997F6BD7FC1712B44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2B1F55472AC4100A3A250CD41B515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0FC769-077E-44BB-A4DD-7609F1CF1592}"/>
      </w:docPartPr>
      <w:docPartBody>
        <w:p w:rsidR="00D50B38" w:rsidRDefault="00D50B38" w:rsidP="00D50B38">
          <w:pPr>
            <w:pStyle w:val="02B1F55472AC4100A3A250CD41B51518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71AAAF6C8284086856A3384C543B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9572C-7A0D-4E2F-B36F-B06C7918411A}"/>
      </w:docPartPr>
      <w:docPartBody>
        <w:p w:rsidR="00D50B38" w:rsidRDefault="00D50B38" w:rsidP="00D50B38">
          <w:pPr>
            <w:pStyle w:val="C71AAAF6C8284086856A3384C543BF1B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AF4D719DCF24E00847638A10D200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42F82-BA60-4C59-BEDF-DE0C9C745FDA}"/>
      </w:docPartPr>
      <w:docPartBody>
        <w:p w:rsidR="00D50B38" w:rsidRDefault="00D50B38" w:rsidP="00D50B38">
          <w:pPr>
            <w:pStyle w:val="8AF4D719DCF24E00847638A10D200FF8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3A69EB1C0084E5AB92A8D1C8A23C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17091-76F9-49FE-80D3-EDC484CF0D1D}"/>
      </w:docPartPr>
      <w:docPartBody>
        <w:p w:rsidR="00D50B38" w:rsidRDefault="00D50B38" w:rsidP="00D50B38">
          <w:pPr>
            <w:pStyle w:val="43A69EB1C0084E5AB92A8D1C8A23C57D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F89705C339C4069AD335419500E1A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AA398-B3EA-4495-86DB-CEBD6E6CC194}"/>
      </w:docPartPr>
      <w:docPartBody>
        <w:p w:rsidR="00D50B38" w:rsidRDefault="00D50B38" w:rsidP="00D50B38">
          <w:pPr>
            <w:pStyle w:val="9F89705C339C4069AD335419500E1A24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27A595DDA4E43F2A6DB64C356F79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5375-617E-49F3-80F1-DC955FDB2497}"/>
      </w:docPartPr>
      <w:docPartBody>
        <w:p w:rsidR="00D50B38" w:rsidRDefault="00D50B38" w:rsidP="00D50B38">
          <w:pPr>
            <w:pStyle w:val="727A595DDA4E43F2A6DB64C356F79EF9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7AB62BD594E4A719971F9D2C5E7C1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9FB06A-0E57-4D34-BE20-AA9057E1324A}"/>
      </w:docPartPr>
      <w:docPartBody>
        <w:p w:rsidR="00D50B38" w:rsidRDefault="00D50B38" w:rsidP="00D50B38">
          <w:pPr>
            <w:pStyle w:val="97AB62BD594E4A719971F9D2C5E7C1C5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12C52E76FA04C4089E35F179CF2F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5EB56-7583-484F-B721-0967DAD5901E}"/>
      </w:docPartPr>
      <w:docPartBody>
        <w:p w:rsidR="00D50B38" w:rsidRDefault="00D50B38" w:rsidP="00D50B38">
          <w:pPr>
            <w:pStyle w:val="312C52E76FA04C4089E35F179CF2FAAC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E0308ECA7314F34AF9E8AC6629B0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CE915-BC6A-4870-AA15-F525A8166DDE}"/>
      </w:docPartPr>
      <w:docPartBody>
        <w:p w:rsidR="00D50B38" w:rsidRDefault="00D50B38" w:rsidP="00D50B38">
          <w:pPr>
            <w:pStyle w:val="8E0308ECA7314F34AF9E8AC6629B0466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E475D85424D4DFDB491B677E4BFF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F5A5E-AA8B-4DDE-B4E5-ACE48A35A679}"/>
      </w:docPartPr>
      <w:docPartBody>
        <w:p w:rsidR="00D50B38" w:rsidRDefault="00D50B38" w:rsidP="00D50B38">
          <w:pPr>
            <w:pStyle w:val="CE475D85424D4DFDB491B677E4BFF2EC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50B38"/>
    <w:rsid w:val="0064771D"/>
    <w:rsid w:val="00653E1B"/>
    <w:rsid w:val="00AC7F29"/>
    <w:rsid w:val="00D50B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0B38"/>
  </w:style>
  <w:style w:type="paragraph" w:customStyle="1" w:styleId="D6863632698C44D7BC3437ADEFDB588B">
    <w:name w:val="D6863632698C44D7BC3437ADEFDB588B"/>
  </w:style>
  <w:style w:type="paragraph" w:customStyle="1" w:styleId="764E39E7329341939E544B6AAB7F8DC7">
    <w:name w:val="764E39E7329341939E544B6AAB7F8DC7"/>
  </w:style>
  <w:style w:type="paragraph" w:customStyle="1" w:styleId="2669A27F4DCF44F196EAA7687CECB270">
    <w:name w:val="2669A27F4DCF44F196EAA7687CECB270"/>
  </w:style>
  <w:style w:type="paragraph" w:customStyle="1" w:styleId="2755BFD1215F4494A6A3D6877A8D83F4">
    <w:name w:val="2755BFD1215F4494A6A3D6877A8D83F4"/>
  </w:style>
  <w:style w:type="paragraph" w:customStyle="1" w:styleId="654A668276584962B708BED60DBD33A6">
    <w:name w:val="654A668276584962B708BED60DBD33A6"/>
  </w:style>
  <w:style w:type="paragraph" w:customStyle="1" w:styleId="1077E3D16B02464DA658BCB2032EC523">
    <w:name w:val="1077E3D16B02464DA658BCB2032EC523"/>
    <w:rsid w:val="00D50B38"/>
  </w:style>
  <w:style w:type="paragraph" w:customStyle="1" w:styleId="9CD13351B1364FB3ABF66A2B06B1E8C1">
    <w:name w:val="9CD13351B1364FB3ABF66A2B06B1E8C1"/>
    <w:rsid w:val="00D50B38"/>
  </w:style>
  <w:style w:type="paragraph" w:customStyle="1" w:styleId="DCFDF8B5F5194281B67574FD170B4818">
    <w:name w:val="DCFDF8B5F5194281B67574FD170B4818"/>
    <w:rsid w:val="00D50B38"/>
  </w:style>
  <w:style w:type="paragraph" w:customStyle="1" w:styleId="F11B4AAAE4D24642A3C231581BF55266">
    <w:name w:val="F11B4AAAE4D24642A3C231581BF55266"/>
    <w:rsid w:val="00D50B38"/>
  </w:style>
  <w:style w:type="paragraph" w:customStyle="1" w:styleId="8B1621B3707B45E997F6BD7FC1712B44">
    <w:name w:val="8B1621B3707B45E997F6BD7FC1712B44"/>
    <w:rsid w:val="00D50B38"/>
  </w:style>
  <w:style w:type="paragraph" w:customStyle="1" w:styleId="02B1F55472AC4100A3A250CD41B51518">
    <w:name w:val="02B1F55472AC4100A3A250CD41B51518"/>
    <w:rsid w:val="00D50B38"/>
  </w:style>
  <w:style w:type="paragraph" w:customStyle="1" w:styleId="C71AAAF6C8284086856A3384C543BF1B">
    <w:name w:val="C71AAAF6C8284086856A3384C543BF1B"/>
    <w:rsid w:val="00D50B38"/>
  </w:style>
  <w:style w:type="paragraph" w:customStyle="1" w:styleId="8AF4D719DCF24E00847638A10D200FF8">
    <w:name w:val="8AF4D719DCF24E00847638A10D200FF8"/>
    <w:rsid w:val="00D50B38"/>
  </w:style>
  <w:style w:type="paragraph" w:customStyle="1" w:styleId="43A69EB1C0084E5AB92A8D1C8A23C57D">
    <w:name w:val="43A69EB1C0084E5AB92A8D1C8A23C57D"/>
    <w:rsid w:val="00D50B38"/>
  </w:style>
  <w:style w:type="paragraph" w:customStyle="1" w:styleId="9F89705C339C4069AD335419500E1A24">
    <w:name w:val="9F89705C339C4069AD335419500E1A24"/>
    <w:rsid w:val="00D50B38"/>
  </w:style>
  <w:style w:type="paragraph" w:customStyle="1" w:styleId="727A595DDA4E43F2A6DB64C356F79EF9">
    <w:name w:val="727A595DDA4E43F2A6DB64C356F79EF9"/>
    <w:rsid w:val="00D50B38"/>
  </w:style>
  <w:style w:type="paragraph" w:customStyle="1" w:styleId="97AB62BD594E4A719971F9D2C5E7C1C5">
    <w:name w:val="97AB62BD594E4A719971F9D2C5E7C1C5"/>
    <w:rsid w:val="00D50B38"/>
  </w:style>
  <w:style w:type="paragraph" w:customStyle="1" w:styleId="312C52E76FA04C4089E35F179CF2FAAC">
    <w:name w:val="312C52E76FA04C4089E35F179CF2FAAC"/>
    <w:rsid w:val="00D50B38"/>
  </w:style>
  <w:style w:type="paragraph" w:customStyle="1" w:styleId="8E0308ECA7314F34AF9E8AC6629B0466">
    <w:name w:val="8E0308ECA7314F34AF9E8AC6629B0466"/>
    <w:rsid w:val="00D50B38"/>
  </w:style>
  <w:style w:type="paragraph" w:customStyle="1" w:styleId="CE475D85424D4DFDB491B677E4BFF2EC">
    <w:name w:val="CE475D85424D4DFDB491B677E4BFF2EC"/>
    <w:rsid w:val="00D50B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9882812-6B8D-4052-9054-3DF57047EC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375BB8D-8EC7-4FEF-93BE-B9698AADA0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4BF0884-86FC-4A64-8276-9477CA66DDC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2</Pages>
  <Words>2550</Words>
  <Characters>15048</Characters>
  <CharactersWithSpaces>1756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8:00Z</dcterms:created>
  <dc:creator>Lukáš Pruška</dc:creator>
  <dc:description/>
  <dc:language>en-US</dc:language>
  <cp:lastModifiedBy>Mgr. Lukáš Pruška</cp:lastModifiedBy>
  <dcterms:modified xsi:type="dcterms:W3CDTF">2024-11-05T1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