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výzvy k podání nabídek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605700111"/>
          <w:placeholder>
            <w:docPart w:val="3C8BB7D2E18E4595ABABA246883B1120"/>
          </w:placeholder>
          <w:text/>
        </w:sdtPr>
        <w:sdtContent>
          <w:r>
            <w:rPr/>
            <w:t>Hardware a operační systémy</w:t>
          </w:r>
        </w:sdtContent>
      </w:sdt>
    </w:p>
    <w:p>
      <w:pPr>
        <w:pStyle w:val="Nzevveejnzakzky"/>
        <w:spacing w:before="480" w:after="480"/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>
          <w:highlight w:val="yellow"/>
        </w:rPr>
        <w:t>Část veřejné zakázky (vybere účastník):</w:t>
      </w:r>
    </w:p>
    <w:p>
      <w:pPr>
        <w:pStyle w:val="Nzevveejnzakzky"/>
        <w:spacing w:before="480" w:after="480"/>
        <w:rPr>
          <w:bCs w:val="false"/>
        </w:rPr>
      </w:pPr>
      <w:r>
        <w:rPr>
          <w:bCs w:val="false"/>
          <w:highlight w:val="yellow"/>
        </w:rPr>
        <w:fldChar w:fldCharType="begin"/>
      </w:r>
      <w:r>
        <w:rPr>
          <w:bCs w:val="false"/>
          <w:highlight w:val="yellow"/>
        </w:rPr>
        <w:instrText xml:space="preserve"> MACROBUTTON AcceptConflict "Část 1: Server pro virtualizaci" </w:instrText>
      </w:r>
      <w:r>
        <w:rPr>
          <w:bCs w:val="false"/>
          <w:highlight w:val="yellow"/>
        </w:rPr>
        <w:fldChar w:fldCharType="separate"/>
      </w:r>
      <w:r>
        <w:rPr>
          <w:bCs w:val="false"/>
          <w:highlight w:val="yellow"/>
        </w:rPr>
        <w:t xml:space="preserve">"Část 1: Server pro virtualizaci" </w:t>
      </w:r>
      <w:r>
        <w:rPr>
          <w:bCs w:val="false"/>
          <w:highlight w:val="yellow"/>
        </w:rPr>
        <w:fldChar w:fldCharType="end"/>
      </w:r>
    </w:p>
    <w:p>
      <w:pPr>
        <w:pStyle w:val="Nzevveejnzakzky"/>
        <w:spacing w:before="480" w:after="480"/>
        <w:rPr>
          <w:bCs w:val="false"/>
        </w:rPr>
      </w:pPr>
      <w:r>
        <w:rPr>
          <w:bCs w:val="false"/>
          <w:highlight w:val="yellow"/>
        </w:rPr>
        <w:fldChar w:fldCharType="begin"/>
      </w:r>
      <w:r>
        <w:rPr>
          <w:bCs w:val="false"/>
          <w:highlight w:val="yellow"/>
        </w:rPr>
        <w:instrText xml:space="preserve"> MACROBUTTON AcceptConflict "Část 2: Operační systémy" </w:instrText>
      </w:r>
      <w:r>
        <w:rPr>
          <w:bCs w:val="false"/>
          <w:highlight w:val="yellow"/>
        </w:rPr>
        <w:fldChar w:fldCharType="separate"/>
      </w:r>
      <w:r>
        <w:rPr>
          <w:bCs w:val="false"/>
          <w:highlight w:val="yellow"/>
        </w:rPr>
        <w:t xml:space="preserve">"Část 2: Operační systémy" </w:t>
      </w:r>
      <w:r>
        <w:rPr>
          <w:bCs w:val="false"/>
          <w:highlight w:val="yellow"/>
        </w:rPr>
        <w:fldChar w:fldCharType="end"/>
      </w:r>
    </w:p>
    <w:p>
      <w:pPr>
        <w:pStyle w:val="Nzevveejnzakzky"/>
        <w:spacing w:before="480" w:after="480"/>
        <w:rPr>
          <w:bCs w:val="false"/>
        </w:rPr>
      </w:pPr>
      <w:r>
        <w:rPr>
          <w:bCs w:val="false"/>
          <w:highlight w:val="yellow"/>
        </w:rPr>
        <w:fldChar w:fldCharType="begin"/>
      </w:r>
      <w:r>
        <w:rPr>
          <w:bCs w:val="false"/>
          <w:highlight w:val="yellow"/>
        </w:rPr>
        <w:instrText xml:space="preserve"> MACROBUTTON AcceptConflict "Část 3: Diskové pole" </w:instrText>
      </w:r>
      <w:r>
        <w:rPr>
          <w:bCs w:val="false"/>
          <w:highlight w:val="yellow"/>
        </w:rPr>
        <w:fldChar w:fldCharType="separate"/>
      </w:r>
      <w:r>
        <w:rPr>
          <w:bCs w:val="false"/>
          <w:highlight w:val="yellow"/>
        </w:rPr>
        <w:t xml:space="preserve">"Část 3: Diskové pole" </w:t>
      </w:r>
      <w:r>
        <w:rPr>
          <w:bCs w:val="false"/>
          <w:highlight w:val="yellow"/>
        </w:rPr>
        <w:fldChar w:fldCharType="end"/>
      </w:r>
    </w:p>
    <w:p>
      <w:pPr>
        <w:pStyle w:val="Nzevveejnzakzky"/>
        <w:spacing w:before="480" w:after="480"/>
        <w:rPr/>
      </w:pPr>
      <w:r>
        <w:rPr>
          <w:bCs w:val="false"/>
          <w:highlight w:val="yellow"/>
        </w:rPr>
        <w:fldChar w:fldCharType="begin"/>
      </w:r>
      <w:r>
        <w:rPr>
          <w:bCs w:val="false"/>
          <w:highlight w:val="yellow"/>
        </w:rPr>
        <w:instrText xml:space="preserve"> MACROBUTTON AcceptConflict "Část 4: Výpočetní technika" </w:instrText>
      </w:r>
      <w:r>
        <w:rPr>
          <w:bCs w:val="false"/>
          <w:highlight w:val="yellow"/>
        </w:rPr>
        <w:fldChar w:fldCharType="separate"/>
      </w:r>
      <w:r>
        <w:rPr>
          <w:bCs w:val="false"/>
          <w:highlight w:val="yellow"/>
        </w:rPr>
        <w:t xml:space="preserve">"Část 4: Výpočetní technika" </w:t>
      </w:r>
      <w:r>
        <w:rPr>
          <w:bCs w:val="false"/>
          <w:highlight w:val="yellow"/>
        </w:rPr>
        <w:fldChar w:fldCharType="end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4" w:name="_Toc56196925"/>
      <w:bookmarkStart w:id="5" w:name="_Toc51576320"/>
      <w:bookmarkStart w:id="6" w:name="_Toc47040577"/>
      <w:bookmarkStart w:id="7" w:name="_Toc47040551"/>
      <w:r>
        <w:rPr/>
        <w:t>Základní informace o veřejné zakázce</w:t>
      </w:r>
      <w:bookmarkEnd w:id="4"/>
      <w:bookmarkEnd w:id="5"/>
      <w:bookmarkEnd w:id="6"/>
      <w:bookmarkEnd w:id="7"/>
    </w:p>
    <w:tbl>
      <w:tblPr>
        <w:tblStyle w:val="Mkatabulky"/>
        <w:tblW w:w="9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3"/>
        <w:gridCol w:w="5571"/>
      </w:tblGrid>
      <w:tr>
        <w:trPr>
          <w:trHeight w:val="397" w:hRule="atLeast"/>
        </w:trPr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NS:</w:t>
            </w:r>
          </w:p>
        </w:tc>
        <w:tc>
          <w:tcPr>
            <w:tcW w:w="55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60580096"/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Dynamický nákupní systém – ICT dodávky a služb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8" w:name="_Toc47040578"/>
            <w:bookmarkStart w:id="9" w:name="_Toc47040552"/>
            <w:bookmarkStart w:id="10" w:name="_Hlk60322526"/>
            <w:bookmarkStart w:id="11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5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340698880"/>
                <w:placeholder>
                  <w:docPart w:val="A3469B57A1504E8391C6A4FC4DA941F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ardware a operační systém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5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F9011A5D6A674E6EB93C80D2F586D5B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5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ěsto Český Těšín</w:t>
            </w:r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5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ám. ČSA 1/1, 737 01 Český Těšín</w:t>
            </w:r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5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00297437</w:t>
            </w:r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5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384491861"/>
                <w:placeholder>
                  <w:docPart w:val="0A389A753CFD4BA681E07E651E3F828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arel Kula, starost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5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6584177"/>
                <w:placeholder>
                  <w:docPart w:val="187B9862F68C409DBC8F2D1740DE8A31"/>
                </w:placeholder>
                <w:text/>
              </w:sdtPr>
              <w:sdtContent>
                <w:bookmarkStart w:id="12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tesin.cz/</w:t>
                </w:r>
              </w:sdtContent>
            </w:sdt>
            <w:bookmarkEnd w:id="12"/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13" w:name="_Toc5619692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8"/>
      <w:bookmarkEnd w:id="9"/>
      <w:bookmarkEnd w:id="10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26"/>
      <w:r>
        <w:rPr/>
        <w:t>Základní informace o dodavateli</w:t>
      </w:r>
      <w:bookmarkEnd w:id="14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Toc56196931"/>
      <w:bookmarkStart w:id="16" w:name="_Toc56196928"/>
      <w:r>
        <w:rPr/>
        <w:t>Obchodní, platební a technické podmínky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4394"/>
      </w:tblGrid>
      <w:tr>
        <w:trPr>
          <w:trHeight w:val="284" w:hRule="atLeast"/>
        </w:trPr>
        <w:tc>
          <w:tcPr>
            <w:tcW w:w="38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4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4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4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4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4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Tel. č. podpory k oznámení vady v rámci podpory Next Business Day On-Site </w:t>
            </w:r>
            <w:r>
              <w:rPr>
                <w:i/>
                <w:iCs/>
                <w:color w:val="auto"/>
                <w:sz w:val="22"/>
                <w:szCs w:val="22"/>
              </w:rPr>
              <w:t>(relevantní pouze u částí 1 a 3 veřejné zakázky):</w:t>
            </w:r>
          </w:p>
        </w:tc>
        <w:tc>
          <w:tcPr>
            <w:tcW w:w="4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t xml:space="preserve">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t>/ Není relevantní</w:t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7" w:name="_Toc56196929"/>
      <w:r>
        <w:rPr/>
        <w:t>Kritéria hodnocení</w:t>
      </w:r>
      <w:bookmarkEnd w:id="17"/>
      <w:r>
        <w:rPr/>
        <w:t xml:space="preserve"> </w:t>
      </w:r>
    </w:p>
    <w:p>
      <w:pPr>
        <w:pStyle w:val="Tloslovan"/>
        <w:numPr>
          <w:ilvl w:val="1"/>
          <w:numId w:val="10"/>
        </w:numPr>
        <w:rPr/>
      </w:pPr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r>
        <w:rPr/>
        <w:t>Poddodavatelé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8" w:name="_Toc56196931"/>
      <w:r>
        <w:rPr/>
        <w:t>Prohlášení účastníka, podpis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 v 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9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9"/>
      <w:r>
        <w:rPr/>
        <w:t>.</w:t>
      </w:r>
    </w:p>
    <w:p>
      <w:pPr>
        <w:pStyle w:val="Tloslovan"/>
        <w:numPr>
          <w:ilvl w:val="1"/>
          <w:numId w:val="12"/>
        </w:numPr>
        <w:rPr/>
      </w:pPr>
      <w:bookmarkStart w:id="20" w:name="_Hlk144453719"/>
      <w:bookmarkStart w:id="21" w:name="_Hlk144442662"/>
      <w:bookmarkStart w:id="22" w:name="_Hlk130390302"/>
      <w:bookmarkEnd w:id="21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1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 orgánům vzhledem k situaci na Ukrajině, Nařízení Rady (EU) č. 269/2014 ze dne 17. března 2014 o omezujících opatřeních vzhledem k činnostem narušujícím nebo ohrožujícím územní celistvost, svrchovanost a nezávislost Ukrajiny a Nařízení Rady (ES) č. 765/2006 ze dne 18. května 2006 o 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14"/>
        </w:numPr>
        <w:rPr/>
      </w:pPr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15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numPr>
          <w:ilvl w:val="1"/>
          <w:numId w:val="16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17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ní veřejné zakázky,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3" w:name="_Hlk130390302"/>
      <w:r>
        <w:rPr/>
        <w:t>a to ani samostatně, ani ve spojení s jiným (pod)dodavatelem.</w:t>
      </w:r>
      <w:bookmarkEnd w:id="23"/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</w:p>
    <w:p>
      <w:pPr>
        <w:pStyle w:val="Tloslovan"/>
        <w:numPr>
          <w:ilvl w:val="1"/>
          <w:numId w:val="3"/>
        </w:numPr>
        <w:rPr/>
      </w:pPr>
      <w:bookmarkStart w:id="24" w:name="_Hlk144453719"/>
      <w:bookmarkStart w:id="25" w:name="_Hlk144442662"/>
      <w:bookmarkStart w:id="26" w:name="_Hlk144443685"/>
      <w:bookmarkEnd w:id="25"/>
      <w:r>
        <w:rPr/>
        <w:t>Účastník prohlašuje, že u účastníka ani jeho poddodavatelů neexistují vazby na nespolupracující jurisdikce ve smyslu Doporučení Komise (EU) č. 2020/1039 ze dne 14. července 2020 týkající se podmínění státní finanční podpory podnikům v Unii neexistencí vazeb na nespolupracující jurisdikce.</w:t>
      </w:r>
      <w:bookmarkEnd w:id="24"/>
      <w:bookmarkEnd w:id="26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3759" w:hanging="555"/>
      </w:pPr>
      <w:rPr>
        <w:rFonts w:ascii="Arial" w:hAnsi="Arial" w:cs="Arial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7"/>
    <w:lvlOverride w:ilvl="0"/>
    <w:lvlOverride w:ilvl="1">
      <w:startOverride w:val="1"/>
    </w:lvlOverride>
  </w:num>
  <w:num w:numId="16">
    <w:abstractNumId w:val="3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C8BB7D2E18E4595ABABA246883B11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D2FB3D-FD80-4F9D-9441-2E58D5D610EE}"/>
      </w:docPartPr>
      <w:docPartBody>
        <w:p w:rsidR="00B755B5" w:rsidRDefault="004A5CCC">
          <w:pPr>
            <w:pStyle w:val="3C8BB7D2E18E4595ABABA246883B1120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4196A4044CC84A12B5BFD68E73CDD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3D532-E4D4-42D1-A482-5B478C0CBF72}"/>
      </w:docPartPr>
      <w:docPartBody>
        <w:p w:rsidR="00B755B5" w:rsidRDefault="004A5CCC">
          <w:pPr>
            <w:pStyle w:val="4196A4044CC84A12B5BFD68E73CDDB83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A3469B57A1504E8391C6A4FC4DA941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DB3305-F6C8-46CD-8987-833D4A082824}"/>
      </w:docPartPr>
      <w:docPartBody>
        <w:p w:rsidR="00345150" w:rsidRDefault="00345150" w:rsidP="00345150">
          <w:pPr>
            <w:pStyle w:val="A3469B57A1504E8391C6A4FC4DA941F7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F9011A5D6A674E6EB93C80D2F586D5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6B509D-EB51-4265-BC66-BED794BC8BE5}"/>
      </w:docPartPr>
      <w:docPartBody>
        <w:p w:rsidR="00345150" w:rsidRDefault="00345150" w:rsidP="00345150">
          <w:pPr>
            <w:pStyle w:val="F9011A5D6A674E6EB93C80D2F586D5B1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0A389A753CFD4BA681E07E651E3F82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083F1-3C7D-4DFD-B4B2-D3A13A149561}"/>
      </w:docPartPr>
      <w:docPartBody>
        <w:p w:rsidR="00345150" w:rsidRDefault="00345150" w:rsidP="00345150">
          <w:pPr>
            <w:pStyle w:val="0A389A753CFD4BA681E07E651E3F828F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87B9862F68C409DBC8F2D1740DE8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A2F8D9-2372-44EC-ACA0-BB099DB39202}"/>
      </w:docPartPr>
      <w:docPartBody>
        <w:p w:rsidR="00345150" w:rsidRDefault="00345150" w:rsidP="00345150">
          <w:pPr>
            <w:pStyle w:val="187B9862F68C409DBC8F2D1740DE8A31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A5CCC"/>
    <w:rsid w:val="00106F64"/>
    <w:rsid w:val="002D404C"/>
    <w:rsid w:val="00345150"/>
    <w:rsid w:val="003A647F"/>
    <w:rsid w:val="003C325E"/>
    <w:rsid w:val="003E106E"/>
    <w:rsid w:val="004A5CCC"/>
    <w:rsid w:val="004F6DD2"/>
    <w:rsid w:val="00984EFF"/>
    <w:rsid w:val="009D71DA"/>
    <w:rsid w:val="00B13E7D"/>
    <w:rsid w:val="00B755B5"/>
    <w:rsid w:val="00EE018A"/>
    <w:rsid w:val="00F41AD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84EFF"/>
  </w:style>
  <w:style w:type="paragraph" w:customStyle="1" w:styleId="3C8BB7D2E18E4595ABABA246883B1120">
    <w:name w:val="3C8BB7D2E18E4595ABABA246883B1120"/>
  </w:style>
  <w:style w:type="paragraph" w:customStyle="1" w:styleId="4196A4044CC84A12B5BFD68E73CDDB83">
    <w:name w:val="4196A4044CC84A12B5BFD68E73CDDB83"/>
  </w:style>
  <w:style w:type="paragraph" w:customStyle="1" w:styleId="A3469B57A1504E8391C6A4FC4DA941F7">
    <w:name w:val="A3469B57A1504E8391C6A4FC4DA941F7"/>
    <w:rsid w:val="00345150"/>
    <w:rPr>
      <w:kern w:val="2"/>
      <w14:ligatures w14:val="standardContextual"/>
    </w:rPr>
  </w:style>
  <w:style w:type="paragraph" w:customStyle="1" w:styleId="F9011A5D6A674E6EB93C80D2F586D5B1">
    <w:name w:val="F9011A5D6A674E6EB93C80D2F586D5B1"/>
    <w:rsid w:val="00345150"/>
    <w:rPr>
      <w:kern w:val="2"/>
      <w14:ligatures w14:val="standardContextual"/>
    </w:rPr>
  </w:style>
  <w:style w:type="paragraph" w:customStyle="1" w:styleId="0A389A753CFD4BA681E07E651E3F828F">
    <w:name w:val="0A389A753CFD4BA681E07E651E3F828F"/>
    <w:rsid w:val="00345150"/>
    <w:rPr>
      <w:kern w:val="2"/>
      <w14:ligatures w14:val="standardContextual"/>
    </w:rPr>
  </w:style>
  <w:style w:type="paragraph" w:customStyle="1" w:styleId="187B9862F68C409DBC8F2D1740DE8A31">
    <w:name w:val="187B9862F68C409DBC8F2D1740DE8A31"/>
    <w:rsid w:val="00345150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59EDD33-0A9E-44F7-B759-F097261CAAE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4CCD4A-C2FC-4C9D-8B20-44677FACB7B4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AED0653-9158-423B-9906-2445A9E388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9</Pages>
  <Words>1558</Words>
  <Characters>9195</Characters>
  <CharactersWithSpaces>1073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8:11:00Z</dcterms:created>
  <dc:creator>Michal Šilhánek</dc:creator>
  <dc:description/>
  <dc:language>en-US</dc:language>
  <cp:lastModifiedBy>Mgr. Dominik Lukács</cp:lastModifiedBy>
  <dcterms:modified xsi:type="dcterms:W3CDTF">2024-11-06T14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