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79"/>
        <w:gridCol w:w="6040"/>
        <w:gridCol w:w="3021"/>
      </w:tblGrid>
      <w:tr>
        <w:trPr>
          <w:trHeight w:val="28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řadové číslo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 objektu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dresa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Zimní stadion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Svojsíkova 833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Detašované pracoviště Pod Zvonek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Pod Zvonek 875/26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Detašované pracoviště Pražská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Pražská 3/14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Detašované pracoviště Štefánikova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Štefánikova 18/25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Radnice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nám.ČSA 1/1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MŠ Akátová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Akátová 1361/17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MŠ Čáslavská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Čáslavská 1834/8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Jídelna MS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Masarykovy sady 1968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MŠ Dolní Žukov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Pod Zvonek 91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MŠ Dukelská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Dukelská 328/36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1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Budova ŠAK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Hlavní třída 147/1a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1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MŠ Hornická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Hornická 1119/2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1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MŠ Hrabinská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Hrabinská 1016/51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1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MŠ Komenského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Komenského 610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1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MŠ Koňakov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Středová 47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1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MŠ Masarykovy Sady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Masarykovy sady 77/16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1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MŠ Mosty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Školní 100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1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MŠ Okružní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Okružní 1759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1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MŠ Ostravská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Ostravská 1628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MŠ Smetanova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Smetanova 170/7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2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MŠ Stanislavice a ZŠ Stanislavice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Albrechtická 84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2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MŠ ul. Moskevská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Moskevská 162/1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2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MŠ ul. Polní Polská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Polní 1832/10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2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Školní družina MS Jídelna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Masarykovy sady 82/12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2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Školní jídelna Zelená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Zelená 1686/3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2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Školní výdejna Komenského školy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Masarykovy sady 1968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2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ZŠ Hrabina - budova 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Ostravská 1710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2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ZŠ Masarykovy sady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Masarykovy sady 104/21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2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ZŠ Slezská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Slezská 1740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3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ZŠ Slovenská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Slovenská 1911/1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3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ZŠ Svibice (Pod Zvonek) č. 28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Pod Zvonek 1835/28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3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ZŠ ul. Havlíčkova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Havlíčkova 213/13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3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Centrum sociálních služeb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Sokolovská 1997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3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Středisko volného času Frýdecká ul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Frýdecká 690/32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3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Budova KaSS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Střelniční 256/1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3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Budova Kina Central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Štefánikova 17/27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3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Adminstrativní budova Tepla Těšín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Hornická 14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3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 xml:space="preserve">Bytový dům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Viaduktová 590/18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3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Azylová budova na ul Tovární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Tovární 2044/23a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Hasičská zbrojnice - Město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Masarykovy sady 67/34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4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Hasičská zbrojnice - Mistřovice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Hradišťská 81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4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Bytový dům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Kysucká 8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4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Bytový dům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Kysucká 10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4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Zámeček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Hrabinská 458/33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4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Sportovní hřiště Frýdecká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Frýdecká 2062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4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Tělocvična a sociální zařízení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Masarykovy sady 1921/15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4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Učebna plavání (Pod Zvonek)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Pod Zvonek 1865/30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4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TJ Slovan Horní Žukov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Vělopolská 236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4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Multifunkční objekt Horní Žukov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Horní Žukov parc.č. 143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5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RD u kaple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Hřbitovní 1150/14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Bytový dům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Na Horkách 829/29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5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Nemocnice budova A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Ostravská 782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5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Nemocnice budova B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Ostravská 784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5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Nemocnice budova C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Ostravská 785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5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Nemocnice budova D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Ostravská 783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5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Nemocnice budova I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Ostravská 781</w:t>
            </w:r>
          </w:p>
        </w:tc>
      </w:tr>
      <w:tr>
        <w:trPr>
          <w:trHeight w:val="288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5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Nemocnice budova CH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Ostravská 78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2</Words>
  <Characters>1960</Characters>
  <CharactersWithSpaces>22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58:00Z</dcterms:created>
  <dc:creator>Michna David</dc:creator>
  <dc:description/>
  <dc:language>en-US</dc:language>
  <cp:lastModifiedBy>Lipina Radek</cp:lastModifiedBy>
  <dcterms:modified xsi:type="dcterms:W3CDTF">2025-01-27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