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libri Light" w:hAnsi="Calibri Light" w:cs="Calibri Light"/>
          <w:b/>
          <w:b/>
          <w:bCs/>
          <w:color w:val="FFFFFF" w:themeColor="background1"/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 w:themeColor="background1"/>
          <w:sz w:val="28"/>
          <w:szCs w:val="28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libri Light" w:hAnsi="Calibri Light" w:cs="Calibri Light"/>
          <w:color w:val="FFFFFF" w:themeColor="background1"/>
          <w:sz w:val="22"/>
          <w:szCs w:val="22"/>
        </w:rPr>
      </w:pPr>
      <w:r>
        <w:rPr>
          <w:rFonts w:cs="Calibri Light" w:ascii="Calibri Light" w:hAnsi="Calibri Light"/>
          <w:color w:val="FFFFFF" w:themeColor="background1"/>
          <w:sz w:val="22"/>
          <w:szCs w:val="22"/>
        </w:rPr>
        <w:t>Příloha č. 1 Zadávací dokumentace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hlášení účastníka zadávacího řízení podle zákona č 134/2016 Sb., o zadávání veřejných zakázek, ve znění pozdějších předpisů (dále jen „ZZVZ“ nebo „zákon“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ázev veřejné zakázky:</w:t>
      </w:r>
    </w:p>
    <w:p>
      <w:pPr>
        <w:pStyle w:val="Normal"/>
        <w:rPr>
          <w:rFonts w:ascii="Calibri Light" w:hAnsi="Calibri Light" w:cs="Calibri Light"/>
          <w:color w:val="595959" w:themeColor="text1" w:themeTint="a6"/>
          <w:sz w:val="36"/>
          <w:szCs w:val="36"/>
        </w:rPr>
      </w:pPr>
      <w:r>
        <w:rPr>
          <w:rFonts w:cs="Calibri Light" w:ascii="Calibri Light" w:hAnsi="Calibri Light"/>
          <w:b/>
          <w:bCs/>
          <w:color w:val="595959" w:themeColor="text1" w:themeTint="a6"/>
          <w:sz w:val="36"/>
          <w:szCs w:val="36"/>
        </w:rPr>
        <w:t xml:space="preserve">Moderní výukové metody na základních školách v Českém Těšíně - </w:t>
      </w:r>
      <w:r>
        <w:rPr>
          <w:rFonts w:cs="Calibri Light" w:ascii="Calibri Light" w:hAnsi="Calibri Light"/>
          <w:color w:val="595959" w:themeColor="text1" w:themeTint="a6"/>
          <w:sz w:val="36"/>
          <w:szCs w:val="36"/>
        </w:rPr>
        <w:t>stavební práce I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ázev:</w:t>
        <w:tab/>
        <w:tab/>
        <w:t>Město Český Těšín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 sídlem: </w:t>
        <w:tab/>
        <w:t>nám. ČSA 1/1, 737 01 Český Těšín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stoupena: </w:t>
        <w:tab/>
        <w:t>Karlem Kulou, starostou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ČO:</w:t>
        <w:tab/>
        <w:tab/>
        <w:t>00297437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3478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identifikace účastní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0" w:name="__Fieldmark__59_232555601"/>
            <w:bookmarkStart w:id="1" w:name="__Fieldmark__59_232555601"/>
            <w:bookmarkEnd w:id="1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2" w:name="__Fieldmark__65_232555601"/>
            <w:bookmarkStart w:id="3" w:name="__Fieldmark__65_232555601"/>
            <w:bookmarkEnd w:id="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4" w:name="__Fieldmark__72_232555601"/>
            <w:bookmarkStart w:id="5" w:name="__Fieldmark__72_232555601"/>
            <w:bookmarkEnd w:id="5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6" w:name="__Fieldmark__76_232555601"/>
            <w:bookmarkStart w:id="7" w:name="__Fieldmark__76_232555601"/>
            <w:bookmarkEnd w:id="7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3243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  <w:caps w:val="false"/>
          <w:smallCaps w:val="false"/>
        </w:rPr>
        <w:t>NABÍDKOVÁ CENA (v Kč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>
          <w:rFonts w:ascii="Calibri Light" w:hAnsi="Calibri Light" w:cs="Calibri Light"/>
          <w:b w:val="false"/>
          <w:b w:val="false"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7616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odpovědnému zadávání veřejné zakázky</w:t>
      </w:r>
    </w:p>
    <w:p>
      <w:pPr>
        <w:pStyle w:val="Odstnesl"/>
        <w:keepNext w:val="true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ě prohlašuje, že plně akceptuje Dodržení zásad sociálně a environmentálně odpovědného zadávání a inovací ve smyslu ZZVZ, které zadavatel zpracoval do přílohy č. 5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4058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é prohlašuje, že není 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„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dále čestné prohlašuje, že není </w:t>
      </w:r>
      <w:r>
        <w:rPr>
          <w:rFonts w:cs="Calibri Light" w:ascii="Calibri Light" w:hAnsi="Calibri Light"/>
          <w:color w:val="333333"/>
          <w:sz w:val="18"/>
          <w:szCs w:val="18"/>
        </w:rPr>
        <w:t>ve střetu zájmů vůči zadavateli této veřejné zakázky potažmo vůči konkrétním osobám podílejícím se na řízení města Český Těší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spacing w:before="0" w:after="120"/>
        <w:ind w:left="425" w:hanging="425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HLÁŠENÍ K PODMÍNKÁM DNSH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ě prohlašuje, že je obeznámen a bere na vědomí podmínky vycházející z principu významného nepoškozování enviromentálních cílů („Do not significant harm“, DNSH), vycházejícího z článku č. 17 nařízení Evropského parlamentu a Rady (EU) 2020/852 ze dne 18. června 2020 o zřízení rámce pro usnadnění udržitelných investic a o změně nařízení (EU) 2019/2088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dále prohlašuje, že nezařadí do cenové nabídky mezi oceněné položky na: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vestice do výroby, zpracování, přepravy, distribuce, skladování nebo spalování fosilních paliv včetně investic do materiálního využití fosilních paliv;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ové spotřebiče, které nesplňují nejvyšší dostupnou energetickou třídu dle příslušné legislativy pro daný typ spotřebiče;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ýměnu zdroje energie bez toho, že budovat bude po realizaci projektu plnit minimálně parametry energetické náročnosti definované národní legislativou (§ 6 odst. 2 vyhlášky č.264/2020 Sb., o energetické náročnosti budov);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řízení využívajících vodu, které nesplňují následující podmínky: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prchy mají maximální průtok vody 8 l/min;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C, zahrnující soupravy, mísy a splachovací nádrže, mají úplný objem splachovací vody maximálně 6 l. a maximální průměrný objem splachovací vody 3,5l;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isoáry spotřebují maximálně 2 l/mísu/hodinu. Splachovací pisoáry mají maximální úplný objem splachovací vody 1 l;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myvadlové baterie a kuchyňské baterie mají maximální průtok 6 l/min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řízení bateriové akumulace pro obnovitelné zdroje energie, které jsou na bázi olova, NiCd a NiMH;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řízení kotlů na biomasu, které nesplňují následující podmínky: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sou v souladu s kritérii udržitelnosti a úspor emisí skleníkových plynů stanovenými v článku 29 směrnice (EU) 2018/2001 o podpoře využívání energie z obnovitelných zdrojů („směrnice o obnovitelných zdrojích energie“, „RED II“). Tyto požadavky se budou vztahovat na všechna zařízení bez ohledu na prahové hodnoty uvedené ve směrnici RED II;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sou v souladu s posouzením trajektorií udržitelného využívání bioenergie a dodávek biomasy v Česku a jeho dopadů na využití půdy, změny ve využití půdy, lesní propady uhlíku a biologickou rozmanitost, jakož i vlivu na kvalitu ovzduší;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ýsadbu zeleně, které nesplňují následující podmínku: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ři výsadbě zeleně se použijí pouze stanovištně vhodné dřeviny, které zajistí odolnost vůči klimatu a zároveň nebudou mít negativní dopad z pohledu biologické rozmanitosti.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davatel stanovuje podmínku plnění předmětu veřejné zakázky ve vztahu ke vzniku stavebního a demoličního odpadu, a to že nejméně 70 % (hmotnostních) stavebního a demoličního odpadu, neklasifikovaného jako nebezpečný, vzniklého na staveništi musí být připraveno k opětovnému použití, recyklaci a k jiným druhům materiálového využití, a to včetně zásypů, při nichž jsou jiné materiály nahrazeny odpadem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le směrnice Evropského parlamentu a Rady (ES) č. 98/2008 o odpadech a zrušení některých směrnic, je odpadem jakákoli látka nebo předmět, kterých se držitel zbavuje nebo má v úmyslu se zbavit nebo se od něho požaduje, aby se jich zbavil. Směrnice dále stanovuje hierarchii způsobů nakládání s odpady jako pořadí priorit pro politiku v oblasti předcházení vzniků odpadů a nakládání s nimi.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ředcházení vzniku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říprava na opětovné použití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recyklace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iné využití např. zásypy, energetické využití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dstranění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 hmotnostního procenta je započítáván i stavební a demoliční odpad, který je znovu využit, potažmo je předejito jeho vzniku, dle § 3 zákona 541/2020 Sb., o odpadech. Dle hierarchie odpadů se do hmotnostního procenta započítává bod 1-4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ři realizaci díla je nutné postupovat v souladu s hierarchií způsobů nakládání s odpady a Protokolem EU pro nakládání se stavebním a demoličním odpadem, viz odkaz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https://www.mpo.cz/assets/cz/stavebnictvi-a-suroviny/strategicke-dokumenty-pro-udrzitelne-stavebnictvi/2018/11/Protocol-Ares_2016_5840668-101016_Cze.pdf</w:t>
        </w:r>
      </w:hyperlink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řed zahájením demolice nebo rekonstrukce objektu provedena bližší identifikace předpokládaných odpadních materiálů na staveništi zahrnující také obalové materiály stavebních výrobků. Identifikace bude provedena kvalifikovaných odhadem s ohledem na druh odpadu a jeho zatřídění (podle vyhlášky č. 8/2021 Sb.) a stanovení přibližného objemu (hmotnosti). Zvlášť bude identifikován nebezpečný odpad v rozsahu vyhlášky č. 8/2021 Sb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 identifikaci odpadních materiálů na staveništi bude zpracován plán nakládání s odpadem. Identifikaci zpracuje dodavatel a bude potvrzena příslušným technickým dozorem investora. Plán bude součástí stavebního deníku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Zhotovitel je objednateli povinen poskytnout dokumenty provozovatele skládky – doložení, že je jejich zařízení určené pro nakládání s odpady dle platných právních předpisů a vážní lístky o množství, druhu a kategorii předaného odpadu vč. uvedení identifikačního čísla zařízení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oučástí předání díla bude závěrečná zpráva o nakládání s odpadem, která porovná konečný stav s plánem a zdůvodní odchylky. Přílohou závěrečné zprávy budou doklady, které budou potvrzovat výši konečného hmotnostního procenta a výpočty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ávěrečná zpráva bude zpracována dodavatelem bude a potvrzena příslušným technickým dozorem inves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6350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je způsobilý k plnění veřejné zakázky v </w:t>
      </w:r>
      <w:bookmarkStart w:id="8" w:name="_Toc492376118"/>
      <w:bookmarkStart w:id="9" w:name="_Toc492371371"/>
      <w:bookmarkStart w:id="10" w:name="_Toc492370945"/>
      <w:r>
        <w:rPr>
          <w:rFonts w:cs="Calibri Light" w:ascii="Calibri Light" w:hAnsi="Calibri Light"/>
          <w:sz w:val="18"/>
          <w:szCs w:val="18"/>
        </w:rPr>
        <w:t>rozsahu § 74 zákona č. 134/2016</w:t>
      </w:r>
      <w:bookmarkEnd w:id="8"/>
      <w:bookmarkEnd w:id="9"/>
      <w:bookmarkEnd w:id="10"/>
      <w:r>
        <w:rPr>
          <w:rFonts w:cs="Calibri Light" w:ascii="Calibri Light" w:hAnsi="Calibri Light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byl v zemi svého sídla v posledních 5 letech před zahájením zadávací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ní v likvidaci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>, proti němuž nebylo vydáno rozhodnutí o úpadk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3"/>
      </w:r>
      <w:r>
        <w:rPr>
          <w:rFonts w:cs="Calibri Light" w:ascii="Calibri Light" w:hAnsi="Calibri Light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4"/>
      </w:r>
      <w:r>
        <w:rPr>
          <w:rFonts w:cs="Calibri Light" w:ascii="Calibri Light" w:hAnsi="Calibri Light"/>
          <w:sz w:val="18"/>
          <w:szCs w:val="18"/>
        </w:rPr>
        <w:t xml:space="preserve"> nebo v obdobné situaci podle právního řádu země sídla do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5174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cs="Calibri Light" w:ascii="Calibri Light" w:hAnsi="Calibri Light"/>
          <w:sz w:val="18"/>
          <w:szCs w:val="18"/>
          <w:lang w:eastAsia="cs-CZ"/>
        </w:rPr>
        <w:t xml:space="preserve">Předmět podnikání – </w:t>
      </w: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Provádění staveb, jejich změn a odstraňování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6"/>
        <w:gridCol w:w="465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296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657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296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 xml:space="preserve">Zapsán v živnostenském rejstříku </w:t>
            </w:r>
          </w:p>
        </w:tc>
        <w:tc>
          <w:tcPr>
            <w:tcW w:w="4657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4852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K TECHNICKÉ KVALIFIKACI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  <w:t>Pro splnění tohoto kritéria kvalifikace je vyžadováno, aby účastník (dodavatel) předložil: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znam stavebních prací poskytnutých dodavatelem za posledních 5 let před zahájením zadávacího řízení,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18"/>
          <w:szCs w:val="18"/>
        </w:rPr>
      </w:pPr>
      <w:bookmarkStart w:id="11" w:name="_Hlk32578665"/>
      <w:r>
        <w:rPr>
          <w:rFonts w:cs="Calibri Light" w:ascii="Calibri Light" w:hAnsi="Calibri Light"/>
          <w:sz w:val="18"/>
          <w:szCs w:val="18"/>
        </w:rPr>
        <w:t>osvědčení objednatelů o řádném poskytnutí a dokončení stavebních prací, v požadovaném počtu referenčních zakázek</w:t>
      </w:r>
      <w:bookmarkEnd w:id="11"/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Vymezení minimální úrovně tohoto technického kvalifikačního kritéria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nimální úroveň pro splnění kvalifikačního předpokladu je stanovena na nejméně 2 obdobné stavební práce (zakázky), kdy se za obdobnou stavební práci považuje provedení stavebních prací, jejichž součástí byla výstavba či rekonstrukce interiéru budov v minimálním objemu 800 000 Kč bez DPH za každou takovou referenční zakázku zvlášť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znam techniků a odborných pracovníků, jež se budou podílet na plnění veřejné zakázk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 o odborné způsobilosti technických odborných pracovník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ind w:left="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(dodavatel) tímto předkládá seznam techniků a odborných pracovníků, jež se budou podílet na plnění této zakázky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méno a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ozice či funkční zařaze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vedení pracovněprávního či obdobného vztahu k účastníkov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a sídlo poddodavatele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ČO poddodavatele*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údaje na poddodavatele (k ověření informací)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élka praxe v oboru vztahující se k předmětu plnění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jvyšší dosažené vzděl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méno a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ozice či funkční zařaze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vedení pracovněprávního či obdobného vztahu k účastníkov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a sídlo poddodavatele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doplní účastník pouze v případě, kdy je danou osobou poddodavate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6853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KÁZÁNÍ KVALIFIKACE PROSTŘEDNICTVÍM JINÉ OSOB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2" w:name="__Fieldmark__536_232555601"/>
            <w:bookmarkStart w:id="13" w:name="__Fieldmark__536_232555601"/>
            <w:bookmarkEnd w:id="1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4" w:name="__Fieldmark__543_232555601"/>
            <w:bookmarkStart w:id="15" w:name="__Fieldmark__543_232555601"/>
            <w:bookmarkEnd w:id="15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Odstnesl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libri Light" w:hAnsi="Calibri Light" w:cs="Calibri Light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dále čestné prohlašuje, že disponuje prohlášením jiné osoby ve vztahu ke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</w:r>
      <w:r>
        <w:rPr>
          <w:rFonts w:cs="Calibri Light" w:ascii="Calibri Light" w:hAnsi="Calibri Light"/>
          <w:color w:val="333333"/>
          <w:sz w:val="18"/>
          <w:szCs w:val="18"/>
        </w:rPr>
        <w:t>města Český Těšín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„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 xml:space="preserve">Jiná osoba není ve střetu zájmů ani vůči zadavateli či 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konkrétním osobám podílejícím se na řízení </w:t>
      </w:r>
      <w:r>
        <w:rPr>
          <w:rFonts w:cs="Calibri Light" w:ascii="Calibri Light" w:hAnsi="Calibri Light"/>
          <w:color w:val="333333"/>
          <w:sz w:val="18"/>
          <w:szCs w:val="18"/>
        </w:rPr>
        <w:t>města Český Těšín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, ani ve smyslu ustanovení § 4b zákona č. 159/2006 sb., o střetu záj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7249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ODDODAVATELSKÉ SCHÉMA – SEZNAM PODDODAVATELŮ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6" w:name="__Fieldmark__609_232555601"/>
            <w:bookmarkStart w:id="17" w:name="__Fieldmark__609_232555601"/>
            <w:bookmarkEnd w:id="17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8" w:name="__Fieldmark__613_232555601"/>
            <w:bookmarkStart w:id="19" w:name="__Fieldmark__613_232555601"/>
            <w:bookmarkEnd w:id="19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ab/>
        <w:t>Tabulku lze v libovolném potřebném počtu kopírovat</w:t>
      </w:r>
    </w:p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0"/>
        <w:gridCol w:w="6033"/>
      </w:tblGrid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6127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320211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cs="Calibri Light" w:ascii="Calibri Light" w:hAnsi="Calibri Light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separate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t>8</w: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05455" cy="361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286916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cs="Calibri Light" w:ascii="Calibri Light" w:hAnsi="Calibri Light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separate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t>8</w: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05455" cy="361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2"/>
      </w:numPr>
      <w:ind w:left="360" w:hanging="0"/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2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2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19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16433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d16433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16433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uiPriority w:val="1"/>
    <w:qFormat/>
    <w:rsid w:val="00f832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stavebnictvi-a-suroviny/strategicke-dokumenty-pro-udrzitelne-stavebnictvi/2018/11/Protocol-Ares_2016_5840668-101016_C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2424</Words>
  <Characters>14307</Characters>
  <CharactersWithSpaces>16698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6:00Z</dcterms:created>
  <dc:creator>uzivatel</dc:creator>
  <dc:description/>
  <dc:language>en-US</dc:language>
  <cp:lastModifiedBy>Microsoft Office User</cp:lastModifiedBy>
  <cp:lastPrinted>2021-03-16T08:15:00Z</cp:lastPrinted>
  <dcterms:modified xsi:type="dcterms:W3CDTF">2025-01-07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