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>
          <w:rStyle w:val="NzevdokumentuChar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dokumentuChar"/>
          <w:b/>
          <w:bCs/>
        </w:rPr>
        <w:t>Příloha č. 2 zadávací dokumentace –</w:t>
        <w:br/>
        <w:t>Soupis položek předmětu plnění</w:t>
      </w:r>
    </w:p>
    <w:p>
      <w:pPr>
        <w:pStyle w:val="Nzevdokumentu"/>
        <w:spacing w:before="3600" w:after="48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553"/>
        <w:gridCol w:w="3258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Psmena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0" w:name="_Hlk18775255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ložka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Psmena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za 1 měsíc</w:t>
              <w:br/>
              <w:t>v Kč bez DPH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Psmena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za 12 měsíců</w:t>
              <w:br/>
              <w:t>v Kč bez DPH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Psmena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jištění pravidelného úklidu budovy a venkovních prostor autobusových nástupišť Centrálního dopravního terminálu (v rozsahu podle technické specifikace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Psmena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Psmena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Psmena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jištění provozu veřejného WC (v rozsahu podle technické specifikace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Psmena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Psmena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Psmena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celkem za 12 měsíců (1 rok) v Kč bez DPH: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Psmena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Psmena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za 48 měsíců (4 roky) v Kč bez DPH – nabídková cena (kritérium hodnocení)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Psmena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bookmarkStart w:id="1" w:name="_Hlk187752555"/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"/>
          </w:p>
        </w:tc>
      </w:tr>
    </w:tbl>
    <w:p>
      <w:pPr>
        <w:pStyle w:val="Psmena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01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2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336502"/>
    </w:sdtPr>
    <w:sdtContent>
      <w:p>
        <w:pPr>
          <w:pStyle w:val="Footer"/>
          <w:spacing w:before="120" w:after="0"/>
          <w:rPr>
            <w:rStyle w:val="ZpatslastrnekChar"/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839148212"/>
        <w:text/>
      </w:sdtPr>
      <w:sdtContent>
        <w:r>
          <w:rPr/>
          <w:t>Soupis položek předmětu plnění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571373425"/>
        <w:text/>
      </w:sdtPr>
      <w:sdtContent>
        <w:r>
          <w:rPr/>
          <w:t>Zajištění pravidelného úklidu Centrálního dopravního terminálu v Českém Těšíně a zajištění provozu veřejného WC za kavárnou Avion v Českém Těšíně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99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Revision">
    <w:name w:val="Revision"/>
    <w:uiPriority w:val="99"/>
    <w:semiHidden/>
    <w:qFormat/>
    <w:rsid w:val="00e65ad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9DABEC9-7924-4313-A5DC-CB768B38EB3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3034E62C-F50E-4135-AF55-36B5CB9D38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B292FC7-3DD9-43DC-AF5B-D8C18153689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2:00Z</dcterms:created>
  <dc:creator>Lukáš Pruška</dc:creator>
  <dc:description/>
  <dc:language>en-US</dc:language>
  <cp:lastModifiedBy>Mgr. Lukáš Pruška</cp:lastModifiedBy>
  <dcterms:modified xsi:type="dcterms:W3CDTF">2025-01-29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