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typů pojistných událostí a pojistného plnění v letech 2018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01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- Přehled pojistných událo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1a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1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1a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1a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54:00Z</dcterms:created>
  <dc:creator>Domasik Michal</dc:creator>
  <dc:description/>
  <dc:language>en-US</dc:language>
  <cp:lastModifiedBy>Domasik Michal</cp:lastModifiedBy>
  <dcterms:modified xsi:type="dcterms:W3CDTF">2020-10-0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