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abulka pro zpracování nabídkové ceny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 1. část veřejné zakázk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2771"/>
      </w:tblGrid>
      <w:tr>
        <w:trPr>
          <w:trHeight w:val="8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ast/soubor pojištění dle přílohy č. 2 zadávací dokumentac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istné za 1 rok (pojistné období) v K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jistné za 4 rok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j. pojistné za 1 rok krát 4) v Kč</w:t>
            </w:r>
          </w:p>
        </w:tc>
      </w:tr>
      <w:tr>
        <w:trPr>
          <w:trHeight w:val="8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Živelní pojiště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ojištění odci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tění vandalism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tění přerušení provozu – ztráta nájemnéh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tění skel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tění elektronik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tění strojů a strojních zařízení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tění nepokojů, stávek, občanských nepokojů, terorismu a sabotáž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tění okrasných dřevin a zeleně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tění lesních porost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tění odpovědnosti za újm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istné celkem (součet za všechna pojistné dle předchozích řádků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Heading"/>
        <w:jc w:val="left"/>
        <w:rPr>
          <w:rFonts w:ascii="Segoe UI" w:hAnsi="Segoe UI" w:cs="Segoe UI"/>
          <w:b w:val="false"/>
          <w:b w:val="false"/>
          <w:bCs w:val="false"/>
          <w:sz w:val="22"/>
          <w:szCs w:val="22"/>
        </w:rPr>
      </w:pPr>
      <w:r>
        <w:rPr>
          <w:rFonts w:cs="Segoe UI" w:ascii="Segoe UI" w:hAnsi="Segoe UI"/>
          <w:b w:val="false"/>
          <w:bCs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6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Příloha č. 10 – Tabulka pro zpracování nabídkové ceny pro 1. část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34:00Z</dcterms:created>
  <dc:creator>Gorduličová Janka, Mgr.</dc:creator>
  <dc:description/>
  <cp:keywords/>
  <dc:language>en-US</dc:language>
  <cp:lastModifiedBy>Domasik Michal</cp:lastModifiedBy>
  <cp:lastPrinted>2018-04-05T10:48:00Z</cp:lastPrinted>
  <dcterms:modified xsi:type="dcterms:W3CDTF">2020-10-08T08:40:00Z</dcterms:modified>
  <cp:revision>4</cp:revision>
  <dc:subject/>
  <dc:title>Příloha č</dc:title>
</cp:coreProperties>
</file>