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color w:val="31849B" w:themeColor="accent5" w:themeShade="bf"/>
          <w:sz w:val="40"/>
          <w:szCs w:val="40"/>
        </w:rPr>
      </w:pPr>
      <w:bookmarkStart w:id="0" w:name="_Hlk21069932"/>
      <w:r>
        <w:rPr>
          <w:b/>
          <w:color w:val="31849B" w:themeColor="accent5" w:themeShade="bf"/>
          <w:sz w:val="40"/>
          <w:szCs w:val="40"/>
        </w:rPr>
        <w:t>„</w:t>
      </w:r>
      <w:r>
        <w:rPr>
          <w:b/>
          <w:color w:val="31849B" w:themeColor="accent5" w:themeShade="bf"/>
          <w:sz w:val="40"/>
          <w:szCs w:val="40"/>
        </w:rPr>
        <w:t>Snížení energetické náročnosti MŠ Hrabinská Český Těšín“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jc w:val="both"/>
        <w:rPr>
          <w:b/>
          <w:b/>
        </w:rPr>
      </w:pPr>
      <w:r>
        <w:rPr/>
        <w:t>název zadavatele:</w:t>
        <w:tab/>
        <w:tab/>
      </w:r>
      <w:r>
        <w:rPr>
          <w:b/>
        </w:rPr>
        <w:t>MĚSTO ČESKÝ TĚŠÍN</w:t>
      </w:r>
    </w:p>
    <w:p>
      <w:pPr>
        <w:pStyle w:val="Normal"/>
        <w:jc w:val="both"/>
        <w:rPr/>
      </w:pPr>
      <w:r>
        <w:rPr/>
        <w:t>adresa:</w:t>
        <w:tab/>
        <w:tab/>
        <w:tab/>
        <w:t>nám. ČSA 1/1, 737 01 Český Těšín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zastoupený: </w:t>
        <w:tab/>
        <w:tab/>
      </w:r>
      <w:r>
        <w:rPr>
          <w:bCs/>
        </w:rPr>
        <w:t>Mgr. Gabrielou Hřebačkovou, starostkou</w:t>
      </w:r>
    </w:p>
    <w:p>
      <w:pPr>
        <w:pStyle w:val="Normal"/>
        <w:jc w:val="both"/>
        <w:rPr/>
      </w:pPr>
      <w:r>
        <w:rPr/>
        <w:t>IČO:</w:t>
        <w:tab/>
        <w:tab/>
        <w:tab/>
        <w:t>0029743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79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lang w:val="en-US"/>
              </w:rPr>
              <w:t>Dílčí nabídková cena</w:t>
            </w:r>
            <w:r>
              <w:rPr>
                <w:lang w:val="en-US"/>
              </w:rPr>
              <w:t xml:space="preserve"> – </w:t>
            </w:r>
            <w:r>
              <w:rPr/>
              <w:t>projekt č. 1</w:t>
            </w:r>
          </w:p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/>
              <w:t>(Snížení energetické náročnosti MŠ Hrabinská Český Těšín - energetické úspor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79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lang w:val="en-US"/>
              </w:rPr>
              <w:t>Dílčí nabídková cena</w:t>
            </w:r>
            <w:r>
              <w:rPr>
                <w:lang w:val="en-US"/>
              </w:rPr>
              <w:t xml:space="preserve"> – </w:t>
            </w:r>
            <w:r>
              <w:rPr/>
              <w:t>projekt č. 2</w:t>
            </w:r>
          </w:p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/>
              <w:t>(Snížení energetické náročnosti MŠ Hrabinská Český Těšín - nucené větrání s rekuperací odpadního tepl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79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79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DPH</w:t>
            </w:r>
          </w:p>
        </w:tc>
      </w:tr>
      <w:tr>
        <w:trPr>
          <w:trHeight w:val="79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Dodavatel čestné prohlašuje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2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2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3" w:name="_Toc500230509"/>
            <w:bookmarkEnd w:id="3"/>
            <w:r>
              <w:rPr>
                <w:rFonts w:cs="Times New Roman" w:ascii="Times New Roman" w:hAnsi="Times New Roman"/>
                <w:szCs w:val="20"/>
              </w:rPr>
              <w:t>Dodavatel čestně prohlašuje, že, bude-li s ním uzavřena smlouva na veřejnou zakázku, zajistí po celou dobu plnění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Toc500230509"/>
            <w:bookmarkStart w:id="5" w:name="_Toc500230528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bookmarkStart w:id="6" w:name="_Hlk61685096"/>
            <w:r>
              <w:rPr>
                <w:rFonts w:cs="Times New Roman" w:ascii="Times New Roman" w:hAnsi="Times New Roman"/>
                <w:sz w:val="20"/>
                <w:szCs w:val="20"/>
              </w:rPr>
              <w:t>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Normal"/>
              <w:widowControl w:val="false"/>
              <w:ind w:left="283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,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ržování předpisů ve vztahu k ochraně životního prostředí, a to po celou dobu realizace díla, včetně odvážení a likvidace odpadů,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nění stanovených technických podmínek a norem a požadavků specifikovaných v projektové dokumentaci,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alizaci vzniku odpadů, které nejsou přímým důsledkem stavebních prací při plnění veřejné zakázky; Vybraný dodavatel bude při výkonu činností souvisejících s plněním veřejné zakázky (doprava, administrativní činnosti aj.)  používat, je-li to objektivně možné, recyklované nebo recyklovatelné materiály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Dodavatel bude při realizaci plnění využívat, pokud je to možné, ekologicky šetrných řešení s cílem zmenšit přímé negativní dopady na životní prostředí, snižovat množství odpadu a rozsah znečištění, šetřit energii apod.</w:t>
            </w:r>
            <w:bookmarkEnd w:id="5"/>
            <w:bookmarkEnd w:id="6"/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TŘETU ZÁJMŮ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odavatel čestné prohlašuje, že není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Cs w:val="20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„</w:t>
            </w:r>
            <w:r>
              <w:rPr>
                <w:i/>
                <w:iCs/>
                <w:color w:val="333333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avatel dále čestné prohlašuje, že není </w:t>
            </w:r>
            <w:r>
              <w:rPr>
                <w:b/>
                <w:bCs/>
                <w:color w:val="333333"/>
                <w:lang w:eastAsia="cs-CZ"/>
              </w:rPr>
              <w:t>ve střetu zájmů vůči zadavateli této veřejné zakázky potažmo vůči konkrétním osobám podílejícím se na řízení Města Český Těšín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K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odavatel čestně prohlašuje, že je způsobilý k plnění veřejné zakázky v </w:t>
            </w:r>
            <w:bookmarkStart w:id="7" w:name="_Toc492376118"/>
            <w:bookmarkStart w:id="8" w:name="_Toc492371371"/>
            <w:bookmarkStart w:id="9" w:name="_Toc492370945"/>
            <w:r>
              <w:rPr>
                <w:rFonts w:cs="Times New Roman" w:ascii="Times New Roman" w:hAnsi="Times New Roman"/>
                <w:szCs w:val="20"/>
              </w:rPr>
              <w:t>rozsahu § 74 zákona č. 134/2016</w:t>
            </w:r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Cs w:val="20"/>
              </w:rPr>
              <w:t xml:space="preserve"> Sb., o 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</w:tc>
      </w:tr>
    </w:tbl>
    <w:p>
      <w:pPr>
        <w:pStyle w:val="Odstnesl"/>
        <w:spacing w:before="120" w:after="12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K PROFES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odavatel čestné prohlašuje, že je profesně způsobilý k plnění veřejné zakázky v rozsahu § 77 odst. 1 a 2 písm. a) zákona, neboť</w:t>
            </w:r>
          </w:p>
          <w:p>
            <w:pPr>
              <w:pStyle w:val="Odstnesl"/>
              <w:widowControl w:val="false"/>
              <w:numPr>
                <w:ilvl w:val="0"/>
                <w:numId w:val="9"/>
              </w:numPr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e zapsán v obchodním rejstříku nebo jiné obdobné evidenci, pokud právní předpis zápis do takové evidence vyžaduje.</w:t>
            </w:r>
          </w:p>
          <w:p>
            <w:pPr>
              <w:pStyle w:val="Odstnesl"/>
              <w:widowControl w:val="false"/>
              <w:numPr>
                <w:ilvl w:val="0"/>
                <w:numId w:val="9"/>
              </w:numPr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e oprávněn podnikat v rozsahu odpovídajícímu předmětu veřejné zakázky, pokud jiné právní předpisy takové oprávnění vyžadují (např. výpis z živnostenského rejstříku či obdobná licence)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ivnostenské oprávnění – provádění staveb, jejich změn a odstraňování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účastník doplní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1)  zapsán v obchodním rejstříku …..,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2) zapsán v živnostenském rejstříku – obor podnikání…..)</w:t>
            </w:r>
          </w:p>
        </w:tc>
      </w:tr>
    </w:tbl>
    <w:p>
      <w:pPr>
        <w:pStyle w:val="Odstnesl"/>
        <w:spacing w:before="120" w:after="12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8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bookmarkStart w:id="10" w:name="_Hlk32578709"/>
            <w:r>
              <w:rPr>
                <w:b/>
                <w:sz w:val="20"/>
                <w:szCs w:val="20"/>
              </w:rPr>
              <w:t>Dodavatel splňuje kritérium technické kvalifikace</w:t>
            </w:r>
            <w:bookmarkEnd w:id="10"/>
            <w:r>
              <w:rPr>
                <w:b/>
                <w:sz w:val="20"/>
                <w:szCs w:val="20"/>
              </w:rPr>
              <w:t>, pokud v posledních 5 letech realizoval nejméně 3 stavební práce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ejichž předmětem byly zakázky obdobného charakteru, a to: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stavební práce, jejichž předmětem byla výstavba/novostavba energeticky úsporných zděných budov jejíž součástí byla instalace výplní otvorů nebo rekonstrukce obvodového pláště budov spočívající v instalaci kontaktního zateplovacího systému (tzv. zateplení ) a výměny výplní otvorů, bez bližší specifikace, každá v minimálním finančním objemu 4 000 000,00 Kč bez DPH,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tavební práce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ejímž předmětem byla realizace blíže nespecifikované vzduchotechnicky, rekuperace nebo instalace klimatizace, v minimálním finančním objemu 850 000,00 Kč bez DPH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color w:val="FF0000"/>
              </w:rPr>
              <w:t>doplní účastník (z popisu musí být zřejmé splnění stanoveného kvalifikačního tzn. výstavba energeticky úsporné budovy jejíž součástí byla instalace výplní otvorů nebo rekonstrukce obvodového pláště budov spočívající v instalaci kontaktního zateplovacího systému a výměny výplní otvorů ….apod.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(POZOR!!!!  Bude-li stavba obsahovat také jiné činnosti, než ty, které zadavatel v rámci prokazování kvalifikace požaduje, je nutné cenu díla rozčlenit , např. cena celkem ……Kč bez DPH, z toho kontaktní zateplovací systém a výplně otovrů…. Kč bez DPH apod.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i/>
                <w:iCs/>
                <w:color w:val="FF0000"/>
              </w:rPr>
              <w:t>doplní účastník (z popisu musí být zřejmé splnění stanoveného kvalifikačního tzn. výstavba energeticky úsporné budovy jejíž součástí byla instalace výplní otvorů nebo rekonstrukce obvodového pláště budov spočívající v instalaci kontaktního zateplovacího systému a výměny výplní otvorů ….apod.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(POZOR!!!!  Bude-li stavba obsahovat také jiné činnosti, než ty, které zadavatel v rámci prokazování kvalifikace požaduje, je nutné cenu díla rozčlenit , např. cena celkem ……Kč bez DPH, z toho kontaktní zateplovací systém a výplně otovrů…. Kč bez DPH apod.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  <w:highlight w:val="yellow"/>
                <w:lang w:val="en-US"/>
              </w:rPr>
            </w:pPr>
            <w:r>
              <w:rPr>
                <w:i/>
                <w:iCs/>
                <w:color w:val="FF0000"/>
              </w:rPr>
              <w:t>doplní účastník (z popisu musí být zřejmé splnění stanovené kvalifikace, tzn. realizace blíže nespecifikované vzduchotechnicky, rekuperace nebo instalace klimatizace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highlight w:val="yellow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(POZOR!!!!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highlight w:val="yellow"/>
                <w:lang w:val="en-US"/>
              </w:rPr>
            </w:pPr>
            <w:r>
              <w:rPr>
                <w:i/>
                <w:iCs/>
                <w:color w:val="FF0000"/>
              </w:rPr>
              <w:t>Bude-li stavba obsahovat také jiné činnosti, než ty, které zadavatel v rámci prokazování kvalifikace požaduje, je nutné cenu díla rozčlenit , např. cena celkem ……Kč bez DPH, z toho vzduchotechnika…. Kč bez DPH apod.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818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) </w:t>
            </w:r>
            <w:r>
              <w:rPr>
                <w:b/>
                <w:lang w:val="en-US"/>
              </w:rPr>
              <w:t>PROHLÁŠENÍ K TECHNICKÉ KVALIFIKACI – vedoucí realizačního týmu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odavatel čestné prohlašuje, že splňuje podmínky technické kvalifikace podle § 79 odst. 2 písm. c) a d), v rozsahu stanoveném v zadávací dokumentaci.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Dodavatel splňuje toto kritérium kvalifikace, pokud má pro plnění veřejné zakázky k dispozici realizační tým splňující následující požadavky zadavatele: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Vedoucí realizačního týmu – min. 1 osoba – stavbyvedoucí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 nebo SŠ vzdělání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autorizaci podle zák. č. 360/1992 Sb., pro obor pozemní stavby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in. 5 let praxe v oboru, vztahující se k předmětu plnění této veřejné zakázky,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jvyšší dosazené vzdělání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VŠ, SŠ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rávnění k výkonu činnosti (autorizace pro obor pozemní stavby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např. autorizace pro obor pozemní stavby číslo  …..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142"/>
        <w:gridCol w:w="4394"/>
      </w:tblGrid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10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kud dodavatel prokazuje část kvalifikace prostřednictvím jiné osoby / jiných osob, čestně prohlašuje, že je schopen v souladu s § 83 odst. 1 zákona schopen předložit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Na základě výzvy zadavatele jsem připraven předmětné doklady předložit ve stanovené lhůtě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color w:val="333333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</w:rPr>
              <w:t>Dodavatel dále čestné prohlašuje, že disponuje prohlášením jiné osoby ve vztahu ke</w:t>
            </w:r>
            <w:r>
              <w:rPr>
                <w:rFonts w:cs="Times New Roman" w:ascii="Times New Roman" w:hAnsi="Times New Roman"/>
                <w:color w:val="333333"/>
                <w:szCs w:val="20"/>
                <w:lang w:eastAsia="cs-CZ"/>
              </w:rPr>
              <w:t xml:space="preserve"> střetu zájmů ve smyslu ustanovení § 4b zákona č. 159/2006 sb., o střetu zájmů (viz níže) a ke střetu zájmů vůči zadavateli této veřejné zakázky potažmo vůči konkrétním osobám podílejícím se na řízení Obce Hukvaldy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„</w:t>
            </w:r>
            <w:r>
              <w:rPr>
                <w:i/>
                <w:iCs/>
                <w:color w:val="333333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Jiná osoba není ve střetu zájmů ani vůči zadavateli či </w:t>
            </w:r>
            <w:r>
              <w:rPr>
                <w:color w:val="333333"/>
                <w:lang w:eastAsia="cs-CZ"/>
              </w:rPr>
              <w:t>konkrétním osobám podílejícím se na řízení Obce Hukvaldy, ani ve smyslu ustanovení § 4b zákona č. 159/2006 sb., o střetu zájmů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Účastník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1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3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4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Účastník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18"/>
          <w:szCs w:val="18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7708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BezmezerChar" w:customStyle="1">
    <w:name w:val="Bez mezer Char"/>
    <w:link w:val="NoSpacing"/>
    <w:qFormat/>
    <w:rsid w:val="00cf6df9"/>
    <w:rPr>
      <w:rFonts w:ascii="Calibri" w:hAnsi="Calibri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11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1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NoSpacing">
    <w:name w:val="No Spacing"/>
    <w:link w:val="BezmezerChar"/>
    <w:qFormat/>
    <w:rsid w:val="00cf6df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8</Pages>
  <Words>2510</Words>
  <Characters>14815</Characters>
  <CharactersWithSpaces>17291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1-03-14T10:5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