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Příloha č. 4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SMLOUVA O DÍLO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řená ve smyslu ustanovení § 2586 a násl. zákona č. 89/2012 Sb., občanského zákoníku, ve znění pozdějších předpisů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dodávku „Výroba 5 ks dřevěných stánků napojených na elektrickou energii a jejich první montáž i demontáž“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ou uzavřeli níže uvedeného dne, měsíce a rok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 Smluvní stran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Objedna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to Český Těš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 náměstí ČSA 1/1, 737 01 Český Těš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o: starostkou města – Mgr. Gabrielou Hřebačkovou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pracovník oprávněný k jednání ve věcech smluvních: Ing. Karína Benatzká, vedoucí odboru místního hospodářstv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ěcech technických: Bc. Jarmila Smelíková, referent komunálních služ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Bc. Martina Beierová, vedoucí oddělení komunálních služe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IČO: 002974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CZ 00297437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Komerční banka a.s., exp. Český Těšín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86-6000360257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na straně jedné jako objednatel 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objednate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hotovi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………………………………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…………………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………………………………………………………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na straně druhé jako zhotovitel 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zhotovite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240" w:before="0" w:after="0"/>
        <w:ind w:hanging="60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  <w:tab/>
        <w:t>Předmět smlouvy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Zhotovitel se touto smlouvou zavazuje provést pro objednatele řádně, včas a na své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ezpečí dohodnuté dílo: „Výroba 5 ks dřevěných stánků napojených na elektrickou   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nergii a jejich první montáž i demontáž“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Zhotovitel se zavazuje zhotovit a objednatel převzít a zaplatit za předmětné dílo, dle </w:t>
        <w:tab/>
        <w:t xml:space="preserve">níže uvedených podmínek a v kvalitě odpovídající obecně závazným normám a </w:t>
        <w:tab/>
        <w:t>předpisů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díla je taktéž provedení první montáže a demontáže díla v určených   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ech a provedení zaškolení obsluhy. Součástí díla je taktéž doprava díla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     -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 náměstí ČSA, Český Těšín pro první montáž a odvoz díla po první demontáži na adresu Tovární č.p. 314/27, Český Těš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ísto plnění a termíny provedení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je povinen zahájit práce na díle nejpozději do 14 dnů od uzavření smlouvy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díl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Zhotovitel se zavazuje provést dílo v těchto termínech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pokládaný termín zahájení plnění díla: 9/2021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vní montáž díla říjen – listopad 2021, a to dle vzájemné dohody s objednatelem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b)</w:t>
        <w:tab/>
        <w:t>první demontáž díla prosinec 2021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Cena za provedení díla je stanovena po dohodě obou smluvních stran, a to následovn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za 1 ks stánku včetně první montáže, demontáže, dopravy a zaškolení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bez DPH:</w:t>
        <w:tab/>
        <w:t xml:space="preserve">…………………………….  Kč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DPH 21%: ………………………………………. 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Cena včetně DPH: ……………………………….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00" w:firstLine="108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Celková cena (5 ks stánků včetně první montáže, demontáže, dopravy a    </w:t>
      </w:r>
    </w:p>
    <w:p>
      <w:pPr>
        <w:pStyle w:val="Normal"/>
        <w:spacing w:lineRule="auto" w:line="240" w:before="0" w:after="0"/>
        <w:ind w:left="600" w:firstLine="108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školení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bez DPH:</w:t>
        <w:tab/>
        <w:t xml:space="preserve">…………………………….  </w:t>
        <w:tab/>
        <w:t xml:space="preserve">Kč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DPH 21%: ………………………………………. 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 xml:space="preserve">Cena včetně DPH: ……………………………… </w:t>
        <w:tab/>
        <w:t>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prohlašuje, že v celkové ceně jsou zahrnuty veškeré náklady související se splněním jeho povinností specifikovaných touto smlouvo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obsahuje náklady související s komplexní realizací celého díla. Takto dohodnutá </w:t>
        <w:tab/>
        <w:t xml:space="preserve">cena je nejvýše přípustná, nepřekročitelná a platná až do termínu kompletního </w:t>
        <w:tab/>
        <w:t xml:space="preserve">ukončení a předání díla objednateli. Případné změny cen v souvislosti s vývojem cen </w:t>
        <w:tab/>
        <w:t xml:space="preserve">nemají vliv na celkovou sjednanou cenu dí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u díla bude možné měnit pouze v případě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jde-li v důsledku objektivní skutečnosti, jejíž existenci nemohl zhotovitel předpokládat ani při vynaložení odborné péče k nezbytnosti provést dodatečné práce, dodávky a služby na díle („vícepráce“), zhotovitel provede ocenění soupisu takovýchto prací, dodávek a služeb, jež mají být provedeny navíc, jednotkovými cenami položkových rozpočtů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 neprovedení některých prací, dodávek a služeb („méněpráce“) provede zhotovitel ocenění soupisu takových prací, dodávek a služeb jednotkovými cenami položkových rozpočtů, přičemž v ceně méněprací je nutno zohlednit také odpovídající podíl nákladů položek týkajících se celé stav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případných méněprací nebo víceprací a cena za jejich realizaci, jakož i </w:t>
        <w:tab/>
        <w:t xml:space="preserve">jakékoliv překročení ceny stanovené budou vždy předem sjednány dodatkem k té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ouvě. Zhotovitel má právo na realizaci a úhradu víceprací teprve po oboustranném </w:t>
        <w:tab/>
        <w:t xml:space="preserve">podpisu tohoto dodat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 3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řípadě vzniku víceprací je objednatel oprávněn prodloužit zhotoviteli lhůtu pro </w:t>
        <w:tab/>
        <w:t xml:space="preserve">provedení díla o dobu nezbytně nutnou pro realizaci objednatelem odsouhlasených </w:t>
        <w:tab/>
        <w:t xml:space="preserve">víceprací. Prodloužení lhůty pro provedení díla z důvodu víceprací je možno provést </w:t>
        <w:tab/>
        <w:t xml:space="preserve">pouze uzavřením dodatku k této smlouv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latební podmín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Záloha nebude po dohodě obou smluvních stran poskytnut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Fakturace bude provedena následovně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0 %  ceny díla po provedení první montáže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 %  ceny díla po písemném předání a převzetí díla bez vad a nedodělků, ted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 provedení první demontáže a převozu do skladu objedn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3       Nedílnou součástí faktury musí být soupis objednatelem potvrzených provedený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í. Bez tohoto soupisu je daňový doklad neplatný. Faktura musí obsahov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ležitosti dle platných předpisů a musí být doručena na adresu objedn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4 </w:t>
        <w:tab/>
        <w:t xml:space="preserve">Doba splatnosti daňového dokladu je stanovena na 15 kalendářních dnů ode dne </w:t>
        <w:tab/>
        <w:t xml:space="preserve">doručení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5</w:t>
        <w:tab/>
        <w:t xml:space="preserve">Stane-li se dodavatel nespolehlivým plátcem, hodnota odpovídající dani bude hrazena </w:t>
        <w:tab/>
        <w:t xml:space="preserve">přímo na účet správce daně v režimu podle §109 a zákona o dani z přidané hodnoty.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akost díl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Zhotovitel se zavazuje k tomu, že celkový souhrn vlastností provedeného díla bude </w:t>
        <w:tab/>
        <w:t xml:space="preserve">dávat </w:t>
        <w:tab/>
        <w:t xml:space="preserve">schopnost uspokojit stanovené potřeby, tj. využitelnost, bezpečnost, </w:t>
        <w:tab/>
        <w:t xml:space="preserve">bezporuchovost, </w:t>
        <w:tab/>
        <w:t xml:space="preserve">hospodárnost. Smluvní strany se dohodly, že zhotovitel je </w:t>
        <w:tab/>
        <w:t xml:space="preserve">povinen dílo provést v souladu s touto smlouvou, právními předpisy, příkazy </w:t>
        <w:tab/>
        <w:t xml:space="preserve">objednatele, zadávací dokumentací stavby, v souladu se schválenými </w:t>
        <w:tab/>
        <w:t xml:space="preserve">technologickými postupy stanovenými </w:t>
        <w:tab/>
        <w:t xml:space="preserve">platnými i doporučenými českými nebo </w:t>
        <w:tab/>
        <w:t xml:space="preserve">evropskými technickými normami, v souladu </w:t>
        <w:tab/>
        <w:t xml:space="preserve">se současným standardem u </w:t>
        <w:tab/>
        <w:t xml:space="preserve">používaných technologií a postupů pro tento typ stavby tak, aby dodržel kvalitu dí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je taktéž povinen provést dílo v souladu se svojí nabídkou v rám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běrové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vinnosti stran při provádění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se zavazuje, že dílo provede svým jménem a na vlastní zodpovědnost.</w:t>
        <w:br/>
        <w:tab/>
        <w:t xml:space="preserve">Zhotovitel prohlašuje, že je odborně způsobilý k zajištění předmětu plnění podle této </w:t>
        <w:tab/>
        <w:t>smlouvy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je povinen postupovat při zhotovení díla podle obecně závazných právních </w:t>
        <w:tab/>
        <w:t>předpisů a technických norem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případné vady vzniklé při provádění díla zodpovídá zhotovitel v plném rozsahu, </w:t>
        <w:tab/>
        <w:t>včetně odpovědnosti za náhradu škody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e zavazuje udržovat na převzatém staveništi a na přenechaných prostorách </w:t>
        <w:tab/>
        <w:t>pořádek a čistotu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e zavazuje dodržovat při realizaci platné předpisy v oblasti bezpečnosti </w:t>
        <w:tab/>
        <w:t xml:space="preserve">práce a požární ochrany.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 se zavazuje převzít řádně dokončené dílo bez vad a nedodělků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7</w:t>
        <w:tab/>
        <w:t>Nebezpečí škody přechází na objednatele dnem převzetí díla objednat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8 </w:t>
        <w:tab/>
        <w:t xml:space="preserve">Objednatel kontroluje provádění prací a má přístup na všechna pracoviště zhotovitele, </w:t>
        <w:tab/>
        <w:t xml:space="preserve">v rámci této smlouvy o dí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    -</w:t>
      </w:r>
    </w:p>
    <w:p>
      <w:pPr>
        <w:pStyle w:val="ListParagraph"/>
        <w:spacing w:lineRule="auto" w:line="240" w:before="0" w:after="0"/>
        <w:ind w:left="46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ní a převzetí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ílo bude předáno Předávacím protokolem o předání a převzetí díla, který </w:t>
        <w:tab/>
        <w:t xml:space="preserve">sepíše zhotovitel. Objednatel v tomto protokole o   převzetí díla prohlásí, že dílo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jímá / nepřejímá a sepíše případné vady a nedodělky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ílo bude předáno bez vad a nedodělků, způsobilé sloužit svému účelu. 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Předání díla s ojedinělými drobnými vadami či nedodělky nebránícími užívání lze </w:t>
        <w:tab/>
        <w:t xml:space="preserve">připustit pouze v odůvodněných případech, a to výhradně s výslovným souhlasem </w:t>
        <w:tab/>
        <w:t xml:space="preserve">objednatele. 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Objednatel má právo odmítnout dílo převzít, nebude-li řádně dokončené. V takovém </w:t>
        <w:tab/>
        <w:t xml:space="preserve">případě je zhotovitel povinen dílo dokončit a poté opětovně vyzvat objednatele k </w:t>
        <w:tab/>
        <w:t xml:space="preserve">převzetí. 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K  převzetí dokončeného díla a podpisu platebních dokladů jsou zmocněni: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zhotovitele: …………………………………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Za objednatele: Bc. Jarmila Smelíkov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ílo má vady, jestliže jeho provedení neodpovídá požadavkům uvedeným v této </w:t>
        <w:tab/>
        <w:t xml:space="preserve">smlouvě, příslušným právním předpisům, projektové dokumentaci, technickým </w:t>
        <w:tab/>
        <w:t xml:space="preserve">normám nebo jiné dokumentaci vztahující se k provedení díla, popř. pokud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umožňuje </w:t>
        <w:tab/>
        <w:t xml:space="preserve">užívání, k němuž bylo určeno a provedeno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Zhotovitel odpovídá za vady, jež má dílo v průběhu výstavby, dále za vady, jež má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lo v době jeho předání a převzetí a vady, které se projeví v záruční době. Za vad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íla, které se projeví po záruční době, odpovídá zhotovitel, jestliže byly způsobeny </w:t>
        <w:tab/>
        <w:t xml:space="preserve">porušením jeho povinnosti. 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Záruční doba předmětu díla se sjednává v délce v délce 60 měsíců.  Záruční lhůta </w:t>
        <w:tab/>
        <w:t xml:space="preserve">začíná běžet dnem, kdy objednatel převezme dílo bez vad a nedodělků. 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ílo bude po celou dobu záruční doby způsobilé řádně plnit svůj účel, který ze </w:t>
        <w:tab/>
        <w:t xml:space="preserve">smlouvy vyplývá a pro který dílo existuje a zachová si v tomto smyslu po uvedenou </w:t>
        <w:tab/>
        <w:t xml:space="preserve">dobu příslušné vlastnosti k tomu potřebné. 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Objednatel písemně /postačí e-mailem/ oznámí zhotoviteli výskyt vady a vadu popíše, </w:t>
        <w:tab/>
        <w:t xml:space="preserve">oznámení, má se za to, že požaduje bezplatné odstranění vady, nestanoví-li objednatel </w:t>
        <w:tab/>
        <w:t>jinak.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Reklamované vady v záruční době se zhotovitel zavazuje odstranit nejpozději do 14 </w:t>
        <w:tab/>
        <w:t xml:space="preserve">kalendářních dní ode dne jejich nahlášení. 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Neodstraní-li zhotovitel ve stanoveném termínu vadu reklamovanou v záruční době </w:t>
        <w:tab/>
        <w:t xml:space="preserve">nebo vadu, kterou mělo dílo v době převzetí objednatelem, je objednatel oprávněn </w:t>
        <w:tab/>
        <w:t xml:space="preserve">pověřit odstraněním vady jinou osobu. Veškeré takto vzniklé náklady je zhotovitel </w:t>
        <w:tab/>
        <w:t>povinen uhradit objednateli.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rovedenou opravu vady zhotovitel objednateli předá písemně.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Zhotovitel zabezpečí na své náklady veškerá opatření nezbytná k odstranění vady. 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je povinen být po celou dobu plnění předmětu díla pojištěn na odpovědnost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škodu způsobenou uchazečem třetí osobě s pojistnou částkou v minimální výši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000 000,- Kč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mluvní pokuty, úrok z prodlení 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V případě prodlení zhotovitele s dokončením díla v dohodnutém termínu se zhotovitel </w:t>
        <w:tab/>
        <w:t xml:space="preserve">zavazuje uhradit objednateli smluvní pokutu ve výši 0,1 % z ceny díla za každý i </w:t>
        <w:tab/>
        <w:t xml:space="preserve">započatý den do maximální výše ceny díla. V případě prodlení zhotovitele </w:t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    -</w:t>
      </w:r>
    </w:p>
    <w:p>
      <w:pPr>
        <w:pStyle w:val="ListParagraph"/>
        <w:spacing w:lineRule="auto" w:line="240" w:before="0" w:after="0"/>
        <w:ind w:left="46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odstraněním reklamovaných vad se zhotovitel zavazuje uhradit objednateli smluvní </w:t>
        <w:tab/>
        <w:t xml:space="preserve">pokutu ve výši 1.000,- Kč za každý den prodlení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V případě prodlení s úhradou konečné faktury v termínu splatnosti se objednatel </w:t>
        <w:tab/>
        <w:t xml:space="preserve">zavazuje uhradit zhotoviteli úrok z prodlení ve výši 0,1 % z celkové dlužné částky za </w:t>
        <w:tab/>
        <w:t xml:space="preserve">každý den prod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Jakékoliv změny nebo doplnění této smlouvy musí být učiněny písemnou formou a to </w:t>
        <w:tab/>
        <w:t xml:space="preserve">formou dodatků, schváleny podpisem odpovědných zástupců smluvních stran.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Pokud by některý odstavec této smlouvy v budoucnu odporoval některému zákonnému </w:t>
        <w:tab/>
        <w:t xml:space="preserve">ustanovení, nezpochybňuje se tato smlouva jako celek, nýbrž pouze dotyčný odstavec. </w:t>
        <w:tab/>
        <w:t xml:space="preserve">Smluvní strany se zavazují, že neplatné ustanovení nahradí platnými, které se co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více přibližují smyslu a účelu původních ustanovení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Pokud nebylo v této smlouvě ujednáno jinak, řídí se právní poměry z ní vyplývající a </w:t>
        <w:tab/>
        <w:t xml:space="preserve">vznikající příslušnými ustanoveními zákona č. 89/2012 Sb., občanského zákoníku. 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Právní vztahy touto smlouvou neupravené se řídí zákonem č. 89/2012 Sb., občanským </w:t>
        <w:tab/>
        <w:t>zákoníkem, v platném znění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Smluvní strany potvrzují svým podpisem prohlášení, že si tuto smlouvu včetně </w:t>
        <w:tab/>
        <w:t xml:space="preserve">případných příloh přečetly a že smlouva nebyla ujednána v tísni, ani za jinak </w:t>
        <w:tab/>
        <w:t>jednostranně nevýhodných podmínek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Tato smlouva byla sepsána ve dvou vyhotoveních, z nichž každá ze smluvních stran </w:t>
        <w:tab/>
        <w:t xml:space="preserve">obdrží po jednom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Objednatel a zhotovitel jsou oprávněni odstoupit od této smlouvy v případech </w:t>
        <w:tab/>
        <w:t>stanovených v občanském zákoníku a v případech uvedených v této smlouvě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Město Český Těšín informovalo druhou smluvní stranu, že je povinným subjektem ve </w:t>
        <w:tab/>
        <w:t xml:space="preserve">smyslu zákona č.340/20158 Sb., o registru smluv (dále také zákon). Smluvní strany se </w:t>
        <w:tab/>
        <w:t xml:space="preserve">dohodly, že v případě, kdy tato smlouva (dodatek) podléhá povinnosti uveřejnění </w:t>
        <w:tab/>
        <w:t xml:space="preserve">v registru smluv dle zákona, bude subjektem, který vloží smlouvu do registru smluv, </w:t>
        <w:tab/>
        <w:t xml:space="preserve">Město Český Těšín, a to i v případě, kdy druhou smluvní stranou bude rovněž povinný </w:t>
        <w:tab/>
        <w:t>subjekt ze zákona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Osobní údaje uvedené v této smlouvě budou zpracovány pouze za účelem plnění této </w:t>
        <w:tab/>
        <w:t>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10</w:t>
        <w:tab/>
        <w:t xml:space="preserve">Tato smlouva nabývá platnosti dnem podpisu oběma smluvními stranami, a účinnosti </w:t>
        <w:tab/>
        <w:t xml:space="preserve">dnem zveřejnění v registru smlu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.11 </w:t>
        <w:tab/>
        <w:t xml:space="preserve">Přílohu smlouvy a její nedílnou součást tvoří položkový rozpoč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12</w:t>
        <w:tab/>
        <w:t xml:space="preserve">Uzavření této smlouvy bylo schváleno usnesením Rady města Český Těšín čís.: </w:t>
        <w:tab/>
        <w:t>_____, dne __________.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Českém Těšíně dne </w:t>
        <w:tab/>
        <w:tab/>
        <w:t xml:space="preserve">     </w:t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------------------------------------------</w:t>
        <w:tab/>
        <w:tab/>
        <w:tab/>
        <w:tab/>
        <w:t xml:space="preserve">      --------------------------------------za objednatele</w:t>
        <w:tab/>
        <w:tab/>
        <w:tab/>
        <w:tab/>
        <w:tab/>
        <w:tab/>
        <w:t xml:space="preserve">     </w:t>
        <w:tab/>
        <w:t xml:space="preserve">      za zhotovi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Gabriela Hřebačková</w:t>
        <w:tab/>
        <w:tab/>
        <w:tab/>
        <w:tab/>
        <w:tab/>
        <w:t xml:space="preserve">     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ka měst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" w:hanging="27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" w:hanging="278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8" w:hanging="638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" w:hanging="638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8" w:hanging="998"/>
      </w:pPr>
      <w:rPr>
        <w:b w:val="false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6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1"/>
    </w:lvlOverride>
  </w:num>
  <w:num w:numId="16">
    <w:abstractNumId w:val="2"/>
    <w:lvlOverride w:ilvl="0">
      <w:startOverride w:val="3"/>
    </w:lvlOverride>
  </w:num>
  <w:num w:numId="17">
    <w:abstractNumId w:val="3"/>
    <w:lvlOverride w:ilvl="0"/>
    <w:lvlOverride w:ilvl="1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74a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d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6d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6dd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74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6dd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6d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6d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1829</Words>
  <Characters>10795</Characters>
  <CharactersWithSpaces>1259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9:00Z</dcterms:created>
  <dc:creator>Moravcová Dana</dc:creator>
  <dc:description/>
  <dc:language>en-US</dc:language>
  <cp:lastModifiedBy>Benatzká Karína</cp:lastModifiedBy>
  <cp:lastPrinted>2021-08-20T12:15:00Z</cp:lastPrinted>
  <dcterms:modified xsi:type="dcterms:W3CDTF">2021-08-20T12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