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62000</wp:posOffset>
            </wp:positionH>
            <wp:positionV relativeFrom="margin">
              <wp:posOffset>209550</wp:posOffset>
            </wp:positionV>
            <wp:extent cx="4191000" cy="1676400"/>
            <wp:effectExtent l="0" t="0" r="0" b="0"/>
            <wp:wrapNone/>
            <wp:docPr id="1" name="Obrázek 3" descr="logo mě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 mě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6837806"/>
          <w:placeholder>
            <w:docPart w:val="7692888EBB15428FB7CD97704B86909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ul. Štefánikov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48090211"/>
                <w:placeholder>
                  <w:docPart w:val="0EDF2C4D3E614565B4B882678DF2F5B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ul. Štefániko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93275984"/>
                <w:placeholder>
                  <w:docPart w:val="D39C99EA3A864D6993E36A769573792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27963440"/>
                <w:placeholder>
                  <w:docPart w:val="1EDBFED3A104434D9158072B74967E4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65137942"/>
                <w:placeholder>
                  <w:docPart w:val="6DBB9B537FF04331B1DFE49F8AC2A8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1555225"/>
                <w:placeholder>
                  <w:docPart w:val="376DA1119BE445499366A15868EF8A0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Gabriela Hřebačkov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66053176"/>
                <w:placeholder>
                  <w:docPart w:val="E80B8B4E705D4EF28B90C8ABB9B8BF66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5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67323027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0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54269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7301681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93833095"/>
        <w:placeholder>
          <w:docPart w:val="F0D65CF91FA84D9180B7F426EB563A59"/>
        </w:placeholder>
        <w:text/>
      </w:sdtPr>
      <w:sdtContent>
        <w:r>
          <w:rPr/>
          <w:t>Rekonstrukce ul. Štefánikov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92888EBB15428FB7CD97704B869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EA76A-1AE6-497A-A648-43A9EE2DA9F7}"/>
      </w:docPartPr>
      <w:docPartBody>
        <w:p w:rsidR="00CA3F47" w:rsidRDefault="002B22AF">
          <w:pPr>
            <w:pStyle w:val="7692888EBB15428FB7CD97704B86909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19E069C48734C1DA3412921A7C38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51351-D336-4812-9775-32428C0CDBDC}"/>
      </w:docPartPr>
      <w:docPartBody>
        <w:p w:rsidR="00CA3F47" w:rsidRDefault="002B22AF">
          <w:pPr>
            <w:pStyle w:val="219E069C48734C1DA3412921A7C386D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0D65CF91FA84D9180B7F426EB563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0D495-A6A7-47EF-A39D-38FF83DED938}"/>
      </w:docPartPr>
      <w:docPartBody>
        <w:p w:rsidR="00CA3F47" w:rsidRDefault="002B22AF">
          <w:pPr>
            <w:pStyle w:val="F0D65CF91FA84D9180B7F426EB563A5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3D97AC502454E569FFDEC855E488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FC575-987F-4642-B215-FE13C5D1DF40}"/>
      </w:docPartPr>
      <w:docPartBody>
        <w:p w:rsidR="00CA3F47" w:rsidRDefault="002B22AF">
          <w:pPr>
            <w:pStyle w:val="53D97AC502454E569FFDEC855E48838F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DF2C4D3E614565B4B882678DF2F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0ACB7-E7B5-416A-99EB-71A7F2744221}"/>
      </w:docPartPr>
      <w:docPartBody>
        <w:p w:rsidR="00CA3F47" w:rsidRDefault="002B22AF" w:rsidP="002B22AF">
          <w:pPr>
            <w:pStyle w:val="0EDF2C4D3E614565B4B882678DF2F5B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39C99EA3A864D6993E36A7695737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B448A-B366-401D-8765-FF759CA4AB3A}"/>
      </w:docPartPr>
      <w:docPartBody>
        <w:p w:rsidR="00CA3F47" w:rsidRDefault="002B22AF" w:rsidP="002B22AF">
          <w:pPr>
            <w:pStyle w:val="D39C99EA3A864D6993E36A769573792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EDBFED3A104434D9158072B74967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03967-8AC1-4D78-880D-28F5F5994D6C}"/>
      </w:docPartPr>
      <w:docPartBody>
        <w:p w:rsidR="00CA3F47" w:rsidRDefault="002B22AF" w:rsidP="002B22AF">
          <w:pPr>
            <w:pStyle w:val="1EDBFED3A104434D9158072B74967E4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DBB9B537FF04331B1DFE49F8AC2A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A8D49-2E55-4D56-9FAD-4BD3DCB54ED6}"/>
      </w:docPartPr>
      <w:docPartBody>
        <w:p w:rsidR="00CA3F47" w:rsidRDefault="002B22AF" w:rsidP="002B22AF">
          <w:pPr>
            <w:pStyle w:val="6DBB9B537FF04331B1DFE49F8AC2A8C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6378B73FF44A67BDB4F39314287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A1237-210A-4A39-A9F2-F8E1341C1D40}"/>
      </w:docPartPr>
      <w:docPartBody>
        <w:p w:rsidR="00CA3F47" w:rsidRDefault="002B22AF" w:rsidP="002B22AF">
          <w:pPr>
            <w:pStyle w:val="396378B73FF44A67BDB4F393142875A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76DA1119BE445499366A15868EF8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05448-8FEB-408C-8BA5-63F120F51683}"/>
      </w:docPartPr>
      <w:docPartBody>
        <w:p w:rsidR="00CA3F47" w:rsidRDefault="002B22AF" w:rsidP="002B22AF">
          <w:pPr>
            <w:pStyle w:val="376DA1119BE445499366A15868EF8A0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80B8B4E705D4EF28B90C8ABB9B8B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B2164-B21D-4446-A4A3-BA3561ECA643}"/>
      </w:docPartPr>
      <w:docPartBody>
        <w:p w:rsidR="00CA3F47" w:rsidRDefault="002B22AF" w:rsidP="002B22AF">
          <w:pPr>
            <w:pStyle w:val="E80B8B4E705D4EF28B90C8ABB9B8BF6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22AF"/>
    <w:rsid w:val="002B22AF"/>
    <w:rsid w:val="00CA3F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22AF"/>
  </w:style>
  <w:style w:type="paragraph" w:customStyle="1" w:styleId="7692888EBB15428FB7CD97704B869099">
    <w:name w:val="7692888EBB15428FB7CD97704B869099"/>
  </w:style>
  <w:style w:type="paragraph" w:customStyle="1" w:styleId="219E069C48734C1DA3412921A7C386D1">
    <w:name w:val="219E069C48734C1DA3412921A7C386D1"/>
  </w:style>
  <w:style w:type="paragraph" w:customStyle="1" w:styleId="F0D65CF91FA84D9180B7F426EB563A59">
    <w:name w:val="F0D65CF91FA84D9180B7F426EB563A59"/>
  </w:style>
  <w:style w:type="paragraph" w:customStyle="1" w:styleId="53D97AC502454E569FFDEC855E48838F">
    <w:name w:val="53D97AC502454E569FFDEC855E48838F"/>
  </w:style>
  <w:style w:type="paragraph" w:customStyle="1" w:styleId="0EDF2C4D3E614565B4B882678DF2F5BE">
    <w:name w:val="0EDF2C4D3E614565B4B882678DF2F5BE"/>
    <w:rsid w:val="002B22AF"/>
  </w:style>
  <w:style w:type="paragraph" w:customStyle="1" w:styleId="D39C99EA3A864D6993E36A769573792D">
    <w:name w:val="D39C99EA3A864D6993E36A769573792D"/>
    <w:rsid w:val="002B22AF"/>
  </w:style>
  <w:style w:type="paragraph" w:customStyle="1" w:styleId="1EDBFED3A104434D9158072B74967E4F">
    <w:name w:val="1EDBFED3A104434D9158072B74967E4F"/>
    <w:rsid w:val="002B22AF"/>
  </w:style>
  <w:style w:type="paragraph" w:customStyle="1" w:styleId="6DBB9B537FF04331B1DFE49F8AC2A8CD">
    <w:name w:val="6DBB9B537FF04331B1DFE49F8AC2A8CD"/>
    <w:rsid w:val="002B22AF"/>
  </w:style>
  <w:style w:type="paragraph" w:customStyle="1" w:styleId="396378B73FF44A67BDB4F393142875A5">
    <w:name w:val="396378B73FF44A67BDB4F393142875A5"/>
    <w:rsid w:val="002B22AF"/>
  </w:style>
  <w:style w:type="paragraph" w:customStyle="1" w:styleId="376DA1119BE445499366A15868EF8A09">
    <w:name w:val="376DA1119BE445499366A15868EF8A09"/>
    <w:rsid w:val="002B22AF"/>
  </w:style>
  <w:style w:type="paragraph" w:customStyle="1" w:styleId="E80B8B4E705D4EF28B90C8ABB9B8BF66">
    <w:name w:val="E80B8B4E705D4EF28B90C8ABB9B8BF66"/>
    <w:rsid w:val="002B22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</TotalTime>
  <Application>LibreOffice/7.4.7.2$Linux_X86_64 LibreOffice_project/40$Build-2</Application>
  <AppVersion>15.0000</AppVersion>
  <Pages>9</Pages>
  <Words>1286</Words>
  <Characters>7593</Characters>
  <CharactersWithSpaces>88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3:00Z</dcterms:created>
  <dc:creator>User</dc:creator>
  <dc:description/>
  <dc:language>en-US</dc:language>
  <cp:lastModifiedBy>Šárka Kuncová</cp:lastModifiedBy>
  <dcterms:modified xsi:type="dcterms:W3CDTF">2021-08-3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