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bookmarkStart w:id="0" w:name="_Hlk61438812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771525</wp:posOffset>
            </wp:positionH>
            <wp:positionV relativeFrom="margin">
              <wp:posOffset>66675</wp:posOffset>
            </wp:positionV>
            <wp:extent cx="4191000" cy="1676400"/>
            <wp:effectExtent l="0" t="0" r="0" b="0"/>
            <wp:wrapNone/>
            <wp:docPr id="1" name="Obrázek 3" descr="logo měs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logo měs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936258794"/>
          <w:placeholder>
            <w:docPart w:val="78687E2540B94CE1B1EA78CBB8A13362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konstrukce budovy na ul. Pražská – I. etapa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" w:name="_Toc56196925"/>
      <w:bookmarkStart w:id="2" w:name="_Toc51576320"/>
      <w:bookmarkStart w:id="3" w:name="_Toc47040577"/>
      <w:bookmarkStart w:id="4" w:name="_Toc47040551"/>
      <w:r>
        <w:rPr/>
        <w:t>Základní informace o veřejné zakázce</w:t>
      </w:r>
      <w:bookmarkEnd w:id="1"/>
      <w:bookmarkEnd w:id="2"/>
      <w:bookmarkEnd w:id="3"/>
      <w:bookmarkEnd w:id="4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5" w:name="_Hlk60066574"/>
            <w:bookmarkStart w:id="6" w:name="_Hlk60319099"/>
            <w:bookmarkEnd w:id="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14406101"/>
                <w:placeholder>
                  <w:docPart w:val="EF220A5730B64C6DBC3F04FC731AF3A5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budovy na ul. Pražská – I. etap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886031741"/>
                <w:placeholder>
                  <w:docPart w:val="7A90E9FD3D1B49DCACF0410A4F2A916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Český Těší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295257584"/>
                <w:placeholder>
                  <w:docPart w:val="8FF14E8CE5404916957E87E0A5F35D2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nám. ČSA 1/1, 737 01 Český Těší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34134238"/>
                <w:placeholder>
                  <w:docPart w:val="37DA78594DAE471C920AD0EDACD7048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743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placeholder>
                  <w:docPart w:val="16FAF08B1F9C463C8C6149459108A174"/>
                </w:placeholder>
                <w:dropDownList>
                  <w:listItem w:value="Zvolte položku."/>
                  <w:listItem w:displayText="801 - obec nebo městská část hlavního města Prahy" w:value="801 - obec nebo městská část hlavního města Prahy"/>
                  <w:listItem w:displayText="121 - akciová společnost" w:value="121 - akciová společnost"/>
                  <w:listItem w:displayText="331 - příspěvková organizace" w:value="331 - příspěvková organizace"/>
                  <w:listItem w:displayText="112 - společnost s ručením omezeným" w:value="112 - společnost s ručením omezeným"/>
                  <w:listItem w:displayText="325 - organizační složka státu" w:value="325 - organizační složka státu"/>
                  <w:listItem w:displayText="721 - církevní organizace a náboženské společnosti" w:value="721 - církevní organizace a náboženské společnosti"/>
                  <w:listItem w:displayText="804 - kraj a hl. m. Praha" w:value="804 - kraj a hl. m. Praha"/>
                </w:dropDownList>
              </w:sdtPr>
              <w:sdtContent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801 - obec nebo městská část hlavního města Prah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14141120"/>
                <w:placeholder>
                  <w:docPart w:val="C7F2225F87E542E0BDBF4FFFF193B78B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gr. Gabriela Hřebačkov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225960102"/>
                <w:placeholder>
                  <w:docPart w:val="6C99716CFE7F4996832F393CC997FD1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esin.cz/</w:t>
                </w:r>
              </w:sdtContent>
            </w:sdt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7" w:name="_Hlk60319099"/>
      <w:bookmarkStart w:id="8" w:name="_Hlk6032252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  <w:bookmarkEnd w:id="5"/>
      <w:bookmarkEnd w:id="8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7"/>
      <w:r>
        <w:rPr/>
        <w:t>Kvalifikace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kvalifikaci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 xml:space="preserve">“), </w:t>
      </w:r>
      <w:bookmarkStart w:id="11" w:name="_Hlk61443807"/>
      <w:r>
        <w:rPr/>
        <w:t>a zadavatelem pro plnění veřejné zakázky, která je uvedena ve výzvě k podání nabídek a textové části zadávací dokumentace („</w:t>
      </w:r>
      <w:r>
        <w:rPr>
          <w:b/>
          <w:bCs/>
        </w:rPr>
        <w:t>zadávací dokumentace</w:t>
      </w:r>
      <w:r>
        <w:rPr/>
        <w:t>“) na veřejnou zakázku</w:t>
      </w:r>
      <w:bookmarkEnd w:id="11"/>
      <w:r>
        <w:rPr/>
        <w:t>, a to:</w:t>
      </w:r>
    </w:p>
    <w:p>
      <w:pPr>
        <w:pStyle w:val="Tloslovan"/>
        <w:numPr>
          <w:ilvl w:val="2"/>
          <w:numId w:val="3"/>
        </w:numPr>
        <w:rPr/>
      </w:pPr>
      <w:r>
        <w:rPr/>
        <w:t>základní způsobilost v rozsahu s</w:t>
      </w:r>
      <w:bookmarkStart w:id="12" w:name="_Hlk53188408"/>
      <w:r>
        <w:rPr/>
        <w:t>tanoveném</w:t>
      </w:r>
      <w:bookmarkEnd w:id="12"/>
      <w:r>
        <w:rPr/>
        <w:t xml:space="preserve"> v čl. 7.1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profesní způsobilost v rozsahu stanoveném v čl. 7.2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ekonomickou kvalifikaci v rozsahu stanoveném v čl. 7.3 zadávací dokumentace;</w:t>
      </w:r>
    </w:p>
    <w:p>
      <w:pPr>
        <w:pStyle w:val="Tloslovan"/>
        <w:numPr>
          <w:ilvl w:val="2"/>
          <w:numId w:val="3"/>
        </w:numPr>
        <w:rPr/>
      </w:pPr>
      <w:r>
        <w:rPr/>
        <w:t>technickou kvalifikaci v rozsahu stanoveném v čl. 7.4 zadávací dokumentace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7. zadávací dokumentace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podání nabídky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8"/>
      <w:r>
        <w:rPr/>
        <w:t>Obchodní, platební a technické podmínky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bookmarkStart w:id="14" w:name="_Hlk67323027"/>
      <w:bookmarkStart w:id="15" w:name="_Hlk67323131"/>
      <w:bookmarkEnd w:id="14"/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lang w:eastAsia="en-US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  <w:lang w:eastAsia="en-US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  <w:lang w:eastAsia="en-US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bookmarkStart w:id="16" w:name="_Hlk67323131"/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  <w:bookmarkEnd w:id="16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7" w:name="_Hlk67323027"/>
      <w:bookmarkStart w:id="18" w:name="_Toc56196929"/>
      <w:bookmarkEnd w:id="17"/>
      <w:r>
        <w:rPr/>
        <w:t>Kritéria hodnocení</w:t>
      </w:r>
      <w:bookmarkEnd w:id="18"/>
    </w:p>
    <w:p>
      <w:pPr>
        <w:pStyle w:val="Tloslovan"/>
        <w:numPr>
          <w:ilvl w:val="1"/>
          <w:numId w:val="9"/>
        </w:numPr>
        <w:rPr/>
      </w:pPr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9" w:name="_Toc56196930"/>
      <w:r>
        <w:rPr/>
        <w:t>Poddodavatelé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0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0" w:name="_Toc56196931"/>
      <w:r>
        <w:rPr/>
        <w:t>Prohlášení účastníka, podpis</w:t>
      </w:r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bookmarkStart w:id="21" w:name="_Hlk73261908"/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2" w:name="_Hlk73261908"/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15572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57465123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791748997"/>
        <w:placeholder>
          <w:docPart w:val="3D1F82700CB1465FAC1704BE3747848B"/>
        </w:placeholder>
        <w:text/>
      </w:sdtPr>
      <w:sdtContent>
        <w:r>
          <w:rPr/>
          <w:t>Rekonstrukce budovy na ul. Pražská – I. etapa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8687E2540B94CE1B1EA78CBB8A133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B2FA6-DFAF-40C9-A8A0-B5DBCEC1C5A3}"/>
      </w:docPartPr>
      <w:docPartBody>
        <w:p w:rsidR="00294DF7" w:rsidRDefault="00452B51">
          <w:pPr>
            <w:pStyle w:val="78687E2540B94CE1B1EA78CBB8A13362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3603A02A2F10427280C8A2DAC7AED4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F26FB-7C55-494B-8F0E-86E1B781C5C5}"/>
      </w:docPartPr>
      <w:docPartBody>
        <w:p w:rsidR="00294DF7" w:rsidRDefault="00452B51">
          <w:pPr>
            <w:pStyle w:val="3603A02A2F10427280C8A2DAC7AED4B2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3D1F82700CB1465FAC1704BE37478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1BB69B-5297-436B-9BE0-EE1942317160}"/>
      </w:docPartPr>
      <w:docPartBody>
        <w:p w:rsidR="00294DF7" w:rsidRDefault="00452B51">
          <w:pPr>
            <w:pStyle w:val="3D1F82700CB1465FAC1704BE3747848B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DB2D9349801F4DA8BC46A60B24645A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B8029E-4289-4FA4-874A-0DDA840D57D3}"/>
      </w:docPartPr>
      <w:docPartBody>
        <w:p w:rsidR="00294DF7" w:rsidRDefault="00452B51">
          <w:pPr>
            <w:pStyle w:val="DB2D9349801F4DA8BC46A60B24645A1C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EF220A5730B64C6DBC3F04FC731AF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4CA62-5843-4E45-A55A-BB919014C7A2}"/>
      </w:docPartPr>
      <w:docPartBody>
        <w:p w:rsidR="00294DF7" w:rsidRDefault="00452B51" w:rsidP="00452B51">
          <w:pPr>
            <w:pStyle w:val="EF220A5730B64C6DBC3F04FC731AF3A5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A90E9FD3D1B49DCACF0410A4F2A91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AF5CC-A4F2-4094-B416-1E976ED8C20A}"/>
      </w:docPartPr>
      <w:docPartBody>
        <w:p w:rsidR="00294DF7" w:rsidRDefault="00452B51" w:rsidP="00452B51">
          <w:pPr>
            <w:pStyle w:val="7A90E9FD3D1B49DCACF0410A4F2A9166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FF14E8CE5404916957E87E0A5F35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959CD9-024F-4433-8C0D-F663EAA63A41}"/>
      </w:docPartPr>
      <w:docPartBody>
        <w:p w:rsidR="00294DF7" w:rsidRDefault="00452B51" w:rsidP="00452B51">
          <w:pPr>
            <w:pStyle w:val="8FF14E8CE5404916957E87E0A5F35D2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7DA78594DAE471C920AD0EDACD704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70E31-1B7C-477C-9DF9-97F9C8DD22E7}"/>
      </w:docPartPr>
      <w:docPartBody>
        <w:p w:rsidR="00294DF7" w:rsidRDefault="00452B51" w:rsidP="00452B51">
          <w:pPr>
            <w:pStyle w:val="37DA78594DAE471C920AD0EDACD70484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7F2225F87E542E0BDBF4FFFF193B7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8F570C-B4DC-47D8-84AB-DF350F7F0C9E}"/>
      </w:docPartPr>
      <w:docPartBody>
        <w:p w:rsidR="00294DF7" w:rsidRDefault="00452B51" w:rsidP="00452B51">
          <w:pPr>
            <w:pStyle w:val="C7F2225F87E542E0BDBF4FFFF193B78B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6C99716CFE7F4996832F393CC997F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5AD4E-3685-45C7-B274-BC39F6986CDD}"/>
      </w:docPartPr>
      <w:docPartBody>
        <w:p w:rsidR="00294DF7" w:rsidRDefault="00452B51" w:rsidP="00452B51">
          <w:pPr>
            <w:pStyle w:val="6C99716CFE7F4996832F393CC997FD1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6FAF08B1F9C463C8C6149459108A1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D89B0-D692-4F76-A492-18E6464E576B}"/>
      </w:docPartPr>
      <w:docPartBody>
        <w:p w:rsidR="00650568" w:rsidRDefault="00277200" w:rsidP="00277200">
          <w:pPr>
            <w:pStyle w:val="16FAF08B1F9C463C8C6149459108A174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52B51"/>
    <w:rsid w:val="00277200"/>
    <w:rsid w:val="00294DF7"/>
    <w:rsid w:val="00452B51"/>
    <w:rsid w:val="006505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7200"/>
  </w:style>
  <w:style w:type="paragraph" w:customStyle="1" w:styleId="78687E2540B94CE1B1EA78CBB8A13362">
    <w:name w:val="78687E2540B94CE1B1EA78CBB8A13362"/>
  </w:style>
  <w:style w:type="paragraph" w:customStyle="1" w:styleId="3603A02A2F10427280C8A2DAC7AED4B2">
    <w:name w:val="3603A02A2F10427280C8A2DAC7AED4B2"/>
  </w:style>
  <w:style w:type="paragraph" w:customStyle="1" w:styleId="3D1F82700CB1465FAC1704BE3747848B">
    <w:name w:val="3D1F82700CB1465FAC1704BE3747848B"/>
  </w:style>
  <w:style w:type="paragraph" w:customStyle="1" w:styleId="DB2D9349801F4DA8BC46A60B24645A1C">
    <w:name w:val="DB2D9349801F4DA8BC46A60B24645A1C"/>
  </w:style>
  <w:style w:type="paragraph" w:customStyle="1" w:styleId="EF220A5730B64C6DBC3F04FC731AF3A5">
    <w:name w:val="EF220A5730B64C6DBC3F04FC731AF3A5"/>
    <w:rsid w:val="00452B51"/>
  </w:style>
  <w:style w:type="paragraph" w:customStyle="1" w:styleId="7A90E9FD3D1B49DCACF0410A4F2A9166">
    <w:name w:val="7A90E9FD3D1B49DCACF0410A4F2A9166"/>
    <w:rsid w:val="00452B51"/>
  </w:style>
  <w:style w:type="paragraph" w:customStyle="1" w:styleId="8FF14E8CE5404916957E87E0A5F35D2A">
    <w:name w:val="8FF14E8CE5404916957E87E0A5F35D2A"/>
    <w:rsid w:val="00452B51"/>
  </w:style>
  <w:style w:type="paragraph" w:customStyle="1" w:styleId="37DA78594DAE471C920AD0EDACD70484">
    <w:name w:val="37DA78594DAE471C920AD0EDACD70484"/>
    <w:rsid w:val="00452B51"/>
  </w:style>
  <w:style w:type="paragraph" w:customStyle="1" w:styleId="C7F2225F87E542E0BDBF4FFFF193B78B">
    <w:name w:val="C7F2225F87E542E0BDBF4FFFF193B78B"/>
    <w:rsid w:val="00452B51"/>
  </w:style>
  <w:style w:type="paragraph" w:customStyle="1" w:styleId="6C99716CFE7F4996832F393CC997FD11">
    <w:name w:val="6C99716CFE7F4996832F393CC997FD11"/>
    <w:rsid w:val="00452B51"/>
  </w:style>
  <w:style w:type="paragraph" w:customStyle="1" w:styleId="16FAF08B1F9C463C8C6149459108A174">
    <w:name w:val="16FAF08B1F9C463C8C6149459108A174"/>
    <w:rsid w:val="0027720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1</TotalTime>
  <Application>LibreOffice/7.4.7.2$Linux_X86_64 LibreOffice_project/40$Build-2</Application>
  <AppVersion>15.0000</AppVersion>
  <Pages>9</Pages>
  <Words>1292</Words>
  <Characters>7624</Characters>
  <CharactersWithSpaces>88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3:00Z</dcterms:created>
  <dc:creator>User</dc:creator>
  <dc:description/>
  <dc:language>en-US</dc:language>
  <cp:lastModifiedBy>Mgr. Lukáš Pruška</cp:lastModifiedBy>
  <dcterms:modified xsi:type="dcterms:W3CDTF">2021-09-27T2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