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cs-CZ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cs-CZ"/>
        </w:rPr>
        <w:t>SMLOUVA O DÍLO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zavřená ve smyslu ustanovení § 2586 a násl. zákona č. 89/2012 Sb., občanského zákoníku, ve znění pozdějších předpisů,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dodávku „Výroba 5 ks dřevěných stánků napojených na elektrickou energii a jejich první montáž i demontáž“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terou uzavřeli níže uvedeného dne, měsíce a roku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1. Smluvní strany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>Objednate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ěsto Český Těší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ídlo: náměstí ČSA 1/1, 737 01 Český Těší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o: starostkou města – Mgr. Gabrielou Hřebačkovou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pracovník oprávněný k jednání ve věcech smluvních: Ing. Karína Benatzká, vedoucí odboru místního hospodářství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 věcech technických: Bc. Jarmila Smelíková, referent komunálních služe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Bc. Martina Beierová, vedoucí oddělení komunálních služeb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IČO: 0029743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Č: CZ 00297437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ankovní spojení: Komerční banka a.s., exp. Český Těšín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íslo účtu: 86-6000360257/01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na straně jedné jako objednatel (dále jen 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>objednatel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hotovite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ostislav Martyne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ídlo: Na Sedláky 199, 735 62, Český Těšín – Stanislavic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O: 69208841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ankovní spojení: xxx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íslo účtu: xxx</w:t>
      </w:r>
      <w:bookmarkStart w:id="0" w:name="_GoBack"/>
      <w:bookmarkEnd w:id="0"/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na straně druhé jako zhotovitel (dále jen 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>zhotovitel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“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" w:leader="none"/>
        </w:tabs>
        <w:spacing w:lineRule="auto" w:line="240" w:before="0" w:after="0"/>
        <w:ind w:hanging="60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" w:leader="none"/>
        </w:tabs>
        <w:spacing w:lineRule="auto" w:line="240" w:before="0" w:after="0"/>
        <w:ind w:left="600" w:hanging="60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.</w:t>
        <w:tab/>
        <w:t>Předmět smlouvy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left="600" w:hanging="6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600" w:leader="none"/>
        </w:tabs>
        <w:spacing w:lineRule="auto" w:line="240" w:before="0" w:after="0"/>
        <w:ind w:left="600" w:hanging="6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Zhotovitel se touto smlouvou zavazuje provést pro objednatele řádně, včas a na své 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bezpečí dohodnuté dílo: „Výroba 5 ks dřevěných stánků napojených na elektrickou    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nergii a jejich první montáž i demontáž“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600" w:hanging="6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Zhotovitel se zavazuje zhotovit a objednatel převzít a zaplatit za předmětné dílo, dle </w:t>
        <w:tab/>
        <w:t xml:space="preserve">níže uvedených podmínek a v kvalitě odpovídající obecně závazným normám a </w:t>
        <w:tab/>
        <w:t>předpisům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600" w:hanging="6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mětem díla je taktéž provedení první montáže a demontáže díla v určených    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rmínech a provedení zaškolení obsluhy. Součástí díla je taktéž doprava díla 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   -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 náměstí ČSA, Český Těšín pro první montáž a odvoz díla po první demontáži na adresu Tovární č.p. 314/27, Český Těš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00" w:leader="none"/>
        </w:tabs>
        <w:spacing w:lineRule="auto" w:line="240" w:before="0" w:after="0"/>
        <w:ind w:left="600" w:hanging="6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Místo plnění a termíny provedení dí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600" w:leader="none"/>
        </w:tabs>
        <w:spacing w:lineRule="auto" w:line="240" w:before="0" w:after="0"/>
        <w:ind w:left="600" w:hanging="6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hotovitel je povinen zahájit práce na díle nejpozději do 14 dnů od uzavření smlouvy 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 díl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spacing w:lineRule="auto" w:line="240" w:before="0" w:after="0"/>
        <w:ind w:left="600" w:hanging="6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Zhotovitel se zavazuje provést dílo v těchto termínech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pokládaný termín zahájení plnění díla: 9/2021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vní montáž díla říjen – listopad 2021, a to dle vzájemné dohody s objednatelem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b)</w:t>
        <w:tab/>
        <w:t>první demontáž díla prosinec 2021</w:t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40" w:before="0" w:after="0"/>
        <w:ind w:left="600" w:hanging="6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Cena dí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600" w:hanging="6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Cena za provedení díla je stanovena po dohodě obou smluvních stran, a to následovně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Cena za 1 ks stánku včetně první montáže, demontáže, dopravy a zaškol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Cena činí:       158 300,- K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600" w:firstLine="108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Celková cena (5 ks stánků včetně první montáže, demontáže, dopravy a    </w:t>
      </w:r>
    </w:p>
    <w:p>
      <w:pPr>
        <w:pStyle w:val="Normal"/>
        <w:spacing w:lineRule="auto" w:line="240" w:before="0" w:after="0"/>
        <w:ind w:left="600" w:firstLine="108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aškolení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Cena činí :      791 500,- K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hotovitel prohlašuje, že v celkové ceně jsou zahrnuty veškeré náklady související se splněním jeho povinností specifikovaných touto smlouvou.  Zhotovitel není plátcem DP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4.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ena obsahuje náklady související s komplexní realizací celého díla. Takto dohodnutá </w:t>
        <w:tab/>
        <w:t xml:space="preserve">cena je nejvýše přípustná, nepřekročitelná a platná až do termínu kompletního </w:t>
        <w:tab/>
        <w:t xml:space="preserve">ukončení a předání díla objednateli. Případné změny cen v souvislosti s vývojem cen </w:t>
        <w:tab/>
        <w:t xml:space="preserve">nemají vliv na celkovou sjednanou cenu díl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4.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nu díla bude možné měnit pouze v případě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jde-li v důsledku objektivní skutečnosti, jejíž existenci nemohl zhotovitel předpokládat ani při vynaložení odborné péče k nezbytnosti provést dodatečné práce, dodávky a služby na díle („vícepráce“), zhotovitel provede ocenění soupisu takovýchto prací, dodávek a služeb, jež mají být provedeny navíc, jednotkovými cenami položkových rozpočtů,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případě neprovedení některých prací, dodávek a služeb („méněpráce“) provede zhotovitel ocenění soupisu takových prací, dodávek a služeb jednotkovými cenami položkových rozpočtů, přičemž v ceně méněprací je nutno zohlednit také odpovídající podíl nákladů položek týkajících se celé stavb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4.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ozsah případných méněprací nebo víceprací a cena za jejich realizaci, jakož i </w:t>
        <w:tab/>
        <w:t xml:space="preserve">jakékoliv překročení ceny stanovené budou vždy předem sjednány dodatkem k té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mlouvě. Zhotovitel má právo na realizaci a úhradu víceprací teprve po oboustranném </w:t>
        <w:tab/>
        <w:t xml:space="preserve">podpisu tohoto dodat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 3 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4.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případě vzniku víceprací je objednatel oprávněn prodloužit zhotoviteli lhůtu pro </w:t>
        <w:tab/>
        <w:t xml:space="preserve">provedení díla o dobu nezbytně nutnou pro realizaci objednatelem odsouhlasených </w:t>
        <w:tab/>
        <w:t xml:space="preserve">víceprací. Prodloužení lhůty pro provedení díla z důvodu víceprací je možno provést </w:t>
        <w:tab/>
        <w:t xml:space="preserve">pouze uzavřením dodatku k této smlouvě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40" w:before="0" w:after="0"/>
        <w:ind w:left="600" w:hanging="6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latební podmínk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600" w:leader="none"/>
        </w:tabs>
        <w:spacing w:lineRule="auto" w:line="240" w:before="0" w:after="0"/>
        <w:ind w:left="600" w:hanging="6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Záloha nebude po dohodě obou smluvních stran poskytnuta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Fakturace bude provedena následovně: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80 %  ceny díla po provedení první montáže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0 %  ceny díla po písemném předání a převzetí díla bez vad a nedodělků, tedy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 provedení první demontáže a převozu do skladu objednate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5.3       Nedílnou součástí faktury musí být soupis objednatelem potvrzených provedený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ací. Bez tohoto soupisu je daňový doklad neplatný. Faktura musí obsahova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ležitosti dle platných předpisů a musí být doručena na adresu objednat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5.4 </w:t>
        <w:tab/>
        <w:t xml:space="preserve">Doba splatnosti daňového dokladu je stanovena na 15 kalendářních dnů ode dne </w:t>
        <w:tab/>
        <w:t xml:space="preserve">doručení faktur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5.5</w:t>
        <w:tab/>
        <w:t xml:space="preserve">Stane-li se dodavatel nespolehlivým plátcem, hodnota odpovídající dani bude hrazena </w:t>
        <w:tab/>
        <w:t xml:space="preserve">přímo na účet správce daně v režimu podle §109 a zákona o dani z přidané hodnoty. 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40" w:before="0" w:after="0"/>
        <w:ind w:left="600" w:hanging="6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Jakost díla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Zhotovitel se zavazuje k tomu, že celkový souhrn vlastností provedeného díla bude </w:t>
        <w:tab/>
        <w:t xml:space="preserve">dávat </w:t>
        <w:tab/>
        <w:t xml:space="preserve">schopnost uspokojit stanovené potřeby, tj. využitelnost, bezpečnost, </w:t>
        <w:tab/>
        <w:t xml:space="preserve">bezporuchovost, </w:t>
        <w:tab/>
        <w:t xml:space="preserve">hospodárnost. Smluvní strany se dohodly, že zhotovitel je </w:t>
        <w:tab/>
        <w:t xml:space="preserve">povinen dílo provést v souladu s touto smlouvou, právními předpisy, příkazy </w:t>
        <w:tab/>
        <w:t xml:space="preserve">objednatele, zadávací dokumentací stavby, v souladu se schválenými </w:t>
        <w:tab/>
        <w:t xml:space="preserve">technologickými postupy stanovenými </w:t>
        <w:tab/>
        <w:t xml:space="preserve">platnými i doporučenými českými nebo </w:t>
        <w:tab/>
        <w:t xml:space="preserve">evropskými technickými normami, v souladu </w:t>
        <w:tab/>
        <w:t xml:space="preserve">se současným standardem u </w:t>
        <w:tab/>
        <w:t xml:space="preserve">používaných technologií a postupů pro tento typ stavby tak, aby dodržel kvalitu díl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hotovitel je taktéž povinen provést dílo v souladu se svojí nabídkou v rámc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běrového říz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40" w:before="0" w:after="0"/>
        <w:ind w:left="600" w:hanging="6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ovinnosti stran při provádění dí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hotovitel se zavazuje, že dílo provede svým jménem a na vlastní zodpovědnost.</w:t>
        <w:br/>
        <w:tab/>
        <w:t xml:space="preserve">Zhotovitel prohlašuje, že je odborně způsobilý k zajištění předmětu plnění podle této </w:t>
        <w:tab/>
        <w:t>smlouvy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hotovitel je povinen postupovat při zhotovení díla podle obecně závazných právních </w:t>
        <w:tab/>
        <w:t>předpisů a technických norem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 případné vady vzniklé při provádění díla zodpovídá zhotovitel v plném rozsahu, </w:t>
        <w:tab/>
        <w:t>včetně odpovědnosti za náhradu škody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hotovitel se zavazuje udržovat na převzatém staveništi a na přenechaných prostorách </w:t>
        <w:tab/>
        <w:t>pořádek a čistotu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hotovitel se zavazuje dodržovat při realizaci platné předpisy v oblasti bezpečnosti </w:t>
        <w:tab/>
        <w:t xml:space="preserve">práce a požární ochrany. 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jednatel se zavazuje převzít řádně dokončené dílo bez vad a nedodělků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7.7</w:t>
        <w:tab/>
        <w:t>Nebezpečí škody přechází na objednatele dnem převzetí díla objednatelem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 4 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7.8 </w:t>
        <w:tab/>
        <w:t xml:space="preserve">Objednatel kontroluje provádění prací a má přístup na všechna pracoviště zhotovitele, </w:t>
        <w:tab/>
        <w:t xml:space="preserve">v rámci této smlouvy o dílo. </w:t>
      </w:r>
    </w:p>
    <w:p>
      <w:pPr>
        <w:pStyle w:val="ListParagraph"/>
        <w:spacing w:lineRule="auto" w:line="240" w:before="0" w:after="0"/>
        <w:ind w:left="460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40" w:before="0" w:after="0"/>
        <w:ind w:left="600" w:hanging="6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edání a převzetí dí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Dílo bude předáno Předávacím protokolem o předání a převzetí díla, který </w:t>
        <w:tab/>
        <w:t xml:space="preserve">sepíše zhotovitel. Objednatel v tomto protokole o   převzetí díla prohlásí, že dílo   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jímá / nepřejímá a sepíše případné vady a nedodělky.</w:t>
      </w:r>
    </w:p>
    <w:p>
      <w:pPr>
        <w:pStyle w:val="Normal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Dílo bude předáno bez vad a nedodělků, způsobilé sloužit svému účelu. </w:t>
      </w:r>
    </w:p>
    <w:p>
      <w:pPr>
        <w:pStyle w:val="Normal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Předání díla s ojedinělými drobnými vadami či nedodělky nebránícími užívání lze </w:t>
        <w:tab/>
        <w:t xml:space="preserve">připustit pouze v odůvodněných případech, a to výhradně s výslovným souhlasem </w:t>
        <w:tab/>
        <w:t xml:space="preserve">objednatele. </w:t>
      </w:r>
    </w:p>
    <w:p>
      <w:pPr>
        <w:pStyle w:val="Normal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Objednatel má právo odmítnout dílo převzít, nebude-li řádně dokončené. V takovém </w:t>
        <w:tab/>
        <w:t xml:space="preserve">případě je zhotovitel povinen dílo dokončit a poté opětovně vyzvat objednatele k </w:t>
        <w:tab/>
        <w:t xml:space="preserve">převzetí. </w:t>
      </w:r>
    </w:p>
    <w:p>
      <w:pPr>
        <w:pStyle w:val="Normal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K  převzetí dokončeného díla a podpisu platebních dokladů jsou zmocněni:</w:t>
      </w:r>
    </w:p>
    <w:p>
      <w:pPr>
        <w:pStyle w:val="Normal"/>
        <w:spacing w:lineRule="auto" w:line="240" w:before="0" w:after="0"/>
        <w:ind w:left="600" w:hanging="6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 zhotovitele: Rostislav Martynek</w:t>
      </w:r>
    </w:p>
    <w:p>
      <w:pPr>
        <w:pStyle w:val="Normal"/>
        <w:spacing w:lineRule="auto" w:line="240" w:before="0" w:after="0"/>
        <w:ind w:left="600" w:hanging="6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  Za objednatele: Bc. Jarmila Smelíková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40" w:before="0" w:after="0"/>
        <w:ind w:left="600" w:hanging="6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ru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Dílo má vady, jestliže jeho provedení neodpovídá požadavkům uvedeným v této </w:t>
        <w:tab/>
        <w:t xml:space="preserve">smlouvě, příslušným právním předpisům, projektové dokumentaci, technickým </w:t>
        <w:tab/>
        <w:t xml:space="preserve">normám nebo jiné dokumentaci vztahující se k provedení díla, popř. pokud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umožňuje </w:t>
        <w:tab/>
        <w:t xml:space="preserve">užívání, k němuž bylo určeno a provedeno.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Zhotovitel odpovídá za vady, jež má dílo v průběhu výstavby, dále za vady, jež má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ílo v době jeho předání a převzetí a vady, které se projeví v záruční době. Za vad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íla, které se projeví po záruční době, odpovídá zhotovitel, jestliže byly způsobeny </w:t>
        <w:tab/>
        <w:t xml:space="preserve">porušením jeho povinnosti. 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Záruční doba předmětu díla se sjednává v délce v délce 60 měsíců.  Záruční lhůta </w:t>
        <w:tab/>
        <w:t xml:space="preserve">začíná běžet dnem, kdy objednatel převezme dílo bez vad a nedodělků. 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Dílo bude po celou dobu záruční doby způsobilé řádně plnit svůj účel, který ze </w:t>
        <w:tab/>
        <w:t xml:space="preserve">smlouvy vyplývá a pro který dílo existuje a zachová si v tomto smyslu po uvedenou </w:t>
        <w:tab/>
        <w:t xml:space="preserve">dobu příslušné vlastnosti k tomu potřebné. 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Objednatel písemně /postačí e-mailem/ oznámí zhotoviteli výskyt vady a vadu popíše, </w:t>
        <w:tab/>
        <w:t xml:space="preserve">oznámení, má se za to, že požaduje bezplatné odstranění vady, nestanoví-li objednatel </w:t>
        <w:tab/>
        <w:t>jinak.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Reklamované vady v záruční době se zhotovitel zavazuje odstranit nejpozději do 14 </w:t>
        <w:tab/>
        <w:t xml:space="preserve">kalendářních dní ode dne jejich nahlášení. 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Neodstraní-li zhotovitel ve stanoveném termínu vadu reklamovanou v záruční době </w:t>
        <w:tab/>
        <w:t xml:space="preserve">nebo vadu, kterou mělo dílo v době převzetí objednatelem, je objednatel oprávněn </w:t>
        <w:tab/>
        <w:t xml:space="preserve">pověřit odstraněním vady jinou osobu. Veškeré takto vzniklé náklady je zhotovitel </w:t>
        <w:tab/>
        <w:t>povinen uhradit objednateli.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Provedenou opravu vady zhotovitel objednateli předá písemně.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Zhotovitel zabezpečí na své náklady veškerá opatření nezbytná k odstranění vady. 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hotovitel je povinen být po celou dobu plnění předmětu díla pojištěn na odpovědnost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 škodu způsobenou uchazečem třetí osobě s pojistnou částkou v minimální výši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000 000,- Kč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-  5 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10.      Smluvní pokuty, úrok z prodlení </w:t>
      </w:r>
    </w:p>
    <w:p>
      <w:pPr>
        <w:pStyle w:val="Normal"/>
        <w:spacing w:lineRule="auto" w:line="240" w:before="0" w:after="0"/>
        <w:ind w:left="600" w:hanging="6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V případě prodlení zhotovitele s dokončením díla v dohodnutém termínu se zhotovitel </w:t>
        <w:tab/>
        <w:t xml:space="preserve">zavazuje uhradit objednateli smluvní pokutu ve výši 0,1 % z ceny díla za každý i </w:t>
        <w:tab/>
        <w:t xml:space="preserve">započatý den do maximální výše ceny díla. V případě prodlení zhotovitele </w:t>
        <w:tab/>
      </w:r>
    </w:p>
    <w:p>
      <w:pPr>
        <w:pStyle w:val="ListParagraph"/>
        <w:spacing w:lineRule="auto" w:line="240" w:before="0" w:after="0"/>
        <w:ind w:left="460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 odstraněním reklamovaných vad se zhotovitel zavazuje uhradit objednateli smluvní </w:t>
        <w:tab/>
        <w:t xml:space="preserve">pokutu ve výši 1.000,- Kč za každý den prodlení. 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V případě prodlení s úhradou konečné faktury v termínu splatnosti se objednatel </w:t>
        <w:tab/>
        <w:t xml:space="preserve">zavazuje uhradit zhotoviteli úrok z prodlení ve výši 0,1 % z celkové dlužné částky za </w:t>
        <w:tab/>
        <w:t xml:space="preserve">každý den prodle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1.</w:t>
        <w:tab/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Jakékoliv změny nebo doplnění této smlouvy musí být učiněny písemnou formou a to </w:t>
        <w:tab/>
        <w:t xml:space="preserve">formou dodatků, schváleny podpisem odpovědných zástupců smluvních stran. 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Pokud by některý odstavec této smlouvy v budoucnu odporoval některému zákonnému </w:t>
        <w:tab/>
        <w:t xml:space="preserve">ustanovení, nezpochybňuje se tato smlouva jako celek, nýbrž pouze dotyčný odstavec. </w:t>
        <w:tab/>
        <w:t xml:space="preserve">Smluvní strany se zavazují, že neplatné ustanovení nahradí platnými, které se co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jvíce přibližují smyslu a účelu původních ustanovení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Pokud nebylo v této smlouvě ujednáno jinak, řídí se právní poměry z ní vyplývající a </w:t>
        <w:tab/>
        <w:t xml:space="preserve">vznikající příslušnými ustanoveními zákona č. 89/2012 Sb., občanského zákoníku. </w:t>
      </w:r>
    </w:p>
    <w:p>
      <w:pPr>
        <w:pStyle w:val="Normal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Právní vztahy touto smlouvou neupravené se řídí zákonem č. 89/2012 Sb., občanským </w:t>
        <w:tab/>
        <w:t>zákoníkem, v platném znění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600" w:hanging="6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Smluvní strany potvrzují svým podpisem prohlášení, že si tuto smlouvu včetně </w:t>
        <w:tab/>
        <w:t xml:space="preserve">případných příloh přečetly a že smlouva nebyla ujednána v tísni, ani za jinak </w:t>
        <w:tab/>
        <w:t>jednostranně nevýhodných podmínek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600" w:hanging="6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Tato smlouva byla sepsána ve dvou vyhotoveních, z nichž každá ze smluvních stran </w:t>
        <w:tab/>
        <w:t xml:space="preserve">obdrží po jednom.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600" w:hanging="6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Objednatel a zhotovitel jsou oprávněni odstoupit od této smlouvy v případech </w:t>
        <w:tab/>
        <w:t>stanovených v občanském zákoníku a v případech uvedených v této smlouvě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600" w:hanging="6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Město Český Těšín informovalo druhou smluvní stranu, že je povinným subjektem ve </w:t>
        <w:tab/>
        <w:t xml:space="preserve">smyslu zákona č.340/20158 Sb., o registru smluv (dále také zákon). Smluvní strany se </w:t>
        <w:tab/>
        <w:t xml:space="preserve">dohodly, že v případě, kdy tato smlouva (dodatek) podléhá povinnosti uveřejnění </w:t>
        <w:tab/>
        <w:t xml:space="preserve">v registru smluv dle zákona, bude subjektem, který vloží smlouvu do registru smluv, </w:t>
        <w:tab/>
        <w:t xml:space="preserve">Město Český Těšín, a to i v případě, kdy druhou smluvní stranou bude rovněž povinný </w:t>
        <w:tab/>
        <w:t>subjekt ze zákona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600" w:hanging="6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Osobní údaje uvedené v této smlouvě budou zpracovány pouze za účelem plnění této </w:t>
        <w:tab/>
        <w:t>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1.10</w:t>
        <w:tab/>
        <w:t xml:space="preserve">Tato smlouva nabývá platnosti dnem podpisu oběma smluvními stranami, a účinnosti </w:t>
        <w:tab/>
        <w:t xml:space="preserve">dnem zveřejnění v registru smluv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1.11 </w:t>
        <w:tab/>
        <w:t xml:space="preserve">Přílohu smlouvy a její nedílnou součást tvoří položkový rozpoč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1.12</w:t>
        <w:tab/>
        <w:t xml:space="preserve">Uzavření této smlouvy bylo schváleno usnesením Rady města Český Těšín  čís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654/44./RM, dne 23.09.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6    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Českém Těšíně dne 13.10.2021</w:t>
        <w:tab/>
        <w:tab/>
        <w:t xml:space="preserve">     </w:t>
        <w:tab/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------------------------------------------</w:t>
        <w:tab/>
        <w:tab/>
        <w:tab/>
        <w:tab/>
        <w:t xml:space="preserve">      --------------------------------------za objednatele</w:t>
        <w:tab/>
        <w:tab/>
        <w:tab/>
        <w:tab/>
        <w:tab/>
        <w:tab/>
        <w:t xml:space="preserve">     </w:t>
        <w:tab/>
        <w:t xml:space="preserve">      za zhotovite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gr. Gabriela Hřebačková</w:t>
        <w:tab/>
        <w:tab/>
        <w:tab/>
        <w:tab/>
        <w:tab/>
        <w:t xml:space="preserve">      Rostislav Martyne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rostka města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0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" w:hanging="278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8" w:hanging="278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8" w:hanging="638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8" w:hanging="638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98" w:hanging="998"/>
      </w:pPr>
      <w:rPr>
        <w:b w:val="false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10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46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3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0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7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4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2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9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6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36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/>
    <w:lvlOverride w:ilvl="1">
      <w:startOverride w:val="1"/>
    </w:lvlOverride>
  </w:num>
  <w:num w:numId="17">
    <w:abstractNumId w:val="2"/>
    <w:lvlOverride w:ilvl="0">
      <w:startOverride w:val="3"/>
    </w:lvlOverride>
  </w:num>
  <w:num w:numId="18">
    <w:abstractNumId w:val="3"/>
    <w:lvlOverride w:ilvl="0"/>
    <w:lvlOverride w:ilvl="1">
      <w:startOverride w:val="1"/>
    </w:lvlOverride>
  </w:num>
  <w:num w:numId="19">
    <w:abstractNumId w:val="4"/>
    <w:lvlOverride w:ilvl="0"/>
    <w:lvlOverride w:ilvl="1">
      <w:startOverride w:val="1"/>
    </w:lvlOverride>
  </w:num>
  <w:num w:numId="20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74a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36dd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36dd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36dd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74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36dd6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36dd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36dd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  <Pages>1</Pages>
  <Words>1845</Words>
  <Characters>10890</Characters>
  <CharactersWithSpaces>1271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09:00Z</dcterms:created>
  <dc:creator>Moravcová Dana</dc:creator>
  <dc:description/>
  <dc:language>en-US</dc:language>
  <cp:lastModifiedBy>Smelíková Jarmila</cp:lastModifiedBy>
  <cp:lastPrinted>2021-10-13T12:06:00Z</cp:lastPrinted>
  <dcterms:modified xsi:type="dcterms:W3CDTF">2021-10-14T11:4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