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íloha č. 2 Zadávací dokumentace </w:t>
      </w:r>
    </w:p>
    <w:p>
      <w:pPr>
        <w:pStyle w:val="Normal"/>
        <w:spacing w:lineRule="auto" w:line="276" w:before="12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Základní obchodní podmínky zadavatele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Tyto obchodní podmínky stanoví základní pravidla budoucí spolupráce Zadavatele a Koncesionáře na základě koncesní smlouvy (dále jen „</w:t>
      </w:r>
      <w:r>
        <w:rPr>
          <w:rFonts w:cs="Segoe UI" w:ascii="Segoe UI" w:hAnsi="Segoe UI"/>
          <w:b/>
          <w:bCs/>
        </w:rPr>
        <w:t>Smlouva</w:t>
      </w:r>
      <w:r>
        <w:rPr>
          <w:rFonts w:cs="Segoe UI" w:ascii="Segoe UI" w:hAnsi="Segoe UI"/>
        </w:rPr>
        <w:t>“), která mohou být modifikována v návaznosti na jednání s účastníky koncesního řízení v rámci jednání o předběžných nabídkách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ÚČEL A PŘEDMĚT SMLOUVY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Účelem Smlouvy je zajištění </w:t>
      </w:r>
      <w:bookmarkStart w:id="0" w:name="_Hlk80970009"/>
      <w:r>
        <w:rPr>
          <w:rFonts w:cs="Segoe UI" w:ascii="Segoe UI" w:hAnsi="Segoe UI"/>
        </w:rPr>
        <w:t>provozování zdravotnického zařízení a poskytování zdravotních a sociálních služeb v areálu nemocnice v Českém Těšíně (dále jen „</w:t>
      </w:r>
      <w:r>
        <w:rPr>
          <w:rFonts w:cs="Segoe UI" w:ascii="Segoe UI" w:hAnsi="Segoe UI"/>
          <w:b/>
          <w:bCs/>
        </w:rPr>
        <w:t>Nemocnice</w:t>
      </w:r>
      <w:r>
        <w:rPr>
          <w:rFonts w:cs="Segoe UI" w:ascii="Segoe UI" w:hAnsi="Segoe UI"/>
        </w:rPr>
        <w:t xml:space="preserve">“) po stanovenou dobu trvání koncese. </w:t>
      </w:r>
      <w:bookmarkEnd w:id="0"/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davatel na základě Smlouvy přenechá Koncesionáři do pachtu Nemocnici za účelem jejího provozování. Koncesionář bude mít právo brát z provozování zdravotnického zařízení a poskytování zdravotních a sociálních služeb užitky a bude Zadavateli platit pachtovné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 dobu trvání koncese budou nemovitosti tvořící Nemocnici, které budou předmětem pachtu, ve vlastnictví zadavatele. Po uplynutí doby trvání koncese, která bude nejméně v délce 15 let, předá Koncesionář Nemocnici zadavateli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Smlouva stanoví pravidla pro provozování Nemocnice, jakož i pravidla pro poskytování souvisejících služeb koncovým uživatelům.</w:t>
      </w:r>
    </w:p>
    <w:p>
      <w:pPr>
        <w:pStyle w:val="ListParagraph"/>
        <w:spacing w:lineRule="auto" w:line="276" w:before="120" w:after="120"/>
        <w:ind w:left="792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ÁKLADNÍ POŽADAVKY ZADAVATELE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cesionář je po dobu trvání koncese povinen poskytovat zdravotní a sociální služby, jejichž rozsah a podrobnosti stanoví Smlouva.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Koncesionář je povinen za podmínek stanovených Smlouvou udržovat Nemocnici po dobu trvání koncese v dobrém technickém stavu (s přihlédnutím k běžnému opotřebení)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Smlouva stanoví rozsah údržby Nemocnice, včetně rozsahu oprav, za které bude odpovídat Koncesionář. Koncesionář bude Zadavateli předkládat plány obnovy a údržby Nemocnice, a to v termínech a s náležitostmi, které stanoví Smlouva. Tyto plány budou obecně zahrnovat plán oprav a údržbových prací, předpokládanou dobu trvání a specifikaci prací a přepokládaný dopad na provoz Nemocnice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  <w:lang w:bidi="cs-CZ"/>
        </w:rPr>
        <w:t>Koncesionář bude povinen zpracovávat a předkládat Zadavateli zprávy o své činnosti, a to v rozsahu a četnosti stanovených Smlouvou.</w:t>
      </w:r>
    </w:p>
    <w:p>
      <w:pPr>
        <w:pStyle w:val="Normal"/>
        <w:spacing w:lineRule="auto" w:line="276" w:before="12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PLATBY A PLATEBNÍ PODMÍNKY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cesionář se zavazuje platit za užívání a požívání předmětu pachtu pravidelné roční pachtovné sjednané ve Smlouvě.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achtovné bude hrazeno čtvrtletně, a to ve výši ¼ roční částky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žitky získané provozováním Nemocnice se stanou příjmem Koncesionáře. </w:t>
      </w:r>
    </w:p>
    <w:p>
      <w:pPr>
        <w:pStyle w:val="Normal"/>
        <w:spacing w:lineRule="auto" w:line="276" w:before="120" w:after="120"/>
        <w:ind w:left="1702"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AJIŠTĚNÍ A POJIŠTĚNÍ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Koncesionář bude povinen poskytnout Zadavateli přiměřené zajištění pohledávek Zadavatele za Koncesionářem, zejména pohledávek na zaplacení smluvních pokut a náhrady škod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čekávanou formou zajištění, která bude Zadavatelem akceptována, je bankovní záruka. Zadavatel předpokládá možnost alternativního splnění tohoto požadavku též prostřednictvím složení peněžních prostředků na účet Zadavatele. Další možné formy zajištění, jakož i hodnota zajištění, budou specifikovány ve Smlouvě a jejich konečná podoba bude stanovena ve výzvě k podání konečných nabídek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bookmarkStart w:id="1" w:name="_Ref30679943"/>
      <w:r>
        <w:rPr>
          <w:rFonts w:cs="Segoe UI" w:ascii="Segoe UI" w:hAnsi="Segoe UI"/>
        </w:rPr>
        <w:t>Koncesionář bude povinen na svůj náklad mít uzavřené pojistné smlouvy, jejichž podmínky budou blíže specifikovány ve Smlouvě.</w:t>
      </w:r>
      <w:bookmarkEnd w:id="1"/>
    </w:p>
    <w:p>
      <w:pPr>
        <w:pStyle w:val="Normal"/>
        <w:spacing w:lineRule="auto" w:line="276" w:before="12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ECHOD ZAMĚSTNANCŮ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Smluvně bude upraven mechanismus převodu činnosti zaměstnavatele na Koncesionáře při zahájení pachtu Nemocnice.</w:t>
      </w:r>
    </w:p>
    <w:p>
      <w:pPr>
        <w:pStyle w:val="ListParagraph"/>
        <w:spacing w:lineRule="auto" w:line="276" w:before="120" w:after="120"/>
        <w:ind w:left="851" w:hanging="0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CHRANNÉ MECHANISMY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Smlouva bude upravovat mechanismy, které zajistí, aby vzájemná úprava práv a povinností byla spravedlivá i v případech, kdy dojde ke kvalifikované (Smlouvou definované) změně okolností, které budou mít za následek zhoršení postavení jedné ze smluvních stran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Pro případ porušování nebo neplnění povinností smluvních stran Smlouva umožní také uložení sankcí pro jednotlivé případy neplnění (vždy v závislosti na porušení konkrétní povinnosti).</w:t>
      </w:r>
    </w:p>
    <w:p>
      <w:pPr>
        <w:pStyle w:val="ListParagraph"/>
        <w:spacing w:lineRule="auto" w:line="276" w:before="120" w:after="120"/>
        <w:ind w:left="851" w:hanging="0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EDČASNÉ UKONČENÍ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Smlouva upraví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časné skončení pro selhání Koncesionáře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časné skončení pro selhání Zadavatele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časné skončení pro trvající událost vyšší moci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další důvody ukončení spolupráce smluvních stran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788" w:hanging="43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mlouva stanoví mechanismus vzájemného vypořádání smluvních stran při předčasném ukončení Smlouvy. </w:t>
      </w:r>
    </w:p>
    <w:p>
      <w:pPr>
        <w:pStyle w:val="Normal"/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ind w:left="1702"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76" w:before="120" w:after="12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 w:before="120" w:after="120"/>
        <w:ind w:left="0" w:hanging="0"/>
        <w:rPr>
          <w:rFonts w:ascii="Segoe UI" w:hAnsi="Segoe UI" w:cs="Segoe U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7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80" w:before="0" w:after="120"/>
      <w:ind w:left="1702" w:hanging="85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6b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a86b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6bd4"/>
    <w:rPr>
      <w:rFonts w:ascii="Verdana" w:hAnsi="Verdana" w:cs="Times New Roman"/>
      <w:sz w:val="20"/>
      <w:szCs w:val="20"/>
    </w:rPr>
  </w:style>
  <w:style w:type="character" w:styleId="RLTextlnkuslovanChar" w:customStyle="1">
    <w:name w:val="RL Text článku číslovaný Char"/>
    <w:link w:val="RLTextlnkuslovan"/>
    <w:qFormat/>
    <w:locked/>
    <w:rsid w:val="00a86bd4"/>
    <w:rPr>
      <w:rFonts w:ascii="Garamond" w:hAnsi="Garamond" w:eastAsia="Times New Roman" w:cs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508c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4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74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e07"/>
    <w:rPr>
      <w:rFonts w:ascii="Verdana" w:hAnsi="Verdana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6f4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6f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6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86bd4"/>
    <w:pPr>
      <w:spacing w:before="0" w:after="120"/>
      <w:ind w:left="720" w:hanging="851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86bd4"/>
    <w:pPr/>
    <w:rPr>
      <w:rFonts w:ascii="Verdana" w:hAnsi="Verdana" w:cs="Times New Roman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a86bd4"/>
    <w:pPr>
      <w:ind w:left="0" w:hanging="0"/>
    </w:pPr>
    <w:rPr>
      <w:rFonts w:ascii="Garamond" w:hAnsi="Garamond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4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4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e07"/>
    <w:pPr>
      <w:spacing w:lineRule="auto" w:line="240"/>
    </w:pPr>
    <w:rPr>
      <w:rFonts w:ascii="Calibri" w:hAnsi="Calibri" w:cs="" w:asciiTheme="minorHAnsi" w:cstheme="minorBidi" w:hAnsiTheme="minorHAnsi"/>
      <w:b/>
      <w:bCs/>
    </w:rPr>
  </w:style>
  <w:style w:type="paragraph" w:styleId="Revision">
    <w:name w:val="Revision"/>
    <w:uiPriority w:val="99"/>
    <w:semiHidden/>
    <w:qFormat/>
    <w:rsid w:val="0041713c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6f4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99BBA-5C5F-4759-ABFF-4A722DC99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2</Words>
  <Characters>3378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2:00Z</dcterms:created>
  <dc:creator>Katerina Mikulajova</dc:creator>
  <dc:description/>
  <dc:language>en-US</dc:language>
  <cp:lastModifiedBy>Hana Randýsková</cp:lastModifiedBy>
  <dcterms:modified xsi:type="dcterms:W3CDTF">2022-01-1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