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Heading3"/>
        <w:jc w:val="center"/>
        <w:rPr/>
      </w:pPr>
      <w:r>
        <w:rPr/>
        <w:t>Oprava chodníku na ul. Jablunkovská - ul. Viadukt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splnění technické kvalifikac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(slepý položkový rozpočet)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jektová dokumentace (zákres rozsahu opravy v situaci)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  <w:bookmarkStart w:id="10" w:name="_GoBack"/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lnění technické kvalifik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technickou kvalifikaci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6</Pages>
  <Words>406</Words>
  <Characters>2669</Characters>
  <CharactersWithSpaces>3069</CharactersWithSpaces>
  <Paragraphs>6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Guziur Robin</cp:lastModifiedBy>
  <cp:lastPrinted>2010-01-27T10:00:00Z</cp:lastPrinted>
  <dcterms:modified xsi:type="dcterms:W3CDTF">2023-07-17T14:05:00Z</dcterms:modified>
  <cp:revision>71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