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y výzvy k předložení cenov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Toc222744915"/>
      <w:bookmarkStart w:id="1" w:name="_Toc222737828"/>
      <w:bookmarkStart w:id="2" w:name="_Toc222737804"/>
      <w:bookmarkEnd w:id="0"/>
      <w:bookmarkEnd w:id="1"/>
      <w:bookmarkEnd w:id="2"/>
      <w:r>
        <w:rPr>
          <w:rFonts w:cs="Arial" w:ascii="Arial" w:hAnsi="Arial"/>
          <w:b/>
          <w:bCs/>
          <w:sz w:val="32"/>
          <w:szCs w:val="32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3" w:name="_Toc222744915"/>
      <w:bookmarkStart w:id="4" w:name="_Toc222737828"/>
      <w:bookmarkStart w:id="5" w:name="_Toc222737804"/>
      <w:bookmarkStart w:id="6" w:name="_Toc222744915"/>
      <w:bookmarkStart w:id="7" w:name="_Toc222737828"/>
      <w:bookmarkStart w:id="8" w:name="_Toc222737804"/>
      <w:bookmarkEnd w:id="6"/>
      <w:bookmarkEnd w:id="7"/>
      <w:bookmarkEnd w:id="8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prava místních komunikací na ul. Rakovec a ul. Podle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9" w:name="_Toc222752020"/>
      <w:r>
        <w:rPr/>
        <w:t>Obsah</w:t>
      </w:r>
      <w:bookmarkEnd w:id="9"/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základ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profes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splnění technické kvalifikac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) Návrh smlouvy o dílo – MK Rakovec</w:t>
      </w:r>
    </w:p>
    <w:p>
      <w:pPr>
        <w:pStyle w:val="Odstavecseseznamem1"/>
        <w:spacing w:before="0" w:after="12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) Návrh smlouvy o dílo – MK Podlesí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) Soupis stavebních prací, dodávek a služeb (slepý položkový rozpočet) – MK Rakovec</w:t>
      </w:r>
    </w:p>
    <w:p>
      <w:pPr>
        <w:pStyle w:val="Odstavecseseznamem1"/>
        <w:spacing w:before="0" w:after="12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) Soupis stavebních prací, dodávek a služeb (slepý položkový rozpočet) – MK Podlesí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) Projektová dokumentace (zákres rozsahu opravy v situaci) – MK Rakovec </w:t>
      </w:r>
    </w:p>
    <w:p>
      <w:pPr>
        <w:pStyle w:val="Odstavecseseznamem1"/>
        <w:spacing w:before="0" w:after="12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) Projektová dokumentace (zákres rozsahu opravy v situaci) – MK Podlesí</w:t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a tuto e-mailovou adresu mohou být doručovány dokumenty související s výběrovým řízením)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základ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prohlašujeme, že jsme způsobilým dodavatelem, neboť </w:t>
      </w:r>
      <w:r>
        <w:rPr>
          <w:rFonts w:cs="Arial" w:ascii="Arial" w:hAnsi="Arial"/>
          <w:u w:val="single"/>
        </w:rPr>
        <w:t>nejsme dodavatelem, který</w:t>
      </w:r>
      <w:r>
        <w:rPr>
          <w:rFonts w:cs="Arial" w:ascii="Arial" w:hAnsi="Arial"/>
        </w:rPr>
        <w:t>: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bookmarkStart w:id="10" w:name="_GoBack"/>
      <w:bookmarkEnd w:id="10"/>
      <w:r>
        <w:rPr>
          <w:rFonts w:cs="Arial" w:ascii="Arial" w:hAnsi="Arial"/>
          <w:bCs/>
        </w:rPr>
        <w:t>Příloha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splnění technické kvalifik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technickou kvalifikaci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Style w:val="Strong"/>
        <w:spacing w:val="-4"/>
      </w:rPr>
    </w:pPr>
    <w:r>
      <w:rPr/>
      <w:drawing>
        <wp:inline distT="0" distB="0" distL="0" distR="0">
          <wp:extent cx="3945890" cy="1210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paragraph" w:styleId="CharCharCharCharCharCharCharCharCharCharCharCharCharChar" w:customStyle="1">
    <w:name w:val="Char Char Char Char Char Char Char Char Char Char Char Char Char Char"/>
    <w:basedOn w:val="Normal"/>
    <w:qFormat/>
    <w:rsid w:val="00de14dc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6</Pages>
  <Words>445</Words>
  <Characters>2872</Characters>
  <CharactersWithSpaces>3311</CharactersWithSpaces>
  <Paragraphs>6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a</dc:creator>
  <dc:description/>
  <dc:language>en-US</dc:language>
  <cp:lastModifiedBy>Guziur Robin</cp:lastModifiedBy>
  <cp:lastPrinted>2010-01-27T10:00:00Z</cp:lastPrinted>
  <dcterms:modified xsi:type="dcterms:W3CDTF">2023-07-26T13:45:00Z</dcterms:modified>
  <cp:revision>77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