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716137694"/>
          <w:placeholder>
            <w:docPart w:val="61952664AA04466B87E1D659AF3386EB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Most ul. Pod Zvonek, ev. č. 9b-M5, Český Těšín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39582921"/>
                <w:placeholder>
                  <w:docPart w:val="7D569635754C4D30BF82F1390194358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st ul. Pod Zvonek, ev. č. 9b-M5,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Český Těší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ám. ČSA 1/1, 737 01 Český Těší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7437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arel Kula, staro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7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tesin.cz/</w:t>
            </w:r>
            <w:bookmarkEnd w:id="7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3" w:name="_Hlk67323027"/>
      <w:bookmarkStart w:id="14" w:name="_Hlk67323131"/>
      <w:bookmarkEnd w:id="13"/>
      <w:bookmarkEnd w:id="14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val="en-US"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val="en-US"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Hlk67323027"/>
      <w:bookmarkStart w:id="16" w:name="_Hlk67323131"/>
      <w:bookmarkStart w:id="17" w:name="_Toc56196929"/>
      <w:bookmarkEnd w:id="15"/>
      <w:bookmarkEnd w:id="16"/>
      <w:r>
        <w:rPr/>
        <w:t>Kritéria hodnocení</w:t>
      </w:r>
      <w:bookmarkEnd w:id="17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0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3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5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5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bookmarkStart w:id="27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6"/>
      <w:bookmarkEnd w:id="27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37580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8499328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772078796"/>
        <w:placeholder>
          <w:docPart w:val="1A1AF9A96389407CBD7EBA7C085D43A6"/>
        </w:placeholder>
        <w:text/>
      </w:sdtPr>
      <w:sdtContent>
        <w:r>
          <w:rPr/>
          <w:t>Most ul. Pod Zvonek, ev. č. 9b-M5, Český Těšín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1952664AA04466B87E1D659AF338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CAD86-D56A-47D4-B35C-E48ABEC51CC0}"/>
      </w:docPartPr>
      <w:docPartBody>
        <w:p w:rsidR="00A25ECF" w:rsidRDefault="00A25ECF">
          <w:pPr>
            <w:pStyle w:val="61952664AA04466B87E1D659AF3386E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332302671EBE4949A4FF9C4F62585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A441A-3802-4E47-8FF8-21D20C030BBB}"/>
      </w:docPartPr>
      <w:docPartBody>
        <w:p w:rsidR="00A25ECF" w:rsidRDefault="00A25ECF">
          <w:pPr>
            <w:pStyle w:val="332302671EBE4949A4FF9C4F6258526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A1AF9A96389407CBD7EBA7C085D4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28E4E-622A-47F2-8E87-99BA1C5088CF}"/>
      </w:docPartPr>
      <w:docPartBody>
        <w:p w:rsidR="00A25ECF" w:rsidRDefault="00A25ECF">
          <w:pPr>
            <w:pStyle w:val="1A1AF9A96389407CBD7EBA7C085D43A6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292E4CEDEC04E9EA78CD0CA7BE8C8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6FD94-B79F-4FD8-862A-86427CA6BA9A}"/>
      </w:docPartPr>
      <w:docPartBody>
        <w:p w:rsidR="00A25ECF" w:rsidRDefault="00A25ECF">
          <w:pPr>
            <w:pStyle w:val="C292E4CEDEC04E9EA78CD0CA7BE8C83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7D569635754C4D30BF82F13901943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4DD84-EEC1-4EE1-A79A-721ED637F8E3}"/>
      </w:docPartPr>
      <w:docPartBody>
        <w:p w:rsidR="00A25ECF" w:rsidRDefault="00A25ECF" w:rsidP="00A25ECF">
          <w:pPr>
            <w:pStyle w:val="7D569635754C4D30BF82F1390194358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C19967DDF7E42FB850E24637DF2B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1CBAC-0877-4197-B9AC-68A93B061D08}"/>
      </w:docPartPr>
      <w:docPartBody>
        <w:p w:rsidR="00A25ECF" w:rsidRDefault="00A25ECF" w:rsidP="00A25ECF">
          <w:pPr>
            <w:pStyle w:val="4C19967DDF7E42FB850E24637DF2B03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00"/>
    <w:family w:val="swiss"/>
    <w:pitch w:val="variable"/>
    <w:sig w:usb0="00000007" w:usb1="00000000" w:usb2="00000000" w:usb3="00000000" w:csb0="0000009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25ECF"/>
    <w:rsid w:val="00A25E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25ECF"/>
  </w:style>
  <w:style w:type="paragraph" w:customStyle="1" w:styleId="61952664AA04466B87E1D659AF3386EB">
    <w:name w:val="61952664AA04466B87E1D659AF3386EB"/>
  </w:style>
  <w:style w:type="paragraph" w:customStyle="1" w:styleId="332302671EBE4949A4FF9C4F62585264">
    <w:name w:val="332302671EBE4949A4FF9C4F62585264"/>
  </w:style>
  <w:style w:type="paragraph" w:customStyle="1" w:styleId="1A1AF9A96389407CBD7EBA7C085D43A6">
    <w:name w:val="1A1AF9A96389407CBD7EBA7C085D43A6"/>
  </w:style>
  <w:style w:type="paragraph" w:customStyle="1" w:styleId="C292E4CEDEC04E9EA78CD0CA7BE8C83A">
    <w:name w:val="C292E4CEDEC04E9EA78CD0CA7BE8C83A"/>
  </w:style>
  <w:style w:type="paragraph" w:customStyle="1" w:styleId="7D569635754C4D30BF82F13901943588">
    <w:name w:val="7D569635754C4D30BF82F13901943588"/>
    <w:rsid w:val="00A25ECF"/>
  </w:style>
  <w:style w:type="paragraph" w:customStyle="1" w:styleId="4C19967DDF7E42FB850E24637DF2B032">
    <w:name w:val="4C19967DDF7E42FB850E24637DF2B032"/>
    <w:rsid w:val="00A25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1727</Words>
  <Characters>10196</Characters>
  <CharactersWithSpaces>119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4:00Z</dcterms:created>
  <dc:creator>Vanessa Vilhelmová</dc:creator>
  <dc:description/>
  <dc:language>en-US</dc:language>
  <cp:lastModifiedBy>Dominik Lukács</cp:lastModifiedBy>
  <dcterms:modified xsi:type="dcterms:W3CDTF">2024-02-28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