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szCs w:val="28"/>
        </w:rPr>
      </w:pPr>
      <w:r>
        <w:rPr>
          <w:rFonts w:cs="Times New Roman" w:ascii="Times New Roman" w:hAnsi="Times New Roman"/>
          <w:b/>
          <w:sz w:val="36"/>
          <w:szCs w:val="28"/>
        </w:rPr>
        <w:t xml:space="preserve">Příkazní smlouva </w:t>
        <w:br/>
        <w:t>o provádění autorského dozoru</w:t>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uzavřená dle ustanovení § 2430 a násl. zákona č. 89/2012 Sb., Občanský zákoník v platném znění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Smluvní strany</w:t>
      </w:r>
    </w:p>
    <w:p>
      <w:pPr>
        <w:pStyle w:val="Normal"/>
        <w:widowControl w:val="false"/>
        <w:tabs>
          <w:tab w:val="clear" w:pos="708"/>
          <w:tab w:val="left" w:pos="284"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 w:val="left" w:pos="1985" w:leader="none"/>
          <w:tab w:val="left" w:pos="2127" w:leader="none"/>
          <w:tab w:val="left" w:pos="2410" w:leader="none"/>
        </w:tabs>
        <w:suppressAutoHyphens w:val="true"/>
        <w:spacing w:lineRule="auto" w:line="264"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bjednatel:</w:t>
        <w:tab/>
        <w:tab/>
        <w:tab/>
        <w:tab/>
        <w:t>město Český Těšín</w:t>
      </w:r>
    </w:p>
    <w:p>
      <w:pPr>
        <w:pStyle w:val="Normal"/>
        <w:widowControl w:val="false"/>
        <w:tabs>
          <w:tab w:val="clear" w:pos="708"/>
          <w:tab w:val="left" w:pos="284" w:leader="none"/>
          <w:tab w:val="left" w:pos="2268" w:leader="none"/>
        </w:tabs>
        <w:suppressAutoHyphens w:val="true"/>
        <w:spacing w:lineRule="auto" w:line="26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e sídlem:</w:t>
        <w:tab/>
        <w:tab/>
        <w:t>nám. ČSA 1/1, 737 01 Český Těšín</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stoupen:</w:t>
        <w:tab/>
        <w:tab/>
        <w:t>Karlem Kulou, starostou města Český Těšín</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e věcech technických:</w:t>
        <w:tab/>
        <w:tab/>
        <w:t>Mgr. Renata Lacko, vedoucí odboru investičního</w:t>
      </w:r>
    </w:p>
    <w:p>
      <w:pPr>
        <w:pStyle w:val="Normal"/>
        <w:widowControl w:val="false"/>
        <w:tabs>
          <w:tab w:val="clear" w:pos="708"/>
          <w:tab w:val="left" w:pos="2268" w:leader="none"/>
        </w:tabs>
        <w:suppressAutoHyphens w:val="true"/>
        <w:spacing w:lineRule="auto" w:line="264" w:before="0" w:after="0"/>
        <w:ind w:left="2832" w:hanging="2832"/>
        <w:rPr>
          <w:rFonts w:ascii="Times New Roman" w:hAnsi="Times New Roman" w:eastAsia="Times New Roman" w:cs="Times New Roman"/>
          <w:lang w:eastAsia="ar-SA"/>
        </w:rPr>
      </w:pPr>
      <w:r>
        <w:rPr>
          <w:rFonts w:eastAsia="Times New Roman" w:cs="Times New Roman" w:ascii="Times New Roman" w:hAnsi="Times New Roman"/>
          <w:lang w:eastAsia="ar-SA"/>
        </w:rPr>
        <w:tab/>
        <w:tab/>
        <w:t>Ing. Andrea Klimšová, referent investic</w:t>
      </w:r>
    </w:p>
    <w:p>
      <w:pPr>
        <w:pStyle w:val="Normal"/>
        <w:widowControl w:val="false"/>
        <w:tabs>
          <w:tab w:val="clear" w:pos="708"/>
          <w:tab w:val="left" w:pos="284" w:leader="none"/>
          <w:tab w:val="left" w:pos="2268" w:leader="none"/>
        </w:tabs>
        <w:suppressAutoHyphens w:val="true"/>
        <w:spacing w:lineRule="auto" w:line="26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w:t>
        <w:tab/>
        <w:tab/>
        <w:t>klimsova@tesin.cz</w:t>
        <w:tab/>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Č:</w:t>
        <w:tab/>
        <w:tab/>
        <w:t>00297437</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IČ:</w:t>
        <w:tab/>
        <w:tab/>
        <w:t>CZ00297437</w:t>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ále jen příkazce</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b/>
          <w:b/>
          <w:highlight w:val="yellow"/>
          <w:lang w:eastAsia="ar-SA"/>
        </w:rPr>
      </w:pPr>
      <w:r>
        <w:rPr>
          <w:rFonts w:eastAsia="Times New Roman" w:cs="Times New Roman" w:ascii="Times New Roman" w:hAnsi="Times New Roman"/>
          <w:b/>
          <w:highlight w:val="yellow"/>
          <w:lang w:eastAsia="ar-SA"/>
        </w:rPr>
        <w:t xml:space="preserve">Zhotovitel: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 xml:space="preserve">se sídlem: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 xml:space="preserve">zastoupen: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ve věcech technických</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e-mail:</w:t>
        <w:tab/>
        <w:tab/>
      </w:r>
      <w:hyperlink r:id="rId2">
        <w:r>
          <w:rPr>
            <w:rFonts w:cs="Times New Roman" w:ascii="Times New Roman" w:hAnsi="Times New Roman"/>
            <w:highlight w:val="yellow"/>
            <w:lang w:eastAsia="ar-SA"/>
          </w:rPr>
          <w:t>………………………</w:t>
        </w:r>
      </w:hyperlink>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IČ:</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highlight w:val="yellow"/>
          <w:lang w:eastAsia="ar-SA"/>
        </w:rPr>
        <w:t>DIČ:</w:t>
        <w:tab/>
        <w:tab/>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ále jen příkazník</w:t>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I.</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ákladní ustanovení</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 xml:space="preserve">Tato smlouva je uzavírána v intencích ustanovení § 2430 a násl. Občanského zákoníku a práva a povinnosti touto smlouvou výslovně neupravené se řídí právní úpravou Občanského zákoníku.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Smluvní strany prohlašují, že osoby, které za ně uzavírají tuto smlouvu, jsou k tomuto jednání oprávněny.</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 xml:space="preserve">Příkazník prohlašuje, že je odborně způsobilý k zajištění plnění svého závazku z této smlouvy.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Účelem smlouvy je zajištění výkonu autorského dozoru při realizaci stavby </w:t>
      </w:r>
      <w:r>
        <w:rPr>
          <w:rFonts w:eastAsia="Times New Roman" w:cs="Times New Roman" w:ascii="Times New Roman" w:hAnsi="Times New Roman"/>
          <w:b/>
          <w:sz w:val="24"/>
          <w:szCs w:val="24"/>
          <w:lang w:eastAsia="ar-SA"/>
        </w:rPr>
        <w:t xml:space="preserve">„Most ul. Pod Zvonek, ev. č. 9b-M5, Český Těšín“ </w:t>
      </w:r>
      <w:r>
        <w:rPr>
          <w:rFonts w:eastAsia="Times New Roman" w:cs="Times New Roman" w:ascii="Times New Roman" w:hAnsi="Times New Roman"/>
          <w:sz w:val="24"/>
          <w:szCs w:val="24"/>
          <w:lang w:eastAsia="ar-SA"/>
        </w:rPr>
        <w:t>(dále jen „stavba“ nebo „dílo“).</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ředmět smlouvy</w:t>
      </w:r>
    </w:p>
    <w:p>
      <w:pPr>
        <w:pStyle w:val="Normal"/>
        <w:suppressAutoHyphens w:val="true"/>
        <w:spacing w:lineRule="auto" w:line="240" w:before="0" w:after="4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4"/>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Předmětem této smlouvy je závazek příkazníka, že pro příkazce obstará dohled a dozor projektanta ve smyslu ustanovení § 161 odst. 2 zákona č. 283/2021 Sb. stavební zákon, v platném znění, nad souladem provádění stavby</w:t>
      </w:r>
      <w:r>
        <w:rPr>
          <w:rFonts w:cs="Times New Roman"/>
          <w:b/>
          <w:szCs w:val="20"/>
          <w:lang w:eastAsia="ar-SA"/>
        </w:rPr>
        <w:t xml:space="preserve"> „</w:t>
      </w:r>
      <w:r>
        <w:rPr>
          <w:rFonts w:cs="Times New Roman"/>
          <w:b/>
          <w:lang w:eastAsia="ar-SA"/>
        </w:rPr>
        <w:t>Most ul. Pod Zvonek, ev. č. 9b-M5, Český Těšín</w:t>
      </w:r>
      <w:r>
        <w:rPr>
          <w:rFonts w:cs="Times New Roman"/>
          <w:b/>
          <w:szCs w:val="20"/>
          <w:lang w:eastAsia="ar-SA"/>
        </w:rPr>
        <w:t>“</w:t>
      </w:r>
      <w:r>
        <w:rPr>
          <w:rFonts w:cs="Times New Roman"/>
          <w:szCs w:val="20"/>
          <w:lang w:eastAsia="ar-SA"/>
        </w:rPr>
        <w:t xml:space="preserve"> s ověřenou projektovou dokumentací a dalšími dokumenty a právními předpisy, dále též „autorský dozor“ nebo „AD“.</w:t>
      </w:r>
    </w:p>
    <w:p>
      <w:pPr>
        <w:pStyle w:val="ListParagraph"/>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Cílem a náplní činnosti AD je zajistit konečnou kvalitu stavby po celou dobu </w:t>
        <w:br/>
        <w:t>její realizace včetně záruční doby stavby a minimalizovat její finanční náklady.</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r>
      <w:r>
        <w:rPr>
          <w:rFonts w:eastAsia="Times New Roman" w:cs="Times New Roman" w:ascii="Times New Roman" w:hAnsi="Times New Roman"/>
          <w:sz w:val="24"/>
          <w:lang w:eastAsia="ar-SA"/>
        </w:rPr>
        <w:t>Obstaráním autorského dozoru příkazníka se rozumí činnost příkazníka jako autorizované osoby, kterou se zabezpečuje dodržování parametrů stavby se stavebním povolením, projektovou dokumentací ověřenou stavebním úřadem, doplňky a změnami projektové dokumentace zpracovanými zhotovitelem stavby, které budou schváleny příkazcem a dodatečně ověřeny stavebním úřadem, pokud je takového schválení třeba, sjednanými závaznými technickými normami a rozhodnutími příslušných orgánů státní správy.</w:t>
      </w:r>
      <w:r>
        <w:rPr>
          <w:rFonts w:eastAsia="Times New Roman" w:cs="Arial" w:ascii="Arial" w:hAnsi="Arial"/>
          <w:sz w:val="28"/>
          <w:szCs w:val="20"/>
          <w:lang w:eastAsia="ar-SA"/>
        </w:rPr>
        <w:t xml:space="preserve">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Autorský dozor zahrnuje podrobnou znalost projektové dokumentace stavby a všech souvisejících částí, materiálů a podkladů (dále jen „PD“) včetně zajištění účinné spolupráce a příp. vyžádané přítomnosti všech zpracovatelů dílčích částí PD pro poskytnutí vysvětlení a k zajištění zdárného průběhu a plynulosti výstavby, též případné porovnání a vyhodnocení změn v projektové dokumentaci s konečným posouzením kvality provedení stavby, pokud takové změny připouští obecná právní úprava, popř. pokud takové změny byly předmětem příslušného správního řízení, např. o změně stavby před jejím dokončením, a dodatku ke smlouvě o dílo se zhotovitelem stavby.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Autorský dozor obstarává kontrolu a korekci záznamů a zápisů z kontrolních dnů stavby, je oprávněn provádět zápisy do stavebního deníku o zjištěných skutečnostech při kontrole a ověřování a jejich vyhodnocení, o návrzích na opatření a o svých doporučeních. Stanoviska k návrhům ostatních účastníků provádění díla zapisuje do řádného zápisu z kontrolního dne stavby anebo do stavebního deníku nejpozději do 5 pracovních dnů od provedeného zápisu do stavebního deníku</w:t>
      </w: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sz w:val="24"/>
          <w:szCs w:val="20"/>
          <w:lang w:eastAsia="ar-SA"/>
        </w:rPr>
        <w:t>Záznamy o výkonu autorského dozoru mimo staveniště doručí příkazník neprodleně příkazci. Příkazník bude moci v případě nejasnosti, že taková činnost, služba nebo dokumentace neodpovídá jeho koncepci či příkazcem požadované výtvarné a technické kvalitě doporučit příkazci přerušit či zastavit stavbu či nedoporučit proplacení ceny zhotoviteli stavby či konečné fakturace stavebních prací.</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Autorský dozor též zahrnuje koordinaci prací, konzultační činnost, zprostředkování informací mezi projektanty a zhotoviteli stavebních prací, aktivní spolupráci se zhotovitelem a osobou vykonávající činnosti technického dozoru, řešení záručních vad projektových dokumentací atd.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tab/>
        <w:t xml:space="preserve">Autorský dozor posuzuje objektivní technické a cenové návrhy účastníků výstavby na odchylky změny a dodatečné požadavky s ohledem na jejich nezbytnost a účelnost.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w:t>
        <w:tab/>
        <w:t>Příkazník neprodleně, v předstihu a prokazatelně (včetně zápisu do stavebního deníku) upozorní objednatele stavby na skutečnosti, které mohou vést k dodatečným věcným či finančním nárokům, a rovněž upozorní objednatele stavby v případě, že realizované dílo je prováděno odchylně od PD, příp. v rozporu s obecně platnými předpisy, normami, nařízeními nebo standardy (závažné nedostatky, neodstranitelné vady, závady a porušování právních předpisů nebo technických norem, které by mohly vést k ohrožení na životě a zdraví lidí, poškození životního prostředí nebo značným škodám na majetku apod.).</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tab/>
        <w:t>Autorský dozor navrhuje a projednává změny a odchylky od vlastního řešení PD, které mohou přispět ke zvýšení efektivnosti dříve přijatého řešení nebo ke snížení či odstranění rizik stavby, včetně účasti na souvisejících změnových řízeních a autorizaci případných Změnových listů. V případě rozporu platné projektové dokumentace se skutečností na stavbě, je příkazník povinen zjištěné rozpory řešit ve spolupráci se zhotovitelem stavby a technickým dozorem, a to bezodkladně.</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w:t>
        <w:tab/>
        <w:t>Autorský dozor se vyjadřuje k návrhům na drobné úpravy či změny uplatněné zhotovitelem stavby, operativně zpracovává návrhy přijatých drobných úprav a změn PD, vyhotovení výkresů souvisejících s případnými změnami stavby (stavebních objektů), které nastaly v průběhu výstavby a realizace příslušných stavebních prací, bude-li jejich vyhotovení požadováno ze strany příkazce. Dále projednává postupy a podmínky prací na změnách většího rozsahu, včetně účasti na souvisejících změnových řízeních a autorizaci případných Změnových listů.</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w:t>
        <w:tab/>
        <w:t>Příkazník bude obstarávat i další činnosti smlouvou nespecifikované, ale s předmětem smlouvy související a k řádnému provádění autorského dozoru nezbytné, vyplývající z příslušných právních předpisů, zejména pak povinnosti vyplývající ze zákona č. 283/2021 Sb., stavební zákon, v platném znění, a to dle pokynů a s vědomím příkazce.</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w:t>
        <w:tab/>
        <w:t>Příkazník je povinen pro příkazce v rámci výkonu autorského dozoru se také účastnit na předání staveniště zhotoviteli stavby, poskytovat vysvětlení nutná k vypracování výrobní dokumentace zhotoviteli stavby, zajišťovat dozor při vytyčovacích pracích a ověření prostorové polohy, podávat vyjádření při požadavcích zhotovitele stavby na větší množství výkonů oproti projektové dokumentaci a účastnit se všech kontrolních dnů stavby a kontrolních prohlídek stavby prováděných stavebním úřadem.</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w:t>
        <w:tab/>
        <w:t>Součástí nabídkové ceny za výkon činnosti AD je také závazek k případné příkazcem vyžádané spolupráci při řešení reklamací a záručních oprav po celou dobu trvání záruční doby stavby (60 měsíců od převzetí díla od zhotovitele).</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w:t>
        <w:tab/>
        <w:t xml:space="preserve">Příkazník potvrzuje, že se seznámil se všemi skutečnostmi, které jsou nezbytné pro provádění autorského dozoru stavby. </w:t>
      </w:r>
    </w:p>
    <w:p>
      <w:pPr>
        <w:pStyle w:val="Normal"/>
        <w:suppressAutoHyphens w:val="true"/>
        <w:spacing w:lineRule="auto" w:line="240"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IV. </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ba a místo plnění</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5"/>
        </w:numPr>
        <w:suppressAutoHyphens w:val="true"/>
        <w:spacing w:lineRule="auto" w:line="264" w:before="0" w:after="120"/>
        <w:ind w:left="714" w:hanging="357"/>
        <w:contextualSpacing w:val="false"/>
        <w:jc w:val="both"/>
        <w:rPr>
          <w:rFonts w:cs="Times New Roman"/>
          <w:szCs w:val="20"/>
          <w:lang w:eastAsia="ar-SA"/>
        </w:rPr>
      </w:pPr>
      <w:r>
        <w:rPr>
          <w:rFonts w:cs="Times New Roman"/>
          <w:szCs w:val="20"/>
          <w:lang w:eastAsia="ar-SA"/>
        </w:rPr>
        <w:t xml:space="preserve">Příkazník bude obstarávat činnosti dle článku III. této smlouvy po celou dobu realizace stavby. Výkon činností bude zahájen po započetí realizace stavby na písemnou výzvu příkazce a ukončen v okamžiku, kdy bude v souladu se stavebním zákonem možné započít s trvalým užíváním stavby. </w:t>
      </w:r>
    </w:p>
    <w:p>
      <w:pPr>
        <w:pStyle w:val="ListParagraph"/>
        <w:numPr>
          <w:ilvl w:val="0"/>
          <w:numId w:val="6"/>
        </w:numPr>
        <w:suppressAutoHyphens w:val="true"/>
        <w:spacing w:lineRule="auto" w:line="264" w:before="0" w:after="0"/>
        <w:ind w:left="1134" w:hanging="357"/>
        <w:contextualSpacing w:val="false"/>
        <w:jc w:val="both"/>
        <w:rPr>
          <w:rFonts w:cs="Times New Roman"/>
          <w:szCs w:val="20"/>
          <w:lang w:eastAsia="ar-SA"/>
        </w:rPr>
      </w:pPr>
      <w:r>
        <w:rPr>
          <w:rFonts w:cs="Times New Roman"/>
          <w:szCs w:val="20"/>
          <w:lang w:eastAsia="ar-SA"/>
        </w:rPr>
        <w:t xml:space="preserve">Předpokládaný termín zahájení stavebních prací na díle: </w:t>
      </w:r>
      <w:r>
        <w:rPr>
          <w:rFonts w:cs="Times New Roman"/>
          <w:b/>
          <w:szCs w:val="20"/>
          <w:lang w:eastAsia="ar-SA"/>
        </w:rPr>
        <w:t>05</w:t>
      </w:r>
      <w:bookmarkStart w:id="0" w:name="_GoBack"/>
      <w:bookmarkEnd w:id="0"/>
      <w:r>
        <w:rPr>
          <w:rFonts w:cs="Times New Roman"/>
          <w:b/>
          <w:szCs w:val="20"/>
          <w:lang w:eastAsia="ar-SA"/>
        </w:rPr>
        <w:t>/2024</w:t>
      </w:r>
    </w:p>
    <w:p>
      <w:pPr>
        <w:pStyle w:val="ListParagraph"/>
        <w:numPr>
          <w:ilvl w:val="0"/>
          <w:numId w:val="6"/>
        </w:numPr>
        <w:suppressAutoHyphens w:val="true"/>
        <w:spacing w:lineRule="auto" w:line="264" w:before="0" w:after="120"/>
        <w:ind w:left="1134" w:hanging="357"/>
        <w:contextualSpacing w:val="false"/>
        <w:jc w:val="both"/>
        <w:rPr>
          <w:rFonts w:cs="Times New Roman"/>
          <w:b/>
          <w:b/>
          <w:szCs w:val="20"/>
          <w:lang w:eastAsia="ar-SA"/>
        </w:rPr>
      </w:pPr>
      <w:r>
        <w:rPr>
          <w:rFonts w:cs="Times New Roman"/>
          <w:szCs w:val="20"/>
          <w:lang w:eastAsia="ar-SA"/>
        </w:rPr>
        <w:t xml:space="preserve">Předpokládaný termín ukončení stavebních prací: </w:t>
      </w:r>
      <w:r>
        <w:rPr>
          <w:rFonts w:cs="Times New Roman"/>
          <w:b/>
          <w:szCs w:val="20"/>
          <w:lang w:eastAsia="ar-SA"/>
        </w:rPr>
        <w:t>ve lhůtě do 240 kalendářních dnů od protokolárního předání staveniště</w:t>
      </w:r>
    </w:p>
    <w:p>
      <w:pPr>
        <w:pStyle w:val="ListParagraph"/>
        <w:numPr>
          <w:ilvl w:val="0"/>
          <w:numId w:val="5"/>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Místem plnění je katastrální území Český Těšín, ul. Pod Zvonek, blíže viz PD.</w:t>
      </w:r>
    </w:p>
    <w:p>
      <w:pPr>
        <w:pStyle w:val="ListParagraph"/>
        <w:numPr>
          <w:ilvl w:val="0"/>
          <w:numId w:val="5"/>
        </w:numPr>
        <w:suppressAutoHyphens w:val="true"/>
        <w:spacing w:lineRule="auto" w:line="264" w:before="0" w:after="40"/>
        <w:contextualSpacing w:val="false"/>
        <w:jc w:val="both"/>
        <w:rPr>
          <w:szCs w:val="20"/>
          <w:lang w:eastAsia="ar-SA"/>
        </w:rPr>
      </w:pPr>
      <w:r>
        <w:rPr>
          <w:rFonts w:cs="Times New Roman"/>
          <w:szCs w:val="20"/>
          <w:lang w:eastAsia="ar-SA"/>
        </w:rPr>
        <w:t>Četnost výkonu AD v místě stavby je na základě ujednání smluvních stran určena na všechny kontrolní dny stavby, přičemž příkazce předpokládá takovou účast AD na stavbě min. 4x měsíčně (tj. příkazník je povinen zajistit svou přítomnost na stavbě). Dále příkazce nebo technický dozor může vyzvat příkazníka k účasti na stavbě rovněž mimo kontrolní dny. Příkazce k ujednání v tomto odstavci tohoto článku uvádí a příkazník bere tímto na vědomí, že zde uvedená a sjednaná předpokládaná četnost účasti AD na stavbě bude souviset s potřebou příkazníka a určená dle pokynů příkazce, tedy může být vyšší i nižší než předpokládaný rozsah min. 4x měsíčně. Dle potřeby příkazce bude činnost AD dle této smlouvy příkazníkem poskytována i prostřednictvím telefonu, e-mailu, či datové schránky.</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dměn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Cena za práce a činnosti ujednané v předmětu této smlouvy je sjednána dohodou smluvních stran. Odměna příkazníka za činnosti v rozsahu a obsahu smluveného předmětu plnění činí dle cenové nabídky:</w:t>
      </w:r>
    </w:p>
    <w:p>
      <w:pPr>
        <w:pStyle w:val="Normal"/>
        <w:tabs>
          <w:tab w:val="clear" w:pos="708"/>
          <w:tab w:val="left" w:pos="709" w:leader="none"/>
          <w:tab w:val="left" w:pos="900" w:leader="none"/>
        </w:tabs>
        <w:overflowPunct w:val="true"/>
        <w:spacing w:lineRule="auto" w:line="264" w:before="0" w:after="40"/>
        <w:textAlignment w:val="baseline"/>
        <w:rPr>
          <w:rFonts w:ascii="Times New Roman" w:hAnsi="Times New Roman" w:cs="Times New Roman"/>
          <w:sz w:val="24"/>
          <w:szCs w:val="24"/>
          <w:highlight w:val="yellow"/>
        </w:rPr>
      </w:pPr>
      <w:r>
        <w:rPr>
          <w:rFonts w:eastAsia="Times New Roman" w:cs="Times New Roman" w:ascii="Times New Roman" w:hAnsi="Times New Roman"/>
          <w:sz w:val="24"/>
          <w:szCs w:val="20"/>
          <w:lang w:eastAsia="ar-SA"/>
        </w:rPr>
        <w:tab/>
      </w:r>
      <w:r>
        <w:rPr>
          <w:rFonts w:cs="Times New Roman" w:ascii="Times New Roman" w:hAnsi="Times New Roman"/>
          <w:sz w:val="24"/>
          <w:szCs w:val="24"/>
          <w:highlight w:val="yellow"/>
        </w:rPr>
        <w:t xml:space="preserve">odměna bez DPH </w:t>
        <w:tab/>
        <w:tab/>
        <w:tab/>
        <w:tab/>
        <w:tab/>
        <w:tab/>
        <w:t>………………… Kč</w:t>
      </w:r>
    </w:p>
    <w:p>
      <w:pPr>
        <w:pStyle w:val="Normal"/>
        <w:tabs>
          <w:tab w:val="clear" w:pos="708"/>
          <w:tab w:val="left" w:pos="709" w:leader="none"/>
          <w:tab w:val="left" w:pos="900" w:leader="none"/>
        </w:tabs>
        <w:overflowPunct w:val="true"/>
        <w:spacing w:lineRule="auto" w:line="264" w:before="0" w:after="40"/>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ab/>
        <w:t>DPH 21%</w:t>
        <w:tab/>
        <w:tab/>
        <w:tab/>
        <w:tab/>
        <w:tab/>
        <w:tab/>
        <w:tab/>
        <w:t>………………… Kč</w:t>
      </w:r>
    </w:p>
    <w:p>
      <w:pPr>
        <w:pStyle w:val="Normal"/>
        <w:tabs>
          <w:tab w:val="clear" w:pos="708"/>
          <w:tab w:val="left" w:pos="709" w:leader="none"/>
          <w:tab w:val="left" w:pos="900" w:leader="none"/>
        </w:tabs>
        <w:overflowPunct w:val="true"/>
        <w:spacing w:lineRule="auto" w:line="264" w:before="0" w:after="120"/>
        <w:textAlignment w:val="baseline"/>
        <w:rPr>
          <w:rFonts w:ascii="Times New Roman" w:hAnsi="Times New Roman" w:cs="Times New Roman"/>
          <w:b/>
          <w:b/>
          <w:sz w:val="24"/>
          <w:szCs w:val="24"/>
        </w:rPr>
      </w:pPr>
      <w:r>
        <w:rPr>
          <w:rFonts w:cs="Times New Roman" w:ascii="Times New Roman" w:hAnsi="Times New Roman"/>
          <w:b/>
          <w:sz w:val="24"/>
          <w:szCs w:val="24"/>
          <w:highlight w:val="yellow"/>
        </w:rPr>
        <w:tab/>
        <w:t>odměna vč. DPH</w:t>
        <w:tab/>
        <w:tab/>
        <w:tab/>
        <w:tab/>
        <w:tab/>
        <w:tab/>
        <w:t>………………… Kč</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Odměna je stanovena jako nejvýše přípustná a konečná a zahrnuje celý předmět plnění dle této smlouvy.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V odměně jsou zahrnuty veškeré náklady příkazníka nezbytně nebo účelně vynaložené při plnění jeho závazku dle této smlouvy včetně nákladů na dopravu, veškerých správních poplatků apod. </w:t>
      </w:r>
    </w:p>
    <w:p>
      <w:pPr>
        <w:pStyle w:val="ListParagraph"/>
        <w:numPr>
          <w:ilvl w:val="0"/>
          <w:numId w:val="5"/>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V případě, kdy v důsledku objektivně nepředvídatelných okolností vznikne potřeba provést jakékoliv změny, doplňky nebo rozšíření předmětu díla, které jsou nezbytné k jeho provedení, bude postupováno v intencích zákona č. 134/2016 Sb., o zadávání veřejných zakázek, v platném znění. </w:t>
      </w:r>
    </w:p>
    <w:p>
      <w:pPr>
        <w:pStyle w:val="ListParagraph"/>
        <w:numPr>
          <w:ilvl w:val="0"/>
          <w:numId w:val="5"/>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Příkazník prohlašuje, že je plátcem DPH. V případě, že příkazník je plátce DPH, bude k ceně práce dle této smlouvy doúčtováno DPH v zákonné výši. V případě, že dojde po dobu účinnosti smlouvy ke změně zákonné sazby DPH, není nutno k této smlouvě z tohoto důvodu uzavírat dodatek. </w:t>
      </w:r>
    </w:p>
    <w:p>
      <w:pPr>
        <w:pStyle w:val="Normal"/>
        <w:suppressAutoHyphens w:val="true"/>
        <w:spacing w:lineRule="auto" w:line="240" w:before="0" w:after="0"/>
        <w:ind w:left="705" w:hanging="345"/>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latební podmínky</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Smluvní strany se dohodly, že zálohy nebudou poskytovány a příkazník není oprávněn požadovat jejich vyplacení.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latby budou prováděny na základě dílčích daňových dokladů (faktur) za skutečně provedené činnosti dle této smlouvy s datem uskutečnění zdanitelného plnění k poslednímu dni vyúčtovaného období, jejichž splatnost je 30 dnů od jejich prokazatelného doručení příkazci. Příkazník je povinen přiložit k faktuře přílohu, v podobě výkazu provedených činností za fakturační období, na nichž zakládá oprávněnost fakturace za skutečně provedené činnosti, přičemž výkaz provedených činností musí být odsouhlasen příkazcem.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říkazník je povinen doručit příkazci fakturu včetně odsouhlaseného výkazu provedených činností za dané fakturační období v termínu do 15. dne měsíce následujícího po uskutečnění zdanitelného plnění dané faktury.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Lhůta splatnosti faktury je stanovena na 30 dnů od jejího prokazatelného doručení příkazci. Stejný termín splatnosti platí pro smluvní strany i při placení jiných plateb (např. úroků z prodlení, smluvních pokut, náhrad škody aj.).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Kromě náležitostí stanovených platnými právními předpisy je příkazník povinen ve faktuře uvést i tyto údaje:</w:t>
      </w:r>
    </w:p>
    <w:p>
      <w:pPr>
        <w:pStyle w:val="ListParagraph"/>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číslo a datum vystavení faktur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číslo smlouvy a datum jejího uzavření,</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předmět smlouv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název stavb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označení banky a číslo účtu, na který má být zaplaceno,</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lhůta splatnosti faktury,</w:t>
      </w:r>
    </w:p>
    <w:p>
      <w:pPr>
        <w:pStyle w:val="ListParagraph"/>
        <w:widowControl w:val="false"/>
        <w:numPr>
          <w:ilvl w:val="0"/>
          <w:numId w:val="3"/>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 xml:space="preserve">označení osoby, která fakturu vyhotovila, včetně jejího podpisu a kontaktního telefonu   </w:t>
      </w:r>
    </w:p>
    <w:p>
      <w:pPr>
        <w:pStyle w:val="ListParagraph"/>
        <w:widowControl w:val="false"/>
        <w:numPr>
          <w:ilvl w:val="0"/>
          <w:numId w:val="3"/>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IČ a DIČ příkazce a příkazníka, jejich přesné názvy a sídlo</w:t>
      </w:r>
    </w:p>
    <w:p>
      <w:pPr>
        <w:pStyle w:val="ListParagraph"/>
        <w:widowControl w:val="false"/>
        <w:numPr>
          <w:ilvl w:val="0"/>
          <w:numId w:val="2"/>
        </w:numPr>
        <w:suppressAutoHyphens w:val="true"/>
        <w:spacing w:before="0" w:after="120"/>
        <w:ind w:left="1077" w:hanging="357"/>
        <w:contextualSpacing w:val="false"/>
        <w:jc w:val="both"/>
        <w:rPr>
          <w:rFonts w:cs="Times New Roman"/>
          <w:szCs w:val="20"/>
          <w:lang w:eastAsia="ar-SA"/>
        </w:rPr>
      </w:pPr>
      <w:r>
        <w:rPr>
          <w:rFonts w:cs="Times New Roman"/>
          <w:szCs w:val="20"/>
          <w:lang w:eastAsia="ar-SA"/>
        </w:rPr>
        <w:t>přílohu faktury a její nedílnou součást bude tvořit příkazcem odsouhlasený výkaz provedených činností za dané fakturační období</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říkazce je oprávněn provést kontrolu provedených činností a příkazník je povinen oprávněným zástupcům příkazce provedení kontroly umožnit.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Povinnost zaplatit odměnu je splněna dnem odepsání příslušné částky z účtu příkazce.</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Výše DPH bude účtována dle platné zákonné sazby ke dni uskutečnění zdanitelného plnění.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Nebude-li faktura obsahovat některou povinnou nebo dohodnutou náležitost, bude-li obsahovat nesprávné údaje, bude-li vyúčtována odměna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Stane-li se příkazník nespolehlivým plátcem, hodnota plnění odpovídající dani z přidané hodnoty bude hrazena příkazcem přímo na účet správce daně v režimu podle §109a zákona č. 235/2004 Sb., o dani z přidané hodnoty, v platném znění.</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áva a povinnosti příkazce</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Příkazce je povinen přizvat příkazníka ke všem rozhodujícím jednáním týkajícím se stavby a její realizace, resp. předat mu neprodleně zápis nebo informace o jednáních, kterých se příkazník nezúčastnil. Příkazce je v souvislosti s plněním závazků dle této smlouvy povinen umožnit příkazníkovi vstup do místa plnění a dále je povinen poskytnout neprodleně příkazníkovi závazná písemná vyjádření ve všech věcech uvedených v předmětu této smlouvy, nebo jestliže to vyplyne z jednání na kontrolních dnech.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ce se zúčastní předání staveniště zhotoviteli stavby, přejímacího řízení stavby od zhotovitele a závěrečné kontrolní prohlídky stavby konané stavebním úřadem ve smyslu stavebního zákona.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povinen vystavit včas příkazníkovi pro vyřízení záležitostí, které vyžadují uskutečnění právních jednání jménem příkazce písemně plnou moc.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áva a povinnosti příkazník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Příkazník je při plnění závazků dle této smlouvy povinen obstarávat autorský dozor poctivě a s odbornou péčí a dle svých schopností a odborných dovedností. Příkazník je dále povinen poskytovat vysvětlení potřebná k vypracování dokumentace skutečného provedení stavby, být přítomen na předání a převzetí stavby, poskytovat vysvětlení potřebná pro plynulost stavby, vyjadřovat se k požadavkům na větší či menší množství výrobků či výkonů oproti projektové dokumentaci, sledovat postup stavby z technického hlediska a z hlediska časového plánu stavby, zúčastňovat se kontrolních dnů stavby a účastnit se na převzetí zhotovené stavby příkazcem. Příkazník je při plnění závazků dle této smlouvy oprávněn vstupovat do místa stavby a spoluužívat prostředky a zařízení stavby v místě plnění.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ník je při plnění závazků dle této smlouvy povinen užívat pouze odborně způsobilé osoby. Příkazník je povinen při plnění závazků dle této smlouvy dodržovat veškeré ČSN, zákony a jejich prováděcí vyhlášky. Pokud porušením těchto předpisů vznikne jakákoliv škoda, nese veškeré vzniklé náklady příkazník.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Výkon autorského dozoru bude příkazník realizovat prostřednictvím odborně způsobilé osoby:</w:t>
      </w:r>
    </w:p>
    <w:p>
      <w:pPr>
        <w:pStyle w:val="Normal"/>
        <w:suppressAutoHyphens w:val="true"/>
        <w:spacing w:lineRule="auto" w:line="264" w:before="0" w:after="120"/>
        <w:ind w:firstLine="70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autorský dozor: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0"/>
          <w:lang w:eastAsia="ar-SA"/>
        </w:rPr>
        <w:t>(doplnit jméno, příjmení a číslo autorizace)</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Příkazník je oprávněn změnit osobu vykonávající autorský dozor pouze s předchozím písemným souhlasem příkazce. Pokud dojde v průběhu poskytování služeb ke změně osoby autorského dozoru, bude o tom uzavřen dodatek k této smlouvě. Nový autorský dozor musí splňovat požadovanou kvalifikaci dle zadávací dokumentace k výběrovému řízení „Most ul. Pod Zvonek, ev. č. 9b-M5, Český Těšín“ – výkon AD. Příkazník odpovídá za osobu vykonávající autorský dozor ve smyslu § 2434 občanského zákoníku.</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X.</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Sankce</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7"/>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 xml:space="preserve">Nebude-li příkazník plnit jakékoliv své závazky plynoucí z této smlouvy, zavazuje se uhradit příkazci smluvní pokutu ve výši 3.000,- Kč (bez DPH) za každé jednotlivé porušení povinností příkazníka dle této smlouvy. </w:t>
      </w:r>
    </w:p>
    <w:p>
      <w:pPr>
        <w:pStyle w:val="ListParagraph"/>
        <w:numPr>
          <w:ilvl w:val="0"/>
          <w:numId w:val="7"/>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V případě, že příkazník nesplněním povinností dle této smlouvy způsobí prodloužení smluvně stanovené doby plnění (lhůty výstavby), zaplatí příkazci smluvní pokutu ve výši 1.000,- Kč (bez DPH), a to za každý i započatý den prodloužení doby stavby.</w:t>
      </w:r>
    </w:p>
    <w:p>
      <w:pPr>
        <w:pStyle w:val="ListParagraph"/>
        <w:numPr>
          <w:ilvl w:val="0"/>
          <w:numId w:val="7"/>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Nedodrží-li příkazník kteroukoli z povinností stanovených v čl. XI. odst. 2 této smlouvy, je příkazce oprávněn požadovat smluvní pokutu ve výši 10.000 Kč (bez DPH) za každé porušení těchto povinností.</w:t>
      </w:r>
    </w:p>
    <w:p>
      <w:pPr>
        <w:pStyle w:val="ListParagraph"/>
        <w:numPr>
          <w:ilvl w:val="0"/>
          <w:numId w:val="7"/>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 xml:space="preserve">Sjednané smluvní pokuty zaplatí povinná strana nezávisle na zavinění a na tom, zda a v jaké výši vznikne druhé straně škoda. Zaplacením smluvní pokuty není dotčeno právo na náhradu škody.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Pokud závazek některé ze smluvních stran vyplývající z této smlouvy zanikne před jeho řádným ukončením, nezaniká nárok na smluvní pokutu, pokud tento vznikl dřívějším porušením povinností.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Zánik závazku vyplývajícího z této smlouvy jeho pozdním splněním neznamená zánik nároku na smluvní pokutu za prodlení s plněním.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tab/>
        <w:t xml:space="preserve">Smluvní pokutu vyúčtuje oprávněná strana povinné straně písemnou formou s výslovným uvedením odkazu na ustanovení smlouvy, které odůvodňuje smluvní pokutu a způsob výpočtu celkové smluvní pokuty. Strana povinná je povinna uhradit vyúčtovanou smluvní pokutu ve lhůtě 15 dnů ode dne obdržení příslušného vyčíslení smluvní pokuty.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X.</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měna smlouvy</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Tuto smlouvu je možno měnit výlučně na základě písemného dodatku podepsaného oběma stranami, který bude explicitně označen jako „dodatek k příkazní smlouvě o provádění autorského dozoru“ s uvedením čísla dodatku. Jakékoliv jiné zápisy, protokoly či záznamy, byť oboustranně podepsané se za změnu smlouvy nepovažují.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Nastanou-li u některé ze stran skutečnosti bránící řádnému plnění dle této smlouvy, je tato strana povinna tuto skutečnost bez zbytečného odkladu oznámit druhé straně a vyvolat jednání zástupců oprávněných k uzavření smlouvy. Příkazce není oprávněn převést svá práva a povinnosti z této smlouvy vyplývající na jinou osobu.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oprávněn příkaz odvolat bez udání důvodu.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Příkazce je oprávněn vypovědět tuto smlouvu bez výpovědní doby, a to v případě, že bylo příslušným soudem rozhodnuto o tom, že příkazník je v úpadku ve smyslu Insolvenčního zákona nebo podá-li příkazník sám na sebe insolvenční návrh.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Výpovědí této smlouvy ani odvoláním příkazu není dotčeno právo oprávněné strany na zaplacení smluvní pokuty ani na náhradu škody vzniklé porušením smlouvy.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X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ávěrečná ustanovení </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okud není uvedeno jinak, platí ve zbylých záležitostech, touto smlouvou výslovně neupravených, ustanovení Občanského zákoníku.</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Příkazník je povinen být pojištěn proti škodám způsobeným jeho činností včetně možných škod způsobených pracovníky a dalšími osobami, které příkazník použije v rámci plnění závazků dle této smlouvy, a to nejméně ve výši 5.000.000,- Kč, coby minimálního limitu pojistné částky, přičemž toto pojištění musí být platné a účinné po celou dobu trvání této smlouvy. Příkazník je povinen na požádání předložit k nahlédnutí pojistnou smlouvu a na výslovné požádání předložit příkazci písemné potvrzení vystavené pojistitelem svědčící o existencí pojištění. </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říkazník prohlašuje, že v rámci výběrového řízení uvedl v nabídce veškeré informace a doklady, které odpovídají skutečnosti. Porušení této povinnosti je považováno za podstatné porušení této smlouvy a příkazce může od této smlouvy odstoupit.</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ro účely interpretace v případě nesrovnalostí je priorita dokumentů sestavena sestupně následovně:</w:t>
      </w:r>
    </w:p>
    <w:p>
      <w:pPr>
        <w:pStyle w:val="Default"/>
        <w:ind w:left="720" w:hanging="0"/>
        <w:jc w:val="both"/>
        <w:rPr>
          <w:rFonts w:eastAsia="Times New Roman"/>
          <w:color w:val="auto"/>
          <w:szCs w:val="20"/>
          <w:lang w:eastAsia="ar-SA"/>
        </w:rPr>
      </w:pPr>
      <w:r>
        <w:rPr>
          <w:rFonts w:eastAsia="Times New Roman"/>
          <w:color w:val="auto"/>
          <w:szCs w:val="20"/>
          <w:lang w:eastAsia="ar-SA"/>
        </w:rPr>
        <w:t xml:space="preserve">a. smlouva,  </w:t>
      </w:r>
    </w:p>
    <w:p>
      <w:pPr>
        <w:pStyle w:val="Default"/>
        <w:ind w:left="720" w:hanging="0"/>
        <w:jc w:val="both"/>
        <w:rPr>
          <w:rFonts w:eastAsia="Times New Roman"/>
          <w:color w:val="auto"/>
          <w:szCs w:val="20"/>
          <w:lang w:eastAsia="ar-SA"/>
        </w:rPr>
      </w:pPr>
      <w:r>
        <w:rPr>
          <w:rFonts w:eastAsia="Times New Roman"/>
          <w:color w:val="auto"/>
          <w:szCs w:val="20"/>
          <w:lang w:eastAsia="ar-SA"/>
        </w:rPr>
        <w:t>b. zadávací dokumentace veřejné zakázky,</w:t>
      </w:r>
    </w:p>
    <w:p>
      <w:pPr>
        <w:pStyle w:val="Default"/>
        <w:spacing w:before="0" w:after="120"/>
        <w:ind w:left="720" w:hanging="0"/>
        <w:jc w:val="both"/>
        <w:rPr>
          <w:rFonts w:eastAsia="Times New Roman"/>
          <w:color w:val="auto"/>
          <w:szCs w:val="20"/>
          <w:lang w:eastAsia="ar-SA"/>
        </w:rPr>
      </w:pPr>
      <w:r>
        <w:rPr>
          <w:rFonts w:eastAsia="Times New Roman"/>
          <w:color w:val="auto"/>
          <w:szCs w:val="20"/>
          <w:lang w:eastAsia="ar-SA"/>
        </w:rPr>
        <w:t>c. dodatečné informace a jiné doplňující podklady.</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Smlouva nabývá platnosti dnem podpisu oběma smluvními stranami a účinnosti dnem uveřejnění v registru smluv. Právní vztahy touto smlouvou neupravené se řídí zákonem č. 89/2012 Sb., občanským zákoníkem, v platném znění.</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Město Český Těšín je povinným subjektem ve smyslu zákona č. 340/2015 Sb., o registru smluv (dále také zákon). Smluvní strany se dohodly, že v případě, kdy tato smlouva </w:t>
        <w:br/>
        <w:t xml:space="preserve">vč. případných dodatků podléhá povinnosti uveřejnění v registru smluv dle zákona, bude subjektem, který vloží smlouvu a její případné dodatky do registru smluv, město Český Těšín, a to i v případě, kdy druhou smluvní stranou bude rovněž povinný subjekt </w:t>
        <w:br/>
        <w:t>ze zákona.</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Osobní údaje uvedené v této smlouvě budou zpracovány pouze za účelem plnění této smlouvy.</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Změnit nebo doplnit tuto smlouvu mohou smluvní strany jen písemnými dodatky, podepsanými oběma smluvními stranami. </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Smluvní strany prohlašují, že tato smlouva je výrazem jejich pravé, svobodné, vážné a omylu prosté vůle a na důkaz toho připojují své podpisy. Smlouva je vyhotovena ve dvou stejnopisech s platností originálu, z nichž každá smluvní strana obdrží jedno vyhotovení.</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Českém Těšíně dne ………………</w:t>
        <w:tab/>
        <w:tab/>
        <w:tab/>
        <w:t>V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0"/>
          <w:lang w:eastAsia="ar-SA"/>
        </w:rPr>
        <w:t xml:space="preserve"> dne </w:t>
      </w:r>
      <w:r>
        <w:rPr>
          <w:rFonts w:eastAsia="Times New Roman" w:cs="Times New Roman" w:ascii="Times New Roman" w:hAnsi="Times New Roman"/>
          <w:sz w:val="24"/>
          <w:szCs w:val="20"/>
          <w:highlight w:val="yellow"/>
          <w:lang w:eastAsia="ar-SA"/>
        </w:rPr>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tab/>
        <w:tab/>
        <w:tab/>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 příkazce</w:t>
        <w:tab/>
        <w:tab/>
        <w:tab/>
        <w:tab/>
        <w:tab/>
        <w:tab/>
        <w:t>Za příkazníka</w:t>
      </w:r>
    </w:p>
    <w:p>
      <w:pPr>
        <w:pStyle w:val="Normal"/>
        <w:suppressAutoHyphens w:val="true"/>
        <w:spacing w:lineRule="auto" w:line="240" w:before="0" w:after="0"/>
        <w:ind w:left="426" w:hanging="6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rel Kula, starosta</w:t>
        <w:tab/>
        <w:tab/>
        <w:tab/>
        <w:tab/>
        <w:tab/>
      </w:r>
      <w:r>
        <w:rPr>
          <w:rFonts w:eastAsia="Times New Roman" w:cs="Times New Roman" w:ascii="Times New Roman" w:hAnsi="Times New Roman"/>
          <w:highlight w:val="yellow"/>
          <w:lang w:eastAsia="ar-SA"/>
        </w:rPr>
        <w:t>…………………………….</w:t>
      </w:r>
    </w:p>
    <w:p>
      <w:pPr>
        <w:pStyle w:val="Normal"/>
        <w:suppressAutoHyphens w:val="true"/>
        <w:spacing w:lineRule="auto" w:line="240" w:before="0" w:after="0"/>
        <w:ind w:left="426" w:hanging="204"/>
        <w:jc w:val="both"/>
        <w:rPr>
          <w:sz w:val="28"/>
          <w:szCs w:val="28"/>
        </w:rPr>
      </w:pPr>
      <w:r>
        <w:rPr/>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4668"/>
    </w:sdtPr>
    <w:sdtContent>
      <w:p>
        <w:pPr>
          <w:pStyle w:val="Footer"/>
          <w:jc w:val="center"/>
          <w:rPr/>
        </w:pPr>
        <w:r>
          <w:rPr/>
        </w:r>
      </w:p>
      <w:p>
        <w:pPr>
          <w:pStyle w:val="Footer"/>
          <w:jc w:val="right"/>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9680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99680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996807"/>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Nadpis4Char"/>
    <w:qFormat/>
    <w:rsid w:val="00996807"/>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996807"/>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996807"/>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996807"/>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996807"/>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996807"/>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68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968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968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968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968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968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968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968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96807"/>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fd3e3b"/>
    <w:rPr>
      <w:sz w:val="16"/>
      <w:szCs w:val="16"/>
    </w:rPr>
  </w:style>
  <w:style w:type="character" w:styleId="TextkomenteChar" w:customStyle="1">
    <w:name w:val="Text komentáře Char"/>
    <w:basedOn w:val="DefaultParagraphFont"/>
    <w:link w:val="Annotationtext"/>
    <w:uiPriority w:val="99"/>
    <w:semiHidden/>
    <w:qFormat/>
    <w:rsid w:val="00fd3e3b"/>
    <w:rPr>
      <w:sz w:val="20"/>
      <w:szCs w:val="20"/>
    </w:rPr>
  </w:style>
  <w:style w:type="character" w:styleId="PedmtkomenteChar" w:customStyle="1">
    <w:name w:val="Předmět komentáře Char"/>
    <w:basedOn w:val="TextkomenteChar"/>
    <w:link w:val="Annotationsubject"/>
    <w:uiPriority w:val="99"/>
    <w:semiHidden/>
    <w:qFormat/>
    <w:rsid w:val="00fd3e3b"/>
    <w:rPr>
      <w:b/>
      <w:bCs/>
      <w:sz w:val="20"/>
      <w:szCs w:val="20"/>
    </w:rPr>
  </w:style>
  <w:style w:type="character" w:styleId="TextbublinyChar" w:customStyle="1">
    <w:name w:val="Text bubliny Char"/>
    <w:basedOn w:val="DefaultParagraphFont"/>
    <w:link w:val="BalloonText"/>
    <w:uiPriority w:val="99"/>
    <w:semiHidden/>
    <w:qFormat/>
    <w:rsid w:val="00fd3e3b"/>
    <w:rPr>
      <w:rFonts w:ascii="Tahoma" w:hAnsi="Tahoma" w:cs="Tahoma"/>
      <w:sz w:val="16"/>
      <w:szCs w:val="16"/>
    </w:rPr>
  </w:style>
  <w:style w:type="character" w:styleId="InternetLink">
    <w:name w:val="Hyperlink"/>
    <w:basedOn w:val="DefaultParagraphFont"/>
    <w:uiPriority w:val="99"/>
    <w:unhideWhenUsed/>
    <w:rsid w:val="002b0d35"/>
    <w:rPr>
      <w:color w:val="0000FF" w:themeColor="hyperlink"/>
      <w:u w:val="single"/>
    </w:rPr>
  </w:style>
  <w:style w:type="character" w:styleId="ZhlavChar" w:customStyle="1">
    <w:name w:val="Záhlaví Char"/>
    <w:basedOn w:val="DefaultParagraphFont"/>
    <w:link w:val="Header"/>
    <w:uiPriority w:val="99"/>
    <w:qFormat/>
    <w:rsid w:val="00323c7d"/>
    <w:rPr/>
  </w:style>
  <w:style w:type="character" w:styleId="ZpatChar" w:customStyle="1">
    <w:name w:val="Zápatí Char"/>
    <w:basedOn w:val="DefaultParagraphFont"/>
    <w:link w:val="Footer"/>
    <w:uiPriority w:val="99"/>
    <w:qFormat/>
    <w:rsid w:val="00323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cd"/>
    <w:pPr>
      <w:spacing w:lineRule="auto" w:line="240" w:before="0" w:after="0"/>
      <w:ind w:left="720" w:hanging="0"/>
      <w:contextualSpacing/>
    </w:pPr>
    <w:rPr>
      <w:rFonts w:ascii="Times New Roman" w:hAnsi="Times New Roman" w:eastAsia="Times New Roman" w:cs="Courier New"/>
      <w:sz w:val="24"/>
      <w:szCs w:val="24"/>
    </w:rPr>
  </w:style>
  <w:style w:type="paragraph" w:styleId="Smlouvaslo" w:customStyle="1">
    <w:name w:val="Smlouva-číslo"/>
    <w:basedOn w:val="Normal"/>
    <w:qFormat/>
    <w:rsid w:val="00254acd"/>
    <w:pPr>
      <w:spacing w:lineRule="atLeast" w:line="240" w:before="120" w:after="0"/>
      <w:jc w:val="both"/>
    </w:pPr>
    <w:rPr>
      <w:rFonts w:ascii="Times New Roman" w:hAnsi="Times New Roman" w:eastAsia="Times New Roman"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rsid w:val="006435f1"/>
    <w:pPr>
      <w:spacing w:lineRule="exact" w:line="240" w:before="0" w:after="160"/>
    </w:pPr>
    <w:rPr>
      <w:rFonts w:ascii="Verdana" w:hAnsi="Verdana" w:eastAsia="Times New Roman" w:cs="Verdana"/>
      <w:sz w:val="20"/>
      <w:szCs w:val="20"/>
      <w:lang w:val="en-US"/>
    </w:rPr>
  </w:style>
  <w:style w:type="paragraph" w:styleId="Annotationtext">
    <w:name w:val="annotation text"/>
    <w:basedOn w:val="Normal"/>
    <w:link w:val="TextkomenteChar"/>
    <w:uiPriority w:val="99"/>
    <w:semiHidden/>
    <w:unhideWhenUsed/>
    <w:qFormat/>
    <w:rsid w:val="00fd3e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3e3b"/>
    <w:pPr/>
    <w:rPr>
      <w:b/>
      <w:bCs/>
    </w:rPr>
  </w:style>
  <w:style w:type="paragraph" w:styleId="BalloonText">
    <w:name w:val="Balloon Text"/>
    <w:basedOn w:val="Normal"/>
    <w:link w:val="TextbublinyChar"/>
    <w:uiPriority w:val="99"/>
    <w:semiHidden/>
    <w:unhideWhenUsed/>
    <w:qFormat/>
    <w:rsid w:val="00fd3e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23c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23c7d"/>
    <w:pPr>
      <w:tabs>
        <w:tab w:val="clear" w:pos="708"/>
        <w:tab w:val="center" w:pos="4536" w:leader="none"/>
        <w:tab w:val="right" w:pos="9072" w:leader="none"/>
      </w:tabs>
      <w:spacing w:lineRule="auto" w:line="240" w:before="0" w:after="0"/>
    </w:pPr>
    <w:rPr/>
  </w:style>
  <w:style w:type="paragraph" w:styleId="Default" w:customStyle="1">
    <w:name w:val="Default"/>
    <w:qFormat/>
    <w:rsid w:val="007934d0"/>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z@mkpla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3BDD5-D140-4242-9DDE-C795DD35A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938</Words>
  <Characters>17336</Characters>
  <CharactersWithSpaces>2023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2:00Z</dcterms:created>
  <dc:creator>trnav</dc:creator>
  <dc:description/>
  <dc:language>en-US</dc:language>
  <cp:lastModifiedBy>Klimšová Andrea</cp:lastModifiedBy>
  <cp:lastPrinted>2021-04-06T05:06:00Z</cp:lastPrinted>
  <dcterms:modified xsi:type="dcterms:W3CDTF">2024-02-26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