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84730676"/>
          <w:placeholder>
            <w:docPart w:val="8F896D06C06F4373BC50D7C3978FE5D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hodník podél silnice II/648, Dolní Žukov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23235950"/>
                <w:placeholder>
                  <w:docPart w:val="C5EDE1E6EFB94FF385D47B216997E41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hodník podél silnice II/648, Dolní Žukov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arel Kula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tesin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68924953"/>
                <w:placeholder>
                  <w:docPart w:val="751F73E3461340B9AF8B5E9C275FABD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výšení bezpečnosti chodců v Českém Těšíně - ul. Frýdecká, Dolní Žukov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84152865"/>
                <w:placeholder>
                  <w:docPart w:val="892C04B79B9A420A99091D6B05696E8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6.01/00/22_040/0002655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7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7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bookmarkStart w:id="29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  <w:bookmarkEnd w:id="2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91468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646420" cy="9296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038356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91752565"/>
        <w:placeholder>
          <w:docPart w:val="8AB43C52195941A393B50FA0E6BA1534"/>
        </w:placeholder>
        <w:text/>
      </w:sdtPr>
      <w:sdtContent>
        <w:r>
          <w:rPr/>
          <w:t>Chodník podél silnice II/648, Dolní Žukov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F896D06C06F4373BC50D7C3978FE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EDDCD-0269-43BF-AE4F-3A0C0BC361AE}"/>
      </w:docPartPr>
      <w:docPartBody>
        <w:p w:rsidR="00EC24DB" w:rsidRDefault="00EC24DB">
          <w:pPr>
            <w:pStyle w:val="8F896D06C06F4373BC50D7C3978FE5D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696B3F517F34C5A8B998267499BE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19FA1-1CFA-420D-90B8-EDEABB069C22}"/>
      </w:docPartPr>
      <w:docPartBody>
        <w:p w:rsidR="00EC24DB" w:rsidRDefault="00EC24DB">
          <w:pPr>
            <w:pStyle w:val="8696B3F517F34C5A8B998267499BEB7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AB43C52195941A393B50FA0E6BA1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A2BB9-6231-41D0-895B-5EFB6F094ADC}"/>
      </w:docPartPr>
      <w:docPartBody>
        <w:p w:rsidR="00EC24DB" w:rsidRDefault="00EC24DB">
          <w:pPr>
            <w:pStyle w:val="8AB43C52195941A393B50FA0E6BA153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169766703D14024AF99007BF2B1A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EAE0B-3F5D-45C6-8B19-BAA5D7124B1C}"/>
      </w:docPartPr>
      <w:docPartBody>
        <w:p w:rsidR="00EC24DB" w:rsidRDefault="00EC24DB">
          <w:pPr>
            <w:pStyle w:val="D169766703D14024AF99007BF2B1A0A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C5EDE1E6EFB94FF385D47B216997E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C6BC9-7C6E-4623-ABBD-A6C287FB322E}"/>
      </w:docPartPr>
      <w:docPartBody>
        <w:p w:rsidR="00EC24DB" w:rsidRDefault="00EC24DB" w:rsidP="00EC24DB">
          <w:pPr>
            <w:pStyle w:val="C5EDE1E6EFB94FF385D47B216997E41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51F73E3461340B9AF8B5E9C275FA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0B834-DFD2-4BE5-B264-2611C995709A}"/>
      </w:docPartPr>
      <w:docPartBody>
        <w:p w:rsidR="00EC24DB" w:rsidRDefault="00EC24DB" w:rsidP="00EC24DB">
          <w:pPr>
            <w:pStyle w:val="751F73E3461340B9AF8B5E9C275FABD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92C04B79B9A420A99091D6B05696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15E47-6585-4494-91FB-9B3287B7D980}"/>
      </w:docPartPr>
      <w:docPartBody>
        <w:p w:rsidR="00EC24DB" w:rsidRDefault="00EC24DB" w:rsidP="00EC24DB">
          <w:pPr>
            <w:pStyle w:val="892C04B79B9A420A99091D6B05696E8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C24DB"/>
    <w:rsid w:val="000871E5"/>
    <w:rsid w:val="00EC24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24DB"/>
  </w:style>
  <w:style w:type="paragraph" w:customStyle="1" w:styleId="8F896D06C06F4373BC50D7C3978FE5D3">
    <w:name w:val="8F896D06C06F4373BC50D7C3978FE5D3"/>
  </w:style>
  <w:style w:type="paragraph" w:customStyle="1" w:styleId="8696B3F517F34C5A8B998267499BEB71">
    <w:name w:val="8696B3F517F34C5A8B998267499BEB71"/>
  </w:style>
  <w:style w:type="paragraph" w:customStyle="1" w:styleId="8AB43C52195941A393B50FA0E6BA1534">
    <w:name w:val="8AB43C52195941A393B50FA0E6BA1534"/>
  </w:style>
  <w:style w:type="paragraph" w:customStyle="1" w:styleId="D169766703D14024AF99007BF2B1A0A4">
    <w:name w:val="D169766703D14024AF99007BF2B1A0A4"/>
  </w:style>
  <w:style w:type="paragraph" w:customStyle="1" w:styleId="C5EDE1E6EFB94FF385D47B216997E411">
    <w:name w:val="C5EDE1E6EFB94FF385D47B216997E411"/>
    <w:rsid w:val="00EC24DB"/>
  </w:style>
  <w:style w:type="paragraph" w:customStyle="1" w:styleId="751F73E3461340B9AF8B5E9C275FABD7">
    <w:name w:val="751F73E3461340B9AF8B5E9C275FABD7"/>
    <w:rsid w:val="00EC24DB"/>
  </w:style>
  <w:style w:type="paragraph" w:customStyle="1" w:styleId="892C04B79B9A420A99091D6B05696E8D">
    <w:name w:val="892C04B79B9A420A99091D6B05696E8D"/>
    <w:rsid w:val="00EC24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1733</Words>
  <Characters>10231</Characters>
  <CharactersWithSpaces>119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02:00Z</dcterms:created>
  <dc:creator>Dominik Lukacs</dc:creator>
  <dc:description/>
  <dc:language>en-US</dc:language>
  <cp:lastModifiedBy>Dominik Lukács</cp:lastModifiedBy>
  <dcterms:modified xsi:type="dcterms:W3CDTF">2024-02-05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