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1 výzvy k podání nabídek –</w:t>
        <w:br/>
        <w:t>Technická specifikace</w:t>
      </w:r>
    </w:p>
    <w:p>
      <w:pPr>
        <w:pStyle w:val="Nzevveejnzakzky"/>
        <w:spacing w:before="480" w:after="3600"/>
        <w:rPr/>
      </w:pPr>
      <w:sdt>
        <w:sdtPr>
          <w:id w:val="270802347"/>
          <w:placeholder>
            <w:docPart w:val="3C8BB7D2E18E4595ABABA246883B1120"/>
          </w:placeholder>
          <w:text/>
        </w:sdtPr>
        <w:sdtContent>
          <w:r>
            <w:rPr/>
            <w:t>Hardware a operační systémy</w:t>
          </w:r>
        </w:sdtContent>
      </w:sdt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5571"/>
      </w:tblGrid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NS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58813571"/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– ICT dodávky a 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33967880"/>
                <w:placeholder>
                  <w:docPart w:val="0EA99A52A2DE4D17BC7A73300D0E67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ardware a operační systém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C4557F6F2BB414689E13DEA615A47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72317388"/>
                <w:placeholder>
                  <w:docPart w:val="80E6B1AA1F7E447FBD009257D39880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31119683"/>
                <w:placeholder>
                  <w:docPart w:val="D1475AA697AB481EA6421236005C69AC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6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bookmarkStart w:id="9" w:name="_Hlk168243101"/>
      <w:bookmarkStart w:id="10" w:name="_Hlk168243130"/>
      <w:r>
        <w:rPr/>
        <w:t>Základní informace o </w:t>
      </w:r>
      <w:bookmarkEnd w:id="8"/>
      <w:r>
        <w:rPr/>
        <w:t>předmětu plnění</w:t>
      </w:r>
      <w:bookmarkEnd w:id="10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1: Server pro virtualizaci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sdt>
        <w:sdtPr>
          <w:id w:val="1582075089"/>
          <w:placeholder>
            <w:docPart w:val="6F85B29FD401422782EF6D6E9063C40F"/>
          </w:placeholder>
          <w:alias w:val="Základní popis"/>
          <w:text/>
        </w:sdtPr>
        <w:sdtContent>
          <w:r>
            <w:rPr/>
            <w:t>Server pro virtualizaci včetně licence virtualizační platformy</w:t>
          </w:r>
        </w:sdtContent>
      </w:sdt>
      <w:r>
        <w:rPr>
          <w:b/>
          <w:bCs/>
        </w:rPr>
        <w:t xml:space="preserve"> </w:t>
      </w:r>
      <w:bookmarkEnd w:id="9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2: Operační systémy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  <w:t>Licence serverového a desktopového operačního systému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3: Diskové pole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  <w:t>Diskové pole pro ukládání dat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4: Výpočetní technika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  <w:t>Počítače, notebooky a monitory pro uživatele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4096"/>
        </w:sect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Technická specifikace plnění – část 1: Server pro virtualizaci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6148"/>
        <w:gridCol w:w="2553"/>
        <w:gridCol w:w="2129"/>
        <w:gridCol w:w="1949"/>
      </w:tblGrid>
      <w:tr>
        <w:trPr>
          <w:trHeight w:val="170" w:hRule="atLeast"/>
        </w:trPr>
        <w:tc>
          <w:tcPr>
            <w:tcW w:w="940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148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5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žnost umístění do racku </w:t>
            </w: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19“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Výš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U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jader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vláken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ak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,8 GHz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urbo tak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,9 GHz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ache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7,5 MB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PU – Podpora pamětí s rychlostí přenosu dat min. 5200 MT/s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DP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ax. 195 W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perační paměť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56 GB RAM DDR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dundantní hot swap zdroj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700 W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pro instalaci hypervizoru – dva SSD disky v konfiguraci RAID 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x externí port LAN RJ-45 s rychlostí min. 1 Gbi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x externí port LAN s rychlostí min. 10 Gbit v provedení 2x SFP slot pro SFP+ moduly, včetně 2 ks optických SFP+ SR modulů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x externí port SAS/SATA s rychlostí 12 Gbit pro připojení stávajícího externího úložiště firmy Netapp  s rozhraním SAS/SAT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mpatibilita s VMware vSphere Standard v aktuální verzi ke dni zveřejnění výzvy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ovaná servisní podpora: záruka 5 let, podpora v rozsahu Next Business Day On-Sit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Licence virtualizačního OS kompatibilního se stávajícím OS – vmware – v aktuální verzi, a to pro min. 16 jader, s předplatným v délce 60 měsíců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Hlk61833680"/>
      <w:bookmarkStart w:id="12" w:name="_Hlk61443703"/>
      <w:r>
        <w:rPr/>
        <w:t>Technická specifikace plnění – část 2: operační systémy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6073"/>
        <w:gridCol w:w="2483"/>
        <w:gridCol w:w="2053"/>
        <w:gridCol w:w="1877"/>
      </w:tblGrid>
      <w:tr>
        <w:trPr/>
        <w:tc>
          <w:tcPr>
            <w:tcW w:w="123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07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48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0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Trvalé licence (pro provoz 8 virtuálních serverů) aktuálního serverového OS kompatibilního se stávajícím prostředím provozovaném na Microsoft Windows Server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s trvalých licenc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o provoz na 16 jádrovém virtualizovaném hardwar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esktop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Licence desktopového OS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 počítače s architekturou x64 kompatibilní se stávajícím prostředím Microsoft Windows, s možností připojení do doménové struktury Active director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esktop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s licenc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esktop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žnost instalovat aktuální verzi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3719" w:type="dxa"/>
            <w:gridSpan w:val="5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i/>
                <w:i/>
                <w:iCs/>
                <w:highlight w:val="cyan"/>
                <w:lang w:eastAsia="cs-CZ"/>
              </w:rPr>
            </w:pPr>
            <w:bookmarkStart w:id="13" w:name="_Hlk61833680"/>
            <w:bookmarkStart w:id="14" w:name="_Hlk61443703"/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Licence mohou být i tzv. „druhotné“ při splnění všech licenčních podmínek výrobce software</w:t>
            </w:r>
            <w:bookmarkEnd w:id="13"/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Technická specifikace plnění – část 3: Diskové pole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6073"/>
        <w:gridCol w:w="2483"/>
        <w:gridCol w:w="2053"/>
        <w:gridCol w:w="1877"/>
      </w:tblGrid>
      <w:tr>
        <w:trPr/>
        <w:tc>
          <w:tcPr>
            <w:tcW w:w="123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07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48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0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ybridní diskové pole - možnost osazení HDD/SSD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dpora RAID 0, 1, 5, 6, 10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Umístění do racku, výška 2 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pozic pro disk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dundantní hot swap zdroj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dundantní hot swap RAID řadič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AID řadič osazen min. 32 GB RAM cach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x 12 Gb SAS diskový kanál v každém řadiči pro připojení rozšiřujících jednotek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x 12 Gb SAS host kanál v každém řadiči pro napojení server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x iSCSI host kanál o rychlosti min. 10 Gbit pro připojení do SAN sítě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dpora host i disk komunikace 12 Gb SAS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žnost nativního připojení ke stávajícímu diskovému poli NetApp E2824 pomocí iSCSI 10 Gb komunikace a využití pro vzájemnou replikaci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mpatibilní SFP+ optický modul pro propojení diskových pol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 k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žnost využití osazených SSD jako cache s kapacitou až 5 TB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t swap HDD min. 1,8 TB 10K SAS 12 Gb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0 k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t swap SSD min. 1,9 TB SAS 12 Gb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 k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ovaná servisní podpora: záruka 5 let, podpora v rozsahu Next Business Da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abel SAS pro propojení diskové pole – host server, délka min. 1 metr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 ks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Technická specifikace plnění – část 4: Výpočetní technika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6073"/>
        <w:gridCol w:w="2483"/>
        <w:gridCol w:w="2053"/>
        <w:gridCol w:w="1877"/>
      </w:tblGrid>
      <w:tr>
        <w:trPr/>
        <w:tc>
          <w:tcPr>
            <w:tcW w:w="123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07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48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0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jader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vláken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akt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,2 GHz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urbo takt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,7 GHz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ache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0 MB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DP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ax. 15 W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perační paměť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6 GB RAM DDR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– kapacit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50 GB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– typ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SD M.2 NVM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íťové rozhran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x LAN RJ-45 1Gbit, Wifi, Bluetoot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Grafické výstup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x HDMI ver. 2.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USB výstup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x USB 2.0, 3x USB 3.2, 3x USB typ C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mpatibilita s Microsoft Windows 11 Pro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6 měsíců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i PC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vláken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akt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,3 GHz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ache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2 MB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DP CPU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ax. 15 W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perační paměť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6 GB RAM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Velikost displej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5,6“, Full HD rozlišení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yp displej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LED podsvícení, IPS (WVA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- kapacit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50 GB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- typ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SD M.2 NVM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íťové rozhran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x LAN RJ-45 1Gbit, Wifi, Bluetoot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Výstupní port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x HDMI, 3x USB, 1x audi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9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umerická klávesnice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stalován operační systém Microsoft Windows 11 Pro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6 měsíců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otebook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Velikost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3,8“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4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ozlišen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Full HD – 1920x108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5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LED podsvícení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6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yp panelu IPS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bookmarkStart w:id="15" w:name="OLE_LINK2"/>
            <w:bookmarkStart w:id="16" w:name="OLE_LINK1"/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bookmarkStart w:id="17" w:name="OLE_LINK2"/>
            <w:bookmarkStart w:id="18" w:name="OLE_LINK1"/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rty</w:t>
            </w:r>
            <w:bookmarkEnd w:id="17"/>
            <w:bookmarkEnd w:id="18"/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x HDM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851" w:hanging="851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produktory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6 měsíců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23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nito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0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28079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5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5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5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c45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A99A52A2DE4D17BC7A73300D0E6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BFE8A-C0DA-474A-BAA3-869DE117D3CD}"/>
      </w:docPartPr>
      <w:docPartBody>
        <w:p w:rsidR="00EA4A10" w:rsidRDefault="00EA4A10" w:rsidP="00EA4A10">
          <w:pPr>
            <w:pStyle w:val="0EA99A52A2DE4D17BC7A73300D0E67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4557F6F2BB414689E13DEA615A4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D8F48-5C3A-4973-8035-3DED9924AF23}"/>
      </w:docPartPr>
      <w:docPartBody>
        <w:p w:rsidR="00EA4A10" w:rsidRDefault="00EA4A10" w:rsidP="00EA4A10">
          <w:pPr>
            <w:pStyle w:val="DC4557F6F2BB414689E13DEA615A476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0E6B1AA1F7E447FBD009257D398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7258-E7F1-4BC5-8630-1D8A2EDEAEB8}"/>
      </w:docPartPr>
      <w:docPartBody>
        <w:p w:rsidR="00EA4A10" w:rsidRDefault="00EA4A10" w:rsidP="00EA4A10">
          <w:pPr>
            <w:pStyle w:val="80E6B1AA1F7E447FBD009257D39880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1475AA697AB481EA6421236005C6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CD5B1-F619-4784-B3B4-459C7E9E3B68}"/>
      </w:docPartPr>
      <w:docPartBody>
        <w:p w:rsidR="00EA4A10" w:rsidRDefault="00EA4A10" w:rsidP="00EA4A10">
          <w:pPr>
            <w:pStyle w:val="D1475AA697AB481EA6421236005C69A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85B29FD401422782EF6D6E9063C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5D8B0-B735-4A5B-9633-8D882E77AA10}"/>
      </w:docPartPr>
      <w:docPartBody>
        <w:p w:rsidR="00DC5611" w:rsidRDefault="00AB68C3" w:rsidP="00AB68C3">
          <w:pPr>
            <w:pStyle w:val="6F85B29FD401422782EF6D6E9063C40F"/>
          </w:pPr>
          <w:r w:rsidRPr="00443EB1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5CCC"/>
    <w:rsid w:val="001B14B8"/>
    <w:rsid w:val="001D69CB"/>
    <w:rsid w:val="00254245"/>
    <w:rsid w:val="0035512F"/>
    <w:rsid w:val="003C325E"/>
    <w:rsid w:val="003E058E"/>
    <w:rsid w:val="003E106E"/>
    <w:rsid w:val="004A5CCC"/>
    <w:rsid w:val="004F6DD2"/>
    <w:rsid w:val="005231CD"/>
    <w:rsid w:val="00714E6E"/>
    <w:rsid w:val="00A706A2"/>
    <w:rsid w:val="00AB68C3"/>
    <w:rsid w:val="00AD6EE4"/>
    <w:rsid w:val="00B755B5"/>
    <w:rsid w:val="00B86B82"/>
    <w:rsid w:val="00C42CFF"/>
    <w:rsid w:val="00C87BCA"/>
    <w:rsid w:val="00CF11E9"/>
    <w:rsid w:val="00DC5611"/>
    <w:rsid w:val="00E5361B"/>
    <w:rsid w:val="00EA4A10"/>
    <w:rsid w:val="00F37869"/>
    <w:rsid w:val="00F865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512F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0EA99A52A2DE4D17BC7A73300D0E678C">
    <w:name w:val="0EA99A52A2DE4D17BC7A73300D0E678C"/>
    <w:rsid w:val="00EA4A10"/>
    <w:rPr>
      <w:kern w:val="2"/>
      <w14:ligatures w14:val="standardContextual"/>
    </w:rPr>
  </w:style>
  <w:style w:type="paragraph" w:customStyle="1" w:styleId="DC4557F6F2BB414689E13DEA615A4769">
    <w:name w:val="DC4557F6F2BB414689E13DEA615A4769"/>
    <w:rsid w:val="00EA4A10"/>
    <w:rPr>
      <w:kern w:val="2"/>
      <w14:ligatures w14:val="standardContextual"/>
    </w:rPr>
  </w:style>
  <w:style w:type="paragraph" w:customStyle="1" w:styleId="80E6B1AA1F7E447FBD009257D39880E3">
    <w:name w:val="80E6B1AA1F7E447FBD009257D39880E3"/>
    <w:rsid w:val="00EA4A10"/>
    <w:rPr>
      <w:kern w:val="2"/>
      <w14:ligatures w14:val="standardContextual"/>
    </w:rPr>
  </w:style>
  <w:style w:type="paragraph" w:customStyle="1" w:styleId="D1475AA697AB481EA6421236005C69AC">
    <w:name w:val="D1475AA697AB481EA6421236005C69AC"/>
    <w:rsid w:val="00EA4A10"/>
    <w:rPr>
      <w:kern w:val="2"/>
      <w14:ligatures w14:val="standardContextual"/>
    </w:rPr>
  </w:style>
  <w:style w:type="paragraph" w:customStyle="1" w:styleId="6F85B29FD401422782EF6D6E9063C40F">
    <w:name w:val="6F85B29FD401422782EF6D6E9063C40F"/>
    <w:rsid w:val="00AB68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A1F16-48F1-4373-B881-F021D5DE99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762222-26C4-496B-8A8F-81CA2F6AD32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8E803D4-3180-40A8-B128-F718F1261F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5AF1449-0C5B-4FFE-9649-D4FD5D1679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5</Pages>
  <Words>1326</Words>
  <Characters>7830</Characters>
  <CharactersWithSpaces>91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Michal Šilhánek</dc:creator>
  <dc:description/>
  <dc:language>en-US</dc:language>
  <cp:lastModifiedBy>Mgr. Dominik Lukács</cp:lastModifiedBy>
  <dcterms:modified xsi:type="dcterms:W3CDTF">2024-11-06T14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