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695610431"/>
          <w:placeholder>
            <w:docPart w:val="1BB06D645D814EF5898329060BAABB57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Snížení energetické náročnosti – Masarykova ZŠ Český Těšín – výměna oken a dveř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46512456"/>
                <w:placeholder>
                  <w:docPart w:val="54A2E5155F2B4923BFD55B08097BB21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nížení energetické náročnosti – Masarykova ZŠ Český Těšín – výměna oken a dveř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6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Český Těšín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ám. ČSA 1/1, 737 01 Český Těšín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97437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arel Kula, staro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tesin.cz/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Hlk54880761"/>
      <w:bookmarkStart w:id="8" w:name="_Toc56196926"/>
      <w:bookmarkStart w:id="9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bookmarkEnd w:id="9"/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bookmarkEnd w:id="16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Hlk67323027"/>
      <w:bookmarkStart w:id="18" w:name="_Hlk67323131"/>
      <w:bookmarkStart w:id="19" w:name="_Toc56196930"/>
      <w:bookmarkEnd w:id="17"/>
      <w:bookmarkEnd w:id="18"/>
      <w:r>
        <w:rPr/>
        <w:t>Poddodavatelé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31"/>
      <w:r>
        <w:rPr/>
        <w:t>Prohlášení účastníka, podpis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1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2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26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26"/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7" w:name="_Hlk130390302"/>
      <w:bookmarkStart w:id="28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7"/>
      <w:bookmarkEnd w:id="28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14136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59856028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49961484"/>
        <w:placeholder>
          <w:docPart w:val="D16CEB32757A48B6BD2E3058BA0CBCB9"/>
        </w:placeholder>
        <w:text/>
      </w:sdtPr>
      <w:sdtContent>
        <w:r>
          <w:rPr/>
          <w:t>Snížení energetické náročnosti – Masarykova ZŠ Český Těšín – výměna oken a dveř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BB06D645D814EF5898329060BAAB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905C2-436D-4680-BACD-E4E9DA067D3B}"/>
      </w:docPartPr>
      <w:docPartBody>
        <w:p w:rsidR="007D5E31" w:rsidRDefault="007D5E31">
          <w:pPr>
            <w:pStyle w:val="1BB06D645D814EF5898329060BAABB57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0EC9F317EC341388D8AD3FC3C372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B90A1-DEC6-43AD-A3D7-84E30C0B7F48}"/>
      </w:docPartPr>
      <w:docPartBody>
        <w:p w:rsidR="007D5E31" w:rsidRDefault="007D5E31">
          <w:pPr>
            <w:pStyle w:val="70EC9F317EC341388D8AD3FC3C37222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162589601984CF0BB510F2B53B34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8A22B-6BD7-47FC-AA78-F525D87A27CC}"/>
      </w:docPartPr>
      <w:docPartBody>
        <w:p w:rsidR="007D5E31" w:rsidRDefault="007D5E31">
          <w:pPr>
            <w:pStyle w:val="D162589601984CF0BB510F2B53B34BD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16CEB32757A48B6BD2E3058BA0CB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C2D34-8F26-4208-BBF5-D5F3435AC938}"/>
      </w:docPartPr>
      <w:docPartBody>
        <w:p w:rsidR="007D5E31" w:rsidRDefault="007D5E31">
          <w:pPr>
            <w:pStyle w:val="D16CEB32757A48B6BD2E3058BA0CBCB9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4A2E5155F2B4923BFD55B08097BB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D93EB-92F8-4993-9BB6-389C3CADC9A9}"/>
      </w:docPartPr>
      <w:docPartBody>
        <w:p w:rsidR="007D5E31" w:rsidRDefault="007D5E31" w:rsidP="007D5E31">
          <w:pPr>
            <w:pStyle w:val="54A2E5155F2B4923BFD55B08097BB21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D5E31"/>
    <w:rsid w:val="00507DB7"/>
    <w:rsid w:val="007D5E31"/>
    <w:rsid w:val="00FF14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D5E31"/>
  </w:style>
  <w:style w:type="paragraph" w:customStyle="1" w:styleId="1BB06D645D814EF5898329060BAABB57">
    <w:name w:val="1BB06D645D814EF5898329060BAABB57"/>
  </w:style>
  <w:style w:type="paragraph" w:customStyle="1" w:styleId="70EC9F317EC341388D8AD3FC3C372228">
    <w:name w:val="70EC9F317EC341388D8AD3FC3C372228"/>
  </w:style>
  <w:style w:type="paragraph" w:customStyle="1" w:styleId="D162589601984CF0BB510F2B53B34BDD">
    <w:name w:val="D162589601984CF0BB510F2B53B34BDD"/>
  </w:style>
  <w:style w:type="paragraph" w:customStyle="1" w:styleId="D16CEB32757A48B6BD2E3058BA0CBCB9">
    <w:name w:val="D16CEB32757A48B6BD2E3058BA0CBCB9"/>
  </w:style>
  <w:style w:type="paragraph" w:customStyle="1" w:styleId="54A2E5155F2B4923BFD55B08097BB21E">
    <w:name w:val="54A2E5155F2B4923BFD55B08097BB21E"/>
    <w:rsid w:val="007D5E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stavba_VZOR_po_novele_rezim_zmen</Template>
  <TotalTime>6</TotalTime>
  <Application>LibreOffice/7.4.7.2$Linux_X86_64 LibreOffice_project/40$Build-2</Application>
  <AppVersion>15.0000</AppVersion>
  <Pages>3</Pages>
  <Words>1687</Words>
  <Characters>9955</Characters>
  <CharactersWithSpaces>116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5:00Z</dcterms:created>
  <dc:creator>Dominik Lukacs</dc:creator>
  <dc:description/>
  <dc:language>en-US</dc:language>
  <cp:lastModifiedBy>Mgr. Dominik Lukács</cp:lastModifiedBy>
  <cp:lastPrinted>2024-11-26T16:41:00Z</cp:lastPrinted>
  <dcterms:modified xsi:type="dcterms:W3CDTF">2024-11-26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