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y výzvy k předložení cenové nabídk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lang w:eastAsia="cs-CZ"/>
        </w:rPr>
        <w:t>Zpracování průkazů energetické náročnosti budov ve vlastnictví objedn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a tuto e-mailovou adresu mohou být doručovány dokumenty související s výběrovým řízením)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lnění technické kvalifik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technickou kvalifikaci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Tahoma" w:ascii="Tahoma" w:hAnsi="Tahoma"/>
        <w:sz w:val="18"/>
        <w:szCs w:val="18"/>
      </w:rPr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Tahoma" w:ascii="Tahoma" w:hAnsi="Tahoma"/>
        <w:sz w:val="18"/>
        <w:szCs w:val="18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 Version="6"/>
</file>

<file path=customXml/itemProps1.xml><?xml version="1.0" encoding="utf-8"?>
<ds:datastoreItem xmlns:ds="http://schemas.openxmlformats.org/officeDocument/2006/customXml" ds:itemID="{6AE02287-DCB1-4167-B2F8-39BE27233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5</Pages>
  <Words>397</Words>
  <Characters>2344</Characters>
  <CharactersWithSpaces>2736</CharactersWithSpaces>
  <Paragraphs>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a</dc:creator>
  <dc:description/>
  <dc:language>en-US</dc:language>
  <cp:lastModifiedBy>Michna David</cp:lastModifiedBy>
  <cp:lastPrinted>2010-01-27T10:00:00Z</cp:lastPrinted>
  <dcterms:modified xsi:type="dcterms:W3CDTF">2024-12-04T14:28:00Z</dcterms:modified>
  <cp:revision>7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