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18. 04. 2023 na provedení stavby </w:t>
        <w:br/>
        <w:t>„Oprava střechy budovy ul. Hlavní třída 147/1a, Český Těšín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Karlem Kulou</w:t>
      </w:r>
      <w:r>
        <w:rPr>
          <w:rFonts w:cs="Arial" w:ascii="Arial" w:hAnsi="Arial"/>
          <w:color w:val="000000"/>
          <w:sz w:val="20"/>
          <w:szCs w:val="20"/>
        </w:rPr>
        <w:t>, starost</w:t>
      </w:r>
      <w:r>
        <w:rPr>
          <w:rFonts w:cs="Arial" w:ascii="Arial" w:hAnsi="Arial"/>
          <w:color w:val="000000"/>
          <w:sz w:val="20"/>
          <w:szCs w:val="20"/>
          <w:lang w:val="cs-CZ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540" w:hanging="3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ve věcech </w:t>
      </w:r>
      <w:r>
        <w:rPr>
          <w:rFonts w:cs="Arial" w:ascii="Arial" w:hAnsi="Arial"/>
          <w:color w:val="000000"/>
          <w:sz w:val="20"/>
          <w:szCs w:val="20"/>
          <w:lang w:val="cs-CZ"/>
        </w:rPr>
        <w:t>technických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</w:t>
      </w:r>
    </w:p>
    <w:p>
      <w:pPr>
        <w:pStyle w:val="Normal"/>
        <w:spacing w:before="0" w:after="0"/>
        <w:ind w:left="567" w:hanging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2</w:t>
      </w:r>
      <w:r>
        <w:rPr>
          <w:color w:val="000000"/>
          <w:sz w:val="20"/>
          <w:szCs w:val="20"/>
        </w:rPr>
        <w:tab/>
        <w:t>Zhotovitel:</w:t>
        <w:tab/>
        <w:tab/>
        <w:tab/>
      </w:r>
      <w:r>
        <w:rPr>
          <w:rFonts w:cs="Arial"/>
          <w:bCs w:val="false"/>
          <w:color w:val="000000" w:themeColor="text1"/>
          <w:kern w:val="0"/>
          <w:sz w:val="22"/>
          <w:szCs w:val="20"/>
        </w:rPr>
        <w:t>W.H.A. system spol. s 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color w:val="000000" w:themeColor="text1"/>
          <w:sz w:val="20"/>
          <w:szCs w:val="20"/>
        </w:rPr>
        <w:t>Blanická 21, 787 01 Šumperk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zastoupen:</w:t>
        <w:tab/>
        <w:tab/>
      </w:r>
      <w:r>
        <w:rPr>
          <w:rFonts w:cs="Arial" w:ascii="Arial" w:hAnsi="Arial"/>
          <w:i/>
          <w:color w:val="000000" w:themeColor="text1"/>
          <w:sz w:val="20"/>
          <w:szCs w:val="20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Radek Sedláček, jednatel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xxxxxxxxxxxxxxxxxxxxxxxxxx</w:t>
      </w:r>
      <w:bookmarkStart w:id="0" w:name="_GoBack"/>
      <w:bookmarkEnd w:id="0"/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IČ:</w:t>
        <w:tab/>
        <w:tab/>
        <w:tab/>
        <w:tab/>
        <w:t>6194525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DIČ:</w:t>
        <w:tab/>
        <w:tab/>
        <w:tab/>
        <w:tab/>
        <w:t>CZ61945251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dále jen zhotovitel)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ůběhu realizace stavby “Oprava střechy budovy ul. Hlavní třída 147/1a, Český Těšín“ došlo ke vzniku nových skutečností, kdy objednatel požadoval záměnu EPS 100 za EPS 150, z důvodu možnosti budoucí realizace FVE na střechu. Na stavbě se vyskytoval jiný druh odpadu, než bylo uvedeno v rozpočtu, to bylo narovnáno dle skutečnosti a vážních lístků. Dále byly nad rámec smlouvy o dílo osazeny tvarovky a ventilační hlavice, došlo k odstranění konstrukce pro klimatizace a byly dořešeny průchody pro kabely a odvětrání kotelny. Na stavbě nebylo použito lešení a nebylo nutné provést opravy omítek atik, protože tyto byly realizovány navazující stavbou. Tyto změny si vyžádaly vícepráce a méněpráce, které jsou přílohou tohoto dodatku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výše uvedeného se smluvní strany dohodly na uzavření tohoto Dodatku č. 1 ke Smlouvě </w:t>
        <w:br/>
        <w:t>o dílo ze dne 18. 04. 2023 (dále jen „smlouva“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6.1 článku 6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12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smlouvy bez DPH</w:t>
        <w:tab/>
        <w:tab/>
        <w:tab/>
        <w:tab/>
        <w:tab/>
        <w:tab/>
        <w:t>2.587.000,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90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cepráce dle dodatku č. 1 bez DPH</w:t>
        <w:tab/>
        <w:tab/>
        <w:tab/>
        <w:tab/>
        <w:tab/>
        <w:t>+ 427.236,37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900" w:leader="none"/>
        </w:tabs>
        <w:spacing w:lineRule="auto" w:line="264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éněpráce dle dodatku č. 1 bez DPH</w:t>
        <w:tab/>
        <w:tab/>
        <w:tab/>
        <w:tab/>
        <w:tab/>
        <w:t>– 500.958,99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díla dle dodatku č. 1 bez DPH </w:t>
        <w:tab/>
        <w:tab/>
        <w:tab/>
        <w:tab/>
        <w:tab/>
        <w:t>2.513.277,3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šechna ustanovení smlouvy o dílo, pokud nejsou změněna nebo upřesněna tímto </w:t>
        <w:br/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 xml:space="preserve">,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</w:t>
        <w:br/>
        <w:t>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odatek č. 1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e soupis víceprací a méně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lang w:val="x-none" w:eastAsia="x-none"/>
        </w:rPr>
        <w:tab/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bylo schváleno usnesením Rady města Český Těšín čís</w:t>
      </w:r>
      <w:r>
        <w:rPr>
          <w:rFonts w:eastAsia="Times New Roman" w:cs="Arial" w:ascii="Arial" w:hAnsi="Arial"/>
          <w:sz w:val="20"/>
          <w:szCs w:val="20"/>
          <w:lang w:eastAsia="cs-CZ"/>
        </w:rPr>
        <w:t>lo 1743/26./RM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7.08.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sz w:val="20"/>
          <w:szCs w:val="20"/>
          <w:lang w:val="x-none" w:eastAsia="cs-CZ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Českém Těšíně dne 13. 09. 2024</w:t>
        <w:tab/>
        <w:tab/>
        <w:tab/>
        <w:tab/>
        <w:t>V Šumperku dne 06. 09. 202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</w:t>
        <w:tab/>
        <w:tab/>
        <w:t>_____________________________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 xml:space="preserve">          </w:t>
        <w:tab/>
        <w:t xml:space="preserve">  </w:t>
        <w:tab/>
        <w:tab/>
        <w:t>za zhotovitele:</w:t>
      </w:r>
    </w:p>
    <w:p>
      <w:pPr>
        <w:pStyle w:val="Normal"/>
        <w:spacing w:before="0" w:after="2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ab/>
        <w:t>Radek Sedláč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F20CFE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7F20CFE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66ff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66ff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66ff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c66ff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66ff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66ff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c66ff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c66ff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c66ff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66ff4"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link w:val="Heading2"/>
    <w:qFormat/>
    <w:rsid w:val="00c66ff4"/>
    <w:rPr>
      <w:rFonts w:ascii="Times New Roman" w:hAnsi="Times New Roman" w:eastAsia="Times New Roman"/>
      <w:lang w:val="x-none"/>
    </w:rPr>
  </w:style>
  <w:style w:type="character" w:styleId="Nadpis3Char" w:customStyle="1">
    <w:name w:val="Nadpis 3 Char"/>
    <w:link w:val="Heading3"/>
    <w:qFormat/>
    <w:rsid w:val="00c66ff4"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link w:val="Heading4"/>
    <w:qFormat/>
    <w:rsid w:val="00c66ff4"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link w:val="Heading5"/>
    <w:qFormat/>
    <w:rsid w:val="00c66ff4"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link w:val="Heading6"/>
    <w:qFormat/>
    <w:rsid w:val="00c66ff4"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link w:val="Heading7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link w:val="Heading8"/>
    <w:qFormat/>
    <w:rsid w:val="00c66ff4"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link w:val="Heading9"/>
    <w:qFormat/>
    <w:rsid w:val="00c66ff4"/>
    <w:rPr>
      <w:rFonts w:ascii="Arial" w:hAnsi="Arial" w:eastAsia="Times New Roman"/>
      <w:lang w:val="x-none"/>
    </w:rPr>
  </w:style>
  <w:style w:type="character" w:styleId="ZpatChar" w:customStyle="1">
    <w:name w:val="Zápatí Char"/>
    <w:link w:val="Footer"/>
    <w:qFormat/>
    <w:rsid w:val="00c66ff4"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link w:val="Header"/>
    <w:uiPriority w:val="99"/>
    <w:qFormat/>
    <w:rsid w:val="00c66ff4"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uiPriority w:val="99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TextbublinyChar" w:customStyle="1">
    <w:name w:val="Text bubliny Char"/>
    <w:link w:val="BalloonText"/>
    <w:uiPriority w:val="99"/>
    <w:semiHidden/>
    <w:qFormat/>
    <w:rsid w:val="0002220e"/>
    <w:rPr>
      <w:rFonts w:ascii="Segoe UI" w:hAnsi="Segoe UI" w:cs="Segoe UI"/>
      <w:sz w:val="18"/>
      <w:szCs w:val="18"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f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Odrka" w:customStyle="1">
    <w:name w:val="Odrážka"/>
    <w:basedOn w:val="Normal"/>
    <w:qFormat/>
    <w:rsid w:val="00c66ff4"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66ff4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Normln" w:customStyle="1">
    <w:name w:val="Normální~~~~~~"/>
    <w:basedOn w:val="Normal"/>
    <w:qFormat/>
    <w:rsid w:val="00c66ff4"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00eea"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20e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9359A-9B14-4836-9617-8FD38D431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155</Characters>
  <CharactersWithSpaces>3682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3:00Z</dcterms:created>
  <dc:creator>Kawulok</dc:creator>
  <dc:description/>
  <dc:language>en-US</dc:language>
  <cp:lastModifiedBy>Klimšová Andrea</cp:lastModifiedBy>
  <cp:lastPrinted>2024-08-22T08:13:00Z</cp:lastPrinted>
  <dcterms:modified xsi:type="dcterms:W3CDTF">2024-09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