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1 výzvy k podání nabídek –</w:t>
        <w:br/>
        <w:t>Technická specifikace</w:t>
      </w:r>
    </w:p>
    <w:p>
      <w:pPr>
        <w:pStyle w:val="Nzevveejnzakzky"/>
        <w:spacing w:before="480" w:after="36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sdt>
        <w:sdtPr>
          <w:id w:val="956261950"/>
          <w:placeholder>
            <w:docPart w:val="3C8BB7D2E18E4595ABABA246883B1120"/>
          </w:placeholder>
          <w:text/>
        </w:sdtPr>
        <w:sdtContent>
          <w:r>
            <w:rPr/>
            <w:t>Vícefaktorové ověřování (MFA) a správa a zabezpečení privilegovaných účtů (PAM)</w:t>
          </w:r>
        </w:sdtContent>
      </w:sdt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5571"/>
      </w:tblGrid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NS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46415714"/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ynamický nákupní systém – ICT dodávky a 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091972025"/>
                <w:placeholder>
                  <w:docPart w:val="0EA99A52A2DE4D17BC7A73300D0E67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ícefaktorové ověřování (MFA) a správa a zabezpečení privilegovaných účtů (PAM)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C4557F6F2BB414689E13DEA615A476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Český Těšín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ám. ČSA 1/1, 737 01 Český Těšín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97437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05057127"/>
                <w:placeholder>
                  <w:docPart w:val="80E6B1AA1F7E447FBD009257D39880E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el Kula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5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04085952"/>
                <w:placeholder>
                  <w:docPart w:val="D1475AA697AB481EA6421236005C69AC"/>
                </w:placeholder>
                <w:text/>
              </w:sdtPr>
              <w:sdtContent>
                <w:bookmarkStart w:id="6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  <w:bookmarkEnd w:id="6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bookmarkStart w:id="9" w:name="_Hlk168243101"/>
      <w:bookmarkStart w:id="10" w:name="_Hlk168243130"/>
      <w:r>
        <w:rPr/>
        <w:t>Základní informace o </w:t>
      </w:r>
      <w:bookmarkEnd w:id="8"/>
      <w:r>
        <w:rPr/>
        <w:t>předmětu plnění</w:t>
      </w:r>
      <w:bookmarkEnd w:id="10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Část 1: Vícefaktorové ověřování (MFA)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Cs/>
        </w:rPr>
      </w:pPr>
      <w:sdt>
        <w:sdtPr>
          <w:id w:val="2063760161"/>
          <w:placeholder>
            <w:docPart w:val="6F85B29FD401422782EF6D6E9063C40F"/>
          </w:placeholder>
          <w:alias w:val="Základní popis"/>
          <w:text/>
        </w:sdtPr>
        <w:sdtContent>
          <w:r>
            <w:rPr/>
            <w:t>Systém pro vícefaktorové ověřování pro přihlášení do</w:t>
          </w:r>
        </w:sdtContent>
      </w:sdt>
      <w:r>
        <w:rPr>
          <w:bCs/>
        </w:rPr>
        <w:t xml:space="preserve"> </w:t>
      </w:r>
      <w:r>
        <w:rPr>
          <w:bCs/>
        </w:rPr>
        <w:t>uživatelského účtu</w:t>
      </w:r>
      <w:bookmarkEnd w:id="9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>
          <w:b/>
          <w:b/>
          <w:bCs/>
        </w:rPr>
      </w:pPr>
      <w:r>
        <w:rPr>
          <w:b/>
          <w:bCs/>
        </w:rPr>
        <w:t>Část 2: Správa a zabezpečení privilegovaných účtů (PAM)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  <w:t>Systém pro správu a zabezpečení privilegovaných účt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4096"/>
        </w:sect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24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Technická specifikace plnění – část 1: Vícefaktorové ověřování (MFA)</w:t>
      </w:r>
    </w:p>
    <w:p>
      <w:pPr>
        <w:pStyle w:val="Normal"/>
        <w:jc w:val="both"/>
        <w:rPr/>
      </w:pPr>
      <w:r>
        <w:rPr/>
        <w:t xml:space="preserve">Účastník vyplní pouze modře označená pole. Ve sloupci „Splňuje podmínky zadavatele“ účastník vyplní ANO/NE v závislosti na splnění technického parametru. Ve sloupci „Hodnota nabízená účastníkem“ vyplní účastník konkrétní číselnou hodnotu ve vztahu k technickému parametru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6148"/>
        <w:gridCol w:w="2553"/>
        <w:gridCol w:w="2129"/>
        <w:gridCol w:w="1949"/>
      </w:tblGrid>
      <w:tr>
        <w:trPr>
          <w:trHeight w:val="170" w:hRule="atLeast"/>
        </w:trPr>
        <w:tc>
          <w:tcPr>
            <w:tcW w:w="940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6148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2553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lňuje podmínky zadavatele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shd w:color="auto" w:fill="E7E6E6" w:themeFill="background2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dnota nabízená účastníkem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ihlášení do OS Windows pomocí vícefaktorového ověřování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utomatické odhlášení při odpojení hardwarového zařízení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uživatelů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0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ardwarové zařízení - karta nebo usb token dle výběru uživatele pro každého uživatel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obilní aplikace pro každého uživatel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ardwarové zařízení umožňuje uložení certifikátu z interní certifikační autority založené na produktech Microsof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ardwarové zařízení umožňuje vytváření kvalifikovaného elektronického podpisu splňující nařízení eIDAS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ardwarové zařízení je nativně podporované Windows 10 a vyšší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On-premise řešení včetně implementac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Školení pro administrátory v rozsahu min. 4 hodiny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nchronizace uživatelů s Active directory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rivátní klíč na kartě/tokenu nelze vyexportova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esktopová aplikace pro uživatele pro Windows 10/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Desktopová aplikace pro administrátora pro Windows 10/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ožnost přihlášení do vzdálené plochy při přihlášení přes VPN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1" w:name="_Hlk61833680"/>
      <w:bookmarkStart w:id="12" w:name="_Hlk61443703"/>
      <w:r>
        <w:rPr/>
        <w:t>Technická specifikace plnění – část 2: Správa a zabezpečení privilegovaných účtů (PAM)</w:t>
      </w:r>
    </w:p>
    <w:p>
      <w:pPr>
        <w:pStyle w:val="Normal"/>
        <w:jc w:val="both"/>
        <w:rPr/>
      </w:pPr>
      <w:r>
        <w:rPr/>
        <w:t xml:space="preserve">Účastník vyplní pouze modře označená pole. Ve sloupci „Splňuje podmínky zadavatele“ účastník vyplní ANO/NE v závislosti na splnění technického parametru. Ve sloupci „Hodnota nabízená účastníkem“ vyplní účastník konkrétní číselnou hodnotu ve vztahu k technickému parametru. 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6147"/>
        <w:gridCol w:w="2551"/>
        <w:gridCol w:w="2129"/>
        <w:gridCol w:w="1952"/>
      </w:tblGrid>
      <w:tr>
        <w:trPr>
          <w:trHeight w:val="170" w:hRule="atLeast"/>
        </w:trPr>
        <w:tc>
          <w:tcPr>
            <w:tcW w:w="940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ř. č.</w:t>
            </w:r>
          </w:p>
        </w:tc>
        <w:tc>
          <w:tcPr>
            <w:tcW w:w="6147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ý parametr</w:t>
            </w:r>
          </w:p>
        </w:tc>
        <w:tc>
          <w:tcPr>
            <w:tcW w:w="2551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2129" w:type="dxa"/>
            <w:tcBorders/>
            <w:shd w:color="auto" w:fill="E7E6E6" w:themeFill="background2" w:val="clear"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lňuje podmínky zadavatele</w:t>
            </w:r>
          </w:p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shd w:color="auto" w:fill="E7E6E6" w:themeFill="background2" w:val="clea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Hodnota nabízená účastníkem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dpora nasazení v režimu vysoké dostupnost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dpora nasazení ve formě virtuální appliance v prostředí VMwar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monitorovaných systém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0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 uživatel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2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Počet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uživatelů využívajících přístup pomocí webového klienta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vystupuje jako proxy s podporou minimálně SSH a RDP protokolu na primárním spojení (mezi privilegovaným uživatelem a RDP/SSH proxy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podporuje sekundární připojení (mezi RDP/SSH proxy a monitorovaným systémem) prostřednictvím SSH, RDP, VNC, TELNET a RAWTCPIP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Není vyžadována žádná instalace software (agentů) na monitorovaných systémec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umožňuje zaznamenávání administrativních relací a poskytne prostřednictvím webového rozhraní možnost shlédnutí videozáznamu a návazných metadat o aktivitách uživatele během relac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umožňuje následný export videozáznamu relace do běžně podporovaného typu souboru mp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zaznamenává a uchovává všechny uživatelem zadané příkazy v průběhu SSH a RDP relac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zaznamenává a uchovává názvy všech oken otevřených v průběhu RDP relac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sbírá metadata v průběhu RDP relace alespoň v rozsahu: změna aktivního okna, operace s tlačítkem v okně, volba na radio buttonu či check boxu v okně, změna obsahu textového pole v okně, začátky a ukončení procesů, manipulace se soubory prostřednictvím clipboard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umožňuje notifikaci, nebo ukončení relace na základě definovaných aktivit uživate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právce systému/auditor má možnost pozorovat probíhající relace v reálném čase, včetně možnosti probíhající relaci ukonči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umožňuje přístup k RDP a SSH relacím pomocí webového prohlížeče s využitím HTML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obsahuje integrovanou funkcionalitu pro přenos souborů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podporuje webové prohlížeče Microsoft Edge, Google Chrome a Mozilla Firefox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Systém poskytuje metodu autentizace privilegovaných uživatelů na monitorovaných systémech pomocí statických a bezpečně uložených přihlašovacích údajů (např. root, admin, privilegovaný lokální účet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Technická podpora systému v rozsahu 10/5 (8-18 v pracovní dny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min. 36 měsíců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On-premise řešení včetně implementac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0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Školení pro administrátory v rozsahu min. 4 hodin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highlight w:val="cyan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  <w:tc>
          <w:tcPr>
            <w:tcW w:w="1952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lang w:eastAsia="cs-CZ"/>
              </w:rPr>
            </w:pPr>
            <w:bookmarkStart w:id="13" w:name="_Hlk61833680"/>
            <w:bookmarkStart w:id="14" w:name="_Hlk61443703"/>
            <w:r>
              <w:rPr>
                <w:rFonts w:eastAsia="Calibri"/>
                <w:kern w:val="0"/>
                <w:sz w:val="22"/>
                <w:szCs w:val="22"/>
                <w:highlight w:val="cyan"/>
                <w:lang w:val="cs-CZ" w:eastAsia="cs-CZ" w:bidi="ar-SA"/>
              </w:rPr>
              <w:t>Číselná hodnota k doplnění</w:t>
            </w:r>
            <w:bookmarkEnd w:id="13"/>
            <w:bookmarkEnd w:id="14"/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70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68043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c45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f02bb7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C8BB7D2E18E4595ABABA246883B11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2FB3D-FD80-4F9D-9441-2E58D5D610EE}"/>
      </w:docPartPr>
      <w:docPartBody>
        <w:p w:rsidR="00B755B5" w:rsidRDefault="004A5CCC">
          <w:pPr>
            <w:pStyle w:val="3C8BB7D2E18E4595ABABA246883B112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FCECD8DBE664FA295B30C3E01C2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7E5E4-AE51-4A1D-93C2-F9333EFB9CEA}"/>
      </w:docPartPr>
      <w:docPartBody>
        <w:p w:rsidR="00B755B5" w:rsidRDefault="004A5CCC">
          <w:pPr>
            <w:pStyle w:val="5FCECD8DBE664FA295B30C3E01C215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96A4044CC84A12B5BFD68E73CDD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D532-E4D4-42D1-A482-5B478C0CBF72}"/>
      </w:docPartPr>
      <w:docPartBody>
        <w:p w:rsidR="00B755B5" w:rsidRDefault="004A5CCC">
          <w:pPr>
            <w:pStyle w:val="4196A4044CC84A12B5BFD68E73CDDB8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EA99A52A2DE4D17BC7A73300D0E6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BFE8A-C0DA-474A-BAA3-869DE117D3CD}"/>
      </w:docPartPr>
      <w:docPartBody>
        <w:p w:rsidR="00EA4A10" w:rsidRDefault="00EA4A10" w:rsidP="00EA4A10">
          <w:pPr>
            <w:pStyle w:val="0EA99A52A2DE4D17BC7A73300D0E678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4557F6F2BB414689E13DEA615A4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D8F48-5C3A-4973-8035-3DED9924AF23}"/>
      </w:docPartPr>
      <w:docPartBody>
        <w:p w:rsidR="00EA4A10" w:rsidRDefault="00EA4A10" w:rsidP="00EA4A10">
          <w:pPr>
            <w:pStyle w:val="DC4557F6F2BB414689E13DEA615A476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0E6B1AA1F7E447FBD009257D398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27258-E7F1-4BC5-8630-1D8A2EDEAEB8}"/>
      </w:docPartPr>
      <w:docPartBody>
        <w:p w:rsidR="00EA4A10" w:rsidRDefault="00EA4A10" w:rsidP="00EA4A10">
          <w:pPr>
            <w:pStyle w:val="80E6B1AA1F7E447FBD009257D39880E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1475AA697AB481EA6421236005C6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CCD5B1-F619-4784-B3B4-459C7E9E3B68}"/>
      </w:docPartPr>
      <w:docPartBody>
        <w:p w:rsidR="00EA4A10" w:rsidRDefault="00EA4A10" w:rsidP="00EA4A10">
          <w:pPr>
            <w:pStyle w:val="D1475AA697AB481EA6421236005C69A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85B29FD401422782EF6D6E9063C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5D8B0-B735-4A5B-9633-8D882E77AA10}"/>
      </w:docPartPr>
      <w:docPartBody>
        <w:p w:rsidR="00DC5611" w:rsidRDefault="00AB68C3" w:rsidP="00AB68C3">
          <w:pPr>
            <w:pStyle w:val="6F85B29FD401422782EF6D6E9063C40F"/>
          </w:pPr>
          <w:r w:rsidRPr="00443EB1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A5CCC"/>
    <w:rsid w:val="0002560D"/>
    <w:rsid w:val="00164FAB"/>
    <w:rsid w:val="001B14B8"/>
    <w:rsid w:val="001D69CB"/>
    <w:rsid w:val="00254245"/>
    <w:rsid w:val="002A4660"/>
    <w:rsid w:val="0035512F"/>
    <w:rsid w:val="003E058E"/>
    <w:rsid w:val="003E106E"/>
    <w:rsid w:val="004A5CCC"/>
    <w:rsid w:val="004F6DD2"/>
    <w:rsid w:val="005231CD"/>
    <w:rsid w:val="00575CB7"/>
    <w:rsid w:val="006C074D"/>
    <w:rsid w:val="00714E6E"/>
    <w:rsid w:val="008B282C"/>
    <w:rsid w:val="008C72A0"/>
    <w:rsid w:val="00A706A2"/>
    <w:rsid w:val="00AB68C3"/>
    <w:rsid w:val="00AD6EE4"/>
    <w:rsid w:val="00B73B08"/>
    <w:rsid w:val="00B755B5"/>
    <w:rsid w:val="00B86B82"/>
    <w:rsid w:val="00C36303"/>
    <w:rsid w:val="00C42CFF"/>
    <w:rsid w:val="00C87BCA"/>
    <w:rsid w:val="00CF11E9"/>
    <w:rsid w:val="00DA6B06"/>
    <w:rsid w:val="00DC5611"/>
    <w:rsid w:val="00E5361B"/>
    <w:rsid w:val="00EA4A10"/>
    <w:rsid w:val="00F37869"/>
    <w:rsid w:val="00F865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512F"/>
  </w:style>
  <w:style w:type="paragraph" w:customStyle="1" w:styleId="3C8BB7D2E18E4595ABABA246883B1120">
    <w:name w:val="3C8BB7D2E18E4595ABABA246883B1120"/>
  </w:style>
  <w:style w:type="paragraph" w:customStyle="1" w:styleId="5FCECD8DBE664FA295B30C3E01C21586">
    <w:name w:val="5FCECD8DBE664FA295B30C3E01C21586"/>
  </w:style>
  <w:style w:type="paragraph" w:customStyle="1" w:styleId="4196A4044CC84A12B5BFD68E73CDDB83">
    <w:name w:val="4196A4044CC84A12B5BFD68E73CDDB83"/>
  </w:style>
  <w:style w:type="paragraph" w:customStyle="1" w:styleId="0EA99A52A2DE4D17BC7A73300D0E678C">
    <w:name w:val="0EA99A52A2DE4D17BC7A73300D0E678C"/>
    <w:rsid w:val="00EA4A10"/>
    <w:rPr>
      <w:kern w:val="2"/>
      <w14:ligatures w14:val="standardContextual"/>
    </w:rPr>
  </w:style>
  <w:style w:type="paragraph" w:customStyle="1" w:styleId="DC4557F6F2BB414689E13DEA615A4769">
    <w:name w:val="DC4557F6F2BB414689E13DEA615A4769"/>
    <w:rsid w:val="00EA4A10"/>
    <w:rPr>
      <w:kern w:val="2"/>
      <w14:ligatures w14:val="standardContextual"/>
    </w:rPr>
  </w:style>
  <w:style w:type="paragraph" w:customStyle="1" w:styleId="80E6B1AA1F7E447FBD009257D39880E3">
    <w:name w:val="80E6B1AA1F7E447FBD009257D39880E3"/>
    <w:rsid w:val="00EA4A10"/>
    <w:rPr>
      <w:kern w:val="2"/>
      <w14:ligatures w14:val="standardContextual"/>
    </w:rPr>
  </w:style>
  <w:style w:type="paragraph" w:customStyle="1" w:styleId="D1475AA697AB481EA6421236005C69AC">
    <w:name w:val="D1475AA697AB481EA6421236005C69AC"/>
    <w:rsid w:val="00EA4A10"/>
    <w:rPr>
      <w:kern w:val="2"/>
      <w14:ligatures w14:val="standardContextual"/>
    </w:rPr>
  </w:style>
  <w:style w:type="paragraph" w:customStyle="1" w:styleId="6F85B29FD401422782EF6D6E9063C40F">
    <w:name w:val="6F85B29FD401422782EF6D6E9063C40F"/>
    <w:rsid w:val="00AB68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762222-26C4-496B-8A8F-81CA2F6AD32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FCA1F16-48F1-4373-B881-F021D5DE99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949D18-D509-4189-8921-DE8879FBB9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5AF1449-0C5B-4FFE-9649-D4FD5D1679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812</Words>
  <Characters>4795</Characters>
  <CharactersWithSpaces>55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4:00Z</dcterms:created>
  <dc:creator>Michal Šilhánek</dc:creator>
  <dc:description/>
  <dc:language>en-US</dc:language>
  <cp:lastModifiedBy>Mgr. Dominik Lukács</cp:lastModifiedBy>
  <dcterms:modified xsi:type="dcterms:W3CDTF">2024-12-16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