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480"/>
        <w:rPr>
          <w:highlight w:val="yellow"/>
        </w:rPr>
      </w:pPr>
      <w:sdt>
        <w:sdtPr>
          <w:id w:val="1822501705"/>
          <w:placeholder>
            <w:docPart w:val="AD69E9CB246C4419ABDF243191240E1B"/>
          </w:placeholder>
          <w:text/>
        </w:sdtPr>
        <w:sdtContent>
          <w:r>
            <w:rPr/>
            <w:t>Vícefaktorové ověřování (MFA) a správa a zabezpečení privilegovaných účtů (PAM)</w:t>
          </w:r>
        </w:sdtContent>
      </w:sdt>
    </w:p>
    <w:p>
      <w:pPr>
        <w:pStyle w:val="Nzevveejnzakzky"/>
        <w:spacing w:before="480" w:after="480"/>
        <w:rPr>
          <w:highlight w:val="yellow"/>
        </w:rPr>
      </w:pPr>
      <w:r>
        <w:rPr>
          <w:highlight w:val="yellow"/>
        </w:rPr>
      </w:r>
    </w:p>
    <w:p>
      <w:pPr>
        <w:pStyle w:val="Nzevveejnzakzky"/>
        <w:spacing w:before="480" w:after="480"/>
        <w:rPr/>
      </w:pPr>
      <w:r>
        <w:rPr>
          <w:highlight w:val="yellow"/>
        </w:rPr>
        <w:t>Část veřejné zakázky (vybere účastník):</w:t>
      </w:r>
    </w:p>
    <w:p>
      <w:pPr>
        <w:pStyle w:val="Nzevveejnzakzky"/>
        <w:spacing w:before="480" w:after="480"/>
        <w:rPr>
          <w:bCs w:val="false"/>
        </w:rPr>
      </w:pPr>
      <w:r>
        <w:rPr>
          <w:bCs w:val="false"/>
          <w:highlight w:val="yellow"/>
        </w:rPr>
        <w:fldChar w:fldCharType="begin"/>
      </w:r>
      <w:r>
        <w:rPr>
          <w:bCs w:val="false"/>
          <w:highlight w:val="yellow"/>
        </w:rPr>
        <w:instrText xml:space="preserve"> MACROBUTTON AcceptConflict "Část 1: Vícefaktorové ověřování (MFA)" </w:instrText>
      </w:r>
      <w:r>
        <w:rPr>
          <w:bCs w:val="false"/>
          <w:highlight w:val="yellow"/>
        </w:rPr>
        <w:fldChar w:fldCharType="separate"/>
      </w:r>
      <w:r>
        <w:rPr>
          <w:bCs w:val="false"/>
          <w:highlight w:val="yellow"/>
        </w:rPr>
        <w:t xml:space="preserve">"Část 1: Vícefaktorové ověřování (MFA)" </w:t>
      </w:r>
      <w:r>
        <w:rPr>
          <w:bCs w:val="false"/>
          <w:highlight w:val="yellow"/>
        </w:rPr>
        <w:fldChar w:fldCharType="end"/>
      </w:r>
    </w:p>
    <w:p>
      <w:pPr>
        <w:pStyle w:val="Nzevveejnzakzky"/>
        <w:spacing w:before="480" w:after="480"/>
        <w:rPr>
          <w:bCs w:val="false"/>
        </w:rPr>
      </w:pPr>
      <w:r>
        <w:rPr>
          <w:bCs w:val="false"/>
          <w:highlight w:val="yellow"/>
        </w:rPr>
        <w:fldChar w:fldCharType="begin"/>
      </w:r>
      <w:r>
        <w:rPr>
          <w:bCs w:val="false"/>
          <w:highlight w:val="yellow"/>
        </w:rPr>
        <w:instrText xml:space="preserve"> MACROBUTTON AcceptConflict "Část 2: Správa a zabezpečení privilegovaných účtů (PAM)" </w:instrText>
      </w:r>
      <w:r>
        <w:rPr>
          <w:bCs w:val="false"/>
          <w:highlight w:val="yellow"/>
        </w:rPr>
        <w:fldChar w:fldCharType="separate"/>
      </w:r>
      <w:r>
        <w:rPr>
          <w:bCs w:val="false"/>
          <w:highlight w:val="yellow"/>
        </w:rPr>
        <w:t xml:space="preserve">"Část 2: Správa a zabezpečení privilegovaných účtů (PAM)" </w:t>
      </w:r>
      <w:r>
        <w:rPr>
          <w:bCs w:val="false"/>
          <w:highlight w:val="yellow"/>
        </w:rPr>
        <w:fldChar w:fldCharType="end"/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5497"/>
      </w:tblGrid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NS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29274960"/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ynamický nákupní systém – ICT dodávky a 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2950496"/>
                <w:placeholder>
                  <w:docPart w:val="D9BF69DB7D604164998015F948F9C8F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ícefaktorové ověřování (MFA) a správa a zabezpečení privilegovaných účtů (PAM)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A68D92748F94FFB9AFDB3D3D03B72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48359535"/>
                <w:placeholder>
                  <w:docPart w:val="8B604FFE774A43BCA0B8627E6F8A45C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Těšín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75054646"/>
                <w:placeholder>
                  <w:docPart w:val="2A8B11D00C9D4798BB2065189E72967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ČSA 1/1, 737 01 Český Těšín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64931176"/>
                <w:placeholder>
                  <w:docPart w:val="7074DAD008304C19A2AD424579C5626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437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29696"/>
                <w:placeholder>
                  <w:docPart w:val="0FD1CCC439634D15B2752AF8C75B92A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33989582"/>
                <w:placeholder>
                  <w:docPart w:val="5E6E29FDA6AB4AD39316524C9DD38F53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8"/>
      <w:r>
        <w:rPr/>
        <w:t>Obchodní, platební a technické podmínky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394"/>
      </w:tblGrid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Zastoupení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Číslo účtu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Oprávněný zástupce ve věcech obchodních a smluvních dodatků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val="en-US"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Oprávněný zástupce ve věcech technických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val="en-US"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E-mailová adresa helpdesku:</w:t>
            </w:r>
          </w:p>
        </w:tc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spacing w:lineRule="auto" w:line="254"/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0" w:name="_Toc56196929"/>
      <w:r>
        <w:rPr/>
        <w:t>Kritéria hodnocení</w:t>
      </w:r>
      <w:bookmarkEnd w:id="10"/>
    </w:p>
    <w:p>
      <w:pPr>
        <w:pStyle w:val="Tloslovan"/>
        <w:numPr>
          <w:ilvl w:val="1"/>
          <w:numId w:val="10"/>
        </w:numPr>
        <w:rPr/>
      </w:pPr>
      <w:bookmarkStart w:id="1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za dodání a implementaci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dodání a implementaci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dodání a implementaci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za servisní podporu po dobu 36 měsíců: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servisní podporu po dobu 36 měsíců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za servisní podporu po dobu 36 měsíců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2" w:name="_Toc56196930"/>
      <w:r>
        <w:rPr/>
        <w:t>Poddodavatelé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4" w:name="_Hlk130390302"/>
      <w:bookmarkEnd w:id="14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5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16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bookmarkStart w:id="17" w:name="_Hlk130390302"/>
      <w:bookmarkStart w:id="18" w:name="_Hlk144443685"/>
      <w:bookmarkEnd w:id="17"/>
      <w:r>
        <w:rPr/>
        <w:t>Účastník prohlašuje, že u účastníka ani jeho poddodavatelů neexistují vazby na nespolupracující jurisdikce ve smyslu Doporučení Komise (EU) č. 2020/1039 ze dne 14. července 2020 týkající se podmínění státní finanční podpory podnikům v Unii neexistencí vazeb na nespolupracující jurisdikce.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46513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e04db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a7f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D69E9CB246C4419ABDF243191240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E3BCB-8792-4CFC-ADE0-EAC375B1C0D0}"/>
      </w:docPartPr>
      <w:docPartBody>
        <w:p w:rsidR="007F042F" w:rsidRDefault="007F042F">
          <w:pPr>
            <w:pStyle w:val="AD69E9CB246C4419ABDF243191240E1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04373F5B7F34748BA9FC6BBAB6AA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549B9-AD28-4DA0-89D7-96CC8C88F8E7}"/>
      </w:docPartPr>
      <w:docPartBody>
        <w:p w:rsidR="007F042F" w:rsidRDefault="007F042F">
          <w:pPr>
            <w:pStyle w:val="804373F5B7F34748BA9FC6BBAB6AA23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7D3778B40004D76817BDE33C847A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CBFA-64F0-472C-A1B7-1CDC0DB6FB40}"/>
      </w:docPartPr>
      <w:docPartBody>
        <w:p w:rsidR="007F042F" w:rsidRDefault="007F042F">
          <w:pPr>
            <w:pStyle w:val="D7D3778B40004D76817BDE33C847A57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9BF69DB7D604164998015F948F9C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C584A-BB47-40DA-882B-07408096755D}"/>
      </w:docPartPr>
      <w:docPartBody>
        <w:p w:rsidR="007F042F" w:rsidRDefault="007F042F" w:rsidP="007F042F">
          <w:pPr>
            <w:pStyle w:val="D9BF69DB7D604164998015F948F9C8FA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A68D92748F94FFB9AFDB3D3D03B7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C0F16-DEA6-4881-A0B8-E57D7F92BDFF}"/>
      </w:docPartPr>
      <w:docPartBody>
        <w:p w:rsidR="007F042F" w:rsidRDefault="007F042F" w:rsidP="007F042F">
          <w:pPr>
            <w:pStyle w:val="8A68D92748F94FFB9AFDB3D3D03B721C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B604FFE774A43BCA0B8627E6F8A4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B64C9-1846-4999-B1E8-99A0B021EBFF}"/>
      </w:docPartPr>
      <w:docPartBody>
        <w:p w:rsidR="007F042F" w:rsidRDefault="007F042F" w:rsidP="007F042F">
          <w:pPr>
            <w:pStyle w:val="8B604FFE774A43BCA0B8627E6F8A45CB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A8B11D00C9D4798BB2065189E729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F47A3-37EC-428C-919E-BC8F9058F185}"/>
      </w:docPartPr>
      <w:docPartBody>
        <w:p w:rsidR="007F042F" w:rsidRDefault="007F042F" w:rsidP="007F042F">
          <w:pPr>
            <w:pStyle w:val="2A8B11D00C9D4798BB2065189E72967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074DAD008304C19A2AD424579C56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837AA-47B9-498E-8DAF-2A14682A44A6}"/>
      </w:docPartPr>
      <w:docPartBody>
        <w:p w:rsidR="007F042F" w:rsidRDefault="007F042F" w:rsidP="007F042F">
          <w:pPr>
            <w:pStyle w:val="7074DAD008304C19A2AD424579C56260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FD1CCC439634D15B2752AF8C75B9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768DE-569A-4BDB-90EB-B622A96F76AA}"/>
      </w:docPartPr>
      <w:docPartBody>
        <w:p w:rsidR="007F042F" w:rsidRDefault="007F042F" w:rsidP="007F042F">
          <w:pPr>
            <w:pStyle w:val="0FD1CCC439634D15B2752AF8C75B92A4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E6E29FDA6AB4AD39316524C9DD38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42482-516E-49EC-AE5D-CB63EE811652}"/>
      </w:docPartPr>
      <w:docPartBody>
        <w:p w:rsidR="007F042F" w:rsidRDefault="007F042F" w:rsidP="007F042F">
          <w:pPr>
            <w:pStyle w:val="5E6E29FDA6AB4AD39316524C9DD38F5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F042F"/>
    <w:rsid w:val="002A4660"/>
    <w:rsid w:val="00550702"/>
    <w:rsid w:val="006E5719"/>
    <w:rsid w:val="007F042F"/>
    <w:rsid w:val="00ED6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042F"/>
  </w:style>
  <w:style w:type="paragraph" w:customStyle="1" w:styleId="AD69E9CB246C4419ABDF243191240E1B">
    <w:name w:val="AD69E9CB246C4419ABDF243191240E1B"/>
  </w:style>
  <w:style w:type="paragraph" w:customStyle="1" w:styleId="804373F5B7F34748BA9FC6BBAB6AA237">
    <w:name w:val="804373F5B7F34748BA9FC6BBAB6AA237"/>
  </w:style>
  <w:style w:type="paragraph" w:customStyle="1" w:styleId="D7D3778B40004D76817BDE33C847A57E">
    <w:name w:val="D7D3778B40004D76817BDE33C847A57E"/>
  </w:style>
  <w:style w:type="paragraph" w:customStyle="1" w:styleId="D9BF69DB7D604164998015F948F9C8FA">
    <w:name w:val="D9BF69DB7D604164998015F948F9C8FA"/>
    <w:rsid w:val="007F042F"/>
  </w:style>
  <w:style w:type="paragraph" w:customStyle="1" w:styleId="8A68D92748F94FFB9AFDB3D3D03B721C">
    <w:name w:val="8A68D92748F94FFB9AFDB3D3D03B721C"/>
    <w:rsid w:val="007F042F"/>
  </w:style>
  <w:style w:type="paragraph" w:customStyle="1" w:styleId="8B604FFE774A43BCA0B8627E6F8A45CB">
    <w:name w:val="8B604FFE774A43BCA0B8627E6F8A45CB"/>
    <w:rsid w:val="007F042F"/>
  </w:style>
  <w:style w:type="paragraph" w:customStyle="1" w:styleId="2A8B11D00C9D4798BB2065189E729675">
    <w:name w:val="2A8B11D00C9D4798BB2065189E729675"/>
    <w:rsid w:val="007F042F"/>
  </w:style>
  <w:style w:type="paragraph" w:customStyle="1" w:styleId="7074DAD008304C19A2AD424579C56260">
    <w:name w:val="7074DAD008304C19A2AD424579C56260"/>
    <w:rsid w:val="007F042F"/>
  </w:style>
  <w:style w:type="paragraph" w:customStyle="1" w:styleId="0FD1CCC439634D15B2752AF8C75B92A4">
    <w:name w:val="0FD1CCC439634D15B2752AF8C75B92A4"/>
    <w:rsid w:val="007F042F"/>
  </w:style>
  <w:style w:type="paragraph" w:customStyle="1" w:styleId="5E6E29FDA6AB4AD39316524C9DD38F53">
    <w:name w:val="5E6E29FDA6AB4AD39316524C9DD38F53"/>
    <w:rsid w:val="007F04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D94FCF-4A27-4A1D-BF23-59A925664F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5D28D4-628E-401D-98E0-5E6624508C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66651F-3B25-4BC4-A072-B064CAA4F3BB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D0E8F42-9A58-4E6D-8F12-F113E0282D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podlimit_dodavky_sluzby_VZOR_po_novele_rezim_zmen</Template>
  <TotalTime>1</TotalTime>
  <Application>LibreOffice/7.4.7.2$Linux_X86_64 LibreOffice_project/40$Build-2</Application>
  <AppVersion>15.0000</AppVersion>
  <Pages>9</Pages>
  <Words>1673</Words>
  <Characters>9876</Characters>
  <CharactersWithSpaces>115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0:00Z</dcterms:created>
  <dc:creator>pacesova</dc:creator>
  <dc:description/>
  <dc:language>en-US</dc:language>
  <cp:lastModifiedBy>Mgr. Dominik Lukács</cp:lastModifiedBy>
  <dcterms:modified xsi:type="dcterms:W3CDTF">2024-12-1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