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č. zhotovitele: S26-037-0044</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left" w:pos="567" w:leader="none"/>
          <w:tab w:val="left" w:pos="142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w:t>
      </w:r>
    </w:p>
    <w:p>
      <w:pPr>
        <w:pStyle w:val="TextBody"/>
        <w:tabs>
          <w:tab w:val="clear" w:pos="708"/>
          <w:tab w:val="left" w:pos="0" w:leader="none"/>
          <w:tab w:val="left" w:pos="567" w:leader="none"/>
        </w:tabs>
        <w:ind w:left="567" w:hanging="567"/>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eastAsia="Arial" w:cs="Arial" w:ascii="Arial" w:hAnsi="Arial"/>
          <w:b/>
          <w:bCs/>
        </w:rPr>
        <w:t xml:space="preserve">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t xml:space="preserve">SWIETELSKY stavební s.r.o. </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 xml:space="preserve">Pražská tř. 495/58, 370 04 České Budějovic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 xml:space="preserve">oblast Ostrava: </w:t>
        <w:tab/>
        <w:tab/>
        <w:tab/>
        <w:t xml:space="preserve">Suvorovova 538, 742 42 Šenov u Nového Jičína  </w:t>
      </w:r>
    </w:p>
    <w:p>
      <w:pPr>
        <w:pStyle w:val="TextBody"/>
        <w:tabs>
          <w:tab w:val="clear" w:pos="708"/>
          <w:tab w:val="left" w:pos="0" w:leader="none"/>
          <w:tab w:val="left" w:pos="567" w:leader="none"/>
        </w:tabs>
        <w:ind w:left="567" w:hanging="567"/>
        <w:rPr/>
      </w:pPr>
      <w:r>
        <w:rPr>
          <w:rFonts w:cs="Arial" w:ascii="Arial" w:hAnsi="Arial"/>
          <w:sz w:val="20"/>
          <w:szCs w:val="20"/>
        </w:rPr>
        <w:tab/>
        <w:t>zastoupen:</w:t>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480 35 599</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48035599</w:t>
      </w:r>
    </w:p>
    <w:p>
      <w:pPr>
        <w:pStyle w:val="TextBody"/>
        <w:tabs>
          <w:tab w:val="clear" w:pos="708"/>
          <w:tab w:val="left" w:pos="0" w:leader="none"/>
          <w:tab w:val="left" w:pos="567" w:leader="none"/>
        </w:tabs>
        <w:ind w:left="567" w:hanging="567"/>
        <w:rPr>
          <w:rFonts w:ascii="Arial" w:hAnsi="Arial" w:cs="Arial"/>
          <w:sz w:val="20"/>
        </w:rPr>
      </w:pPr>
      <w:r>
        <w:rPr>
          <w:rFonts w:cs="Arial" w:ascii="Arial" w:hAnsi="Arial"/>
          <w:sz w:val="20"/>
          <w:szCs w:val="20"/>
        </w:rPr>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Heading1"/>
        <w:suppressAutoHyphens w:val="true"/>
        <w:spacing w:lineRule="atLeast" w:line="240" w:before="0" w:after="80"/>
        <w:jc w:val="both"/>
        <w:rPr/>
      </w:pPr>
      <w:r>
        <w:rPr>
          <w:sz w:val="28"/>
          <w:szCs w:val="28"/>
        </w:rPr>
        <w:t xml:space="preserve">Úvodní ustanovení </w:t>
      </w:r>
    </w:p>
    <w:p>
      <w:pPr>
        <w:pStyle w:val="Normal"/>
        <w:rPr>
          <w:rFonts w:ascii="Arial" w:hAnsi="Arial" w:cs="Arial"/>
          <w:sz w:val="28"/>
          <w:szCs w:val="28"/>
        </w:rPr>
      </w:pPr>
      <w:r>
        <w:rPr>
          <w:rFonts w:cs="Arial" w:ascii="Arial" w:hAnsi="Arial"/>
          <w:sz w:val="28"/>
          <w:szCs w:val="28"/>
        </w:rPr>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 Ukáže-li se prohlášení zhotovitele jako nepravdivé, nemá nárok na cenu za část díla provedenou zhotovitelem do doby zjištění takové překážky.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výběrového řízení uvedl v nabídce veškeré informace a doklady, které odpovídají skutečnosti a měly nebo mohly mít vliv na výsledek výběrového řízení. Porušení této povinnosti je považováno za podstatné porušení této smlouvy a objednatel může od této smlouvy odstoupit.  </w:t>
      </w:r>
    </w:p>
    <w:p>
      <w:pPr>
        <w:pStyle w:val="Normal"/>
        <w:jc w:val="both"/>
        <w:rPr>
          <w:rFonts w:ascii="Arial" w:hAnsi="Arial" w:cs="Arial"/>
          <w:sz w:val="20"/>
          <w:szCs w:val="20"/>
        </w:rPr>
      </w:pPr>
      <w:r>
        <w:rPr>
          <w:rFonts w:cs="Arial" w:ascii="Arial" w:hAnsi="Arial"/>
          <w:sz w:val="20"/>
          <w:szCs w:val="20"/>
        </w:rPr>
      </w:r>
    </w:p>
    <w:p>
      <w:pPr>
        <w:pStyle w:val="Heading1"/>
        <w:rPr/>
      </w:pPr>
      <w:r>
        <w:rPr/>
        <w:t>Předmět smlouv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ředmětem této smlouvy je provedení díla – stavby </w:t>
      </w:r>
      <w:r>
        <w:rPr>
          <w:rFonts w:cs="Arial" w:ascii="Arial" w:hAnsi="Arial"/>
          <w:b/>
          <w:sz w:val="20"/>
          <w:szCs w:val="20"/>
        </w:rPr>
        <w:t>„Opravy chodníků na ul. Slezská“</w:t>
      </w:r>
      <w:r>
        <w:rPr>
          <w:rFonts w:cs="Arial" w:ascii="Arial" w:hAnsi="Arial"/>
          <w:sz w:val="20"/>
          <w:szCs w:val="20"/>
        </w:rPr>
        <w:t xml:space="preserve"> realizovaného na základě výběrového řízení na veřejnou zakázku s názvem „Opravy MK a chodníků v Českém Těšíně 2025“, (dále též „stavba“ nebo „dílo“), dle projektové dokumentace zpracované společností ŠNAPKA SLUŽBY s.r.o. (dále jen „projektová dokumentace“), dle zadávacích podmínek této zakázky a dle této smlouvy.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oučásti předmětu smlouvy je veškerá dodavatelská činnost, předložení všech předepsaných dokladů a provedení všech potřebných zkoušek.</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po celou dobu platnosti a účinnosti této smlouvy bude mít sjednánu pojistnou smlouvu pro případ způsobení škody ve výši minimálně 2 mil. Kč. Zhotovitel je povinen smlouvu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kdykoliv na požádání předložit zástupci objednatele k nahlédnutí.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rojednat a zajistit zvláštní užívání komunikací a veřejných ploch (zábory), včetně úhrady vyměřených poplatků a nájemného, zajistit povolení k uzavírkám,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dostatečném předstihu oznámit vlastníkům dotčených nemovitostí informace o omezeních, která se jich budou v průběhu realizace týkat,</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technického dozoru, objednatele, vlastníků a správců inženýrských sítí a vlastníky okolních nemovitost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dále také DSPS) bude provedena tak, že do projektové dokumentace budou zřetelně vyznačeny všechny změny, k nimž došlo v průběhu provedení díla.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Dokumentace skutečného provedení stavby bude předána objednateli nejpozději v den převzetí díla objednatelem v 1 vyhotoven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tj. bez vad a nedodělku převzít předmět díla ve smluvně sjednané době předání a zaplatit za provedení díla zhotoviteli cenu sjednanou touto smlouvo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Zhotovitel odpovídá též za škodu způsobenou okolnostmi, které mají původ v povaze strojů, přístrojů nebo jiných věcí, které zhotovitel použil nebo hodlal použít při provádění díla.</w:t>
      </w:r>
    </w:p>
    <w:p>
      <w:pPr>
        <w:pStyle w:val="Heading2"/>
        <w:numPr>
          <w:ilvl w:val="0"/>
          <w:numId w:val="0"/>
        </w:numPr>
        <w:tabs>
          <w:tab w:val="clear" w:pos="1427"/>
          <w:tab w:val="left" w:pos="1002"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převzít staveniště do 5 dnů ode dne doručení písemné výzvy k převzetí staveniště, pokud se smluvní strany nedohodnou jinak. O předání a převzetí staveniště bude vyhotoven zápis.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e lhůtě do 30 kalendářních dnů</w:t>
      </w:r>
      <w:r>
        <w:rPr>
          <w:rFonts w:cs="Arial" w:ascii="Arial" w:hAnsi="Arial"/>
          <w:sz w:val="20"/>
          <w:szCs w:val="20"/>
        </w:rPr>
        <w:t xml:space="preserve"> od protokolárního předání a převzetí staveniště.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3 této smlouvy posouvá o dobu, po kterou zhotovitel nemohl práce na díle z důvodu klimatických podmínek provádě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ymezeno v projektové dokumentac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Cena díla</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t>1 183 342,49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21 %  </w:t>
        <w:tab/>
        <w:tab/>
        <w:tab/>
        <w:tab/>
        <w:tab/>
        <w:tab/>
        <w:tab/>
        <w:t xml:space="preserve">   248 501,92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t>1 431 844,41 Kč</w:t>
      </w:r>
    </w:p>
    <w:p>
      <w:pPr>
        <w:pStyle w:val="Normal"/>
        <w:tabs>
          <w:tab w:val="clear" w:pos="708"/>
          <w:tab w:val="left" w:pos="540" w:leader="none"/>
          <w:tab w:val="left" w:pos="900" w:leader="none"/>
        </w:tabs>
        <w:rPr>
          <w:rFonts w:ascii="Arial" w:hAnsi="Arial" w:cs="Arial"/>
          <w:b/>
          <w:b/>
        </w:rPr>
      </w:pPr>
      <w:r>
        <w:rPr>
          <w:rFonts w:cs="Arial" w:ascii="Arial" w:hAnsi="Arial"/>
          <w:b/>
        </w:rPr>
        <w:tab/>
      </w:r>
    </w:p>
    <w:p>
      <w:pPr>
        <w:pStyle w:val="Normal"/>
        <w:tabs>
          <w:tab w:val="clear" w:pos="708"/>
          <w:tab w:val="left" w:pos="540" w:leader="none"/>
          <w:tab w:val="left" w:pos="900" w:leader="none"/>
        </w:tabs>
        <w:rPr>
          <w:rFonts w:ascii="Arial" w:hAnsi="Arial" w:cs="Arial"/>
        </w:rPr>
      </w:pPr>
      <w:r>
        <w:rPr>
          <w:rFonts w:cs="Arial" w:ascii="Arial" w:hAnsi="Arial"/>
          <w:b/>
        </w:rPr>
        <w:tab/>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je odpovědný za to, že sazba DPH je stanovena v souladu s platnými právními předpis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 víceprací a méněprací bude k ceně vyčíslena DPH ve výši dle právních předpisů.</w:t>
      </w:r>
    </w:p>
    <w:p>
      <w:pPr>
        <w:pStyle w:val="Normal"/>
        <w:suppressAutoHyphens w:val="true"/>
        <w:overflowPunct w:val="true"/>
        <w:autoSpaceDE w:val="true"/>
        <w:spacing w:lineRule="atLeast" w:line="240" w:before="0" w:after="80"/>
        <w:ind w:left="938" w:hanging="0"/>
        <w:jc w:val="both"/>
        <w:textAlignment w:val="auto"/>
        <w:rPr>
          <w:rFonts w:ascii="Arial" w:hAnsi="Arial" w:cs="Arial"/>
        </w:rPr>
      </w:pPr>
      <w:r>
        <w:rPr>
          <w:rFonts w:cs="Arial" w:ascii="Arial" w:hAnsi="Arial"/>
        </w:rPr>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změny ceny díla z důvodu víceprací jsou smluvní strany povinny uzavřít dodatek k této smlouvě. Zhotovitel má právo na realizaci a úhradu víceprací teprve po oboustranném podpisu tohoto dodatk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pPr>
      <w:r>
        <w:rPr>
          <w:sz w:val="28"/>
          <w:szCs w:val="28"/>
        </w:rPr>
        <w:t>Platební podmínk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ýše DPH bude účtována dle platné zákonné sazby ke dni uskutečnění zdanitelného plně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tabs>
          <w:tab w:val="clear" w:pos="1427"/>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latba bude provedena na základě daňového dokladu (faktury). Faktura bude vystavena po protokolárním předání a převzetí díla specifikovaného touto smlouvou. 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w:t>
      </w:r>
      <w:r>
        <w:rPr>
          <w:rFonts w:cs="Arial" w:ascii="Arial" w:hAnsi="Arial"/>
        </w:rPr>
        <w:t xml:space="preserv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y je stanovena na 30 dnů od jejího prokazatelného doručení objednateli. Stejný termín splatnosti platí pro smluvní strany i při placení jiných plateb (např. úroků z prodlení, smluvních pokut, náhrad škody aj.).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r>
        <w:rPr>
          <w:rFonts w:cs="Arial" w:ascii="Arial" w:hAnsi="Arial"/>
          <w:b/>
          <w:sz w:val="20"/>
          <w:szCs w:val="20"/>
        </w:rPr>
        <w:t xml:space="preserve">epodatelna@tesin.cz </w:t>
      </w:r>
      <w:r>
        <w:rPr>
          <w:rFonts w:cs="Arial" w:ascii="Arial" w:hAnsi="Arial"/>
          <w:sz w:val="20"/>
          <w:szCs w:val="20"/>
        </w:rPr>
        <w:t>a zároveň v kopii na e-mail ……….., případně do datové schránky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Jakost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provede svým jménem a na vlastní zodpovědnost. Objednatel předá zhotoviteli při předání staveniště projektovou dokumentaci pro provedení stavby.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se zavazuje zabezpečit přístup a příjezd k jednotlivým nemovitostem, pokud to charakter stavby vyžaduj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se mimořádného kontrolního dne zúčastnit. O průběhu a závěrech kontrolního dne se pořídí zápis.</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technický dozor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nebo technického dozoru se zakrytím předmětných částí díla. Nedostaví-li se objednatel ke kontrole, uvede se tato skutečnost do záznamu ve stavebním deníku místo souhlas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písemně upozornit objednatele na případnou nevhodnost jeho příkazů.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Zhotovitel je povinen při výkonu činností souvisejících s plněním této smlouvy (administrativní činnosti aj.) používat, je-li to objektivně možné, recyklované nebo recyklovatelné materiály. Plnění těchto povinností je zhotovitel povinen zajistit i u svých poddodavatelů.</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v v průběhu plnění smlouvy na žádost objednatele předložit kompletní seznam částí plnění plněných prostřednictvím poddodavatelů včetně identifikace poddodavatel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po celou dobu plnění veřejné zakázky sjednání a dodržování smluvních podmínek se svými poddodava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dodavatelem.</w:t>
      </w:r>
    </w:p>
    <w:p>
      <w:pPr>
        <w:pStyle w:val="Heading2"/>
        <w:tabs>
          <w:tab w:val="clear" w:pos="1427"/>
          <w:tab w:val="left" w:pos="567" w:leader="none"/>
        </w:tabs>
        <w:suppressAutoHyphens w:val="true"/>
        <w:spacing w:lineRule="atLeast" w:line="240" w:before="0" w:after="80"/>
        <w:ind w:left="567" w:hanging="567"/>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výběrové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rušení jakékoliv povinnosti uvedené v odstavci 9.18 až 9.20 je považováno za podstatné porušení této smlouvy a objednatel může od této smlouvy odstoupi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výkon technického dozoru stavebníka a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Stavební deník</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pisy v deníku nesmí být přepisovány, škrtány, z deníku nesmí být vytrhovány první stránky s originálním textem. Každý zápis musí být podepsán stavbyvedoucím zhotovitele nebo jeho oprávněným zástupc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evzdá stavební deník objednateli při převzetí celého díla objednatelem.</w:t>
      </w:r>
    </w:p>
    <w:p>
      <w:pPr>
        <w:pStyle w:val="Heading2"/>
        <w:numPr>
          <w:ilvl w:val="0"/>
          <w:numId w:val="0"/>
        </w:numPr>
        <w:tabs>
          <w:tab w:val="left" w:pos="1002" w:leader="none"/>
          <w:tab w:val="left" w:pos="142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Heading1"/>
        <w:suppressAutoHyphens w:val="true"/>
        <w:spacing w:lineRule="atLeast" w:line="240" w:before="120" w:after="80"/>
        <w:ind w:left="539" w:hanging="539"/>
        <w:rPr/>
      </w:pPr>
      <w:r>
        <w:rPr>
          <w:sz w:val="28"/>
          <w:szCs w:val="28"/>
        </w:rPr>
        <w:t>Předání a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dílo nebude předáváno a přejímáno po částech.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s výhradami, či bez výhrad a sepíše případné vady a nedodělky. V případě zjištění vad či nedodělků, budou tyto uvedeny v protokolu zároveň s lhůtou k jejich odstra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dozoru projektant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en převzít dílo bez vad a nedodělků bez zbytečného odkladu po výzvě zhotovitele. Objednatel má právo odmítnout dílo převzít, nebude-li řádně dokončené. V takovém případě je zhotovitel povinen dílo dokončit a poté opětovně vyzvat objednatele k převzet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 5 dnů po převzetí díla objednatelem odstranit zařízení staveniště a staveniště vyklidit.</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bude ke dni jejího převzetí objednatelem bez vad a nedodělků a způsobilé k užití a k účelu sjednanému touto smlouvo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poskytuje na stavbu záruku za jakost s tím, že záruční doba činí </w:t>
      </w:r>
      <w:r>
        <w:rPr>
          <w:rFonts w:cs="Arial" w:ascii="Arial" w:hAnsi="Arial"/>
          <w:b/>
          <w:sz w:val="20"/>
          <w:szCs w:val="20"/>
        </w:rPr>
        <w:t>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začíná běžet dnem, kdy objednatel převezme dílo bez vad a nedodělků, tj. po protokolárním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ísemně /postačí e-mailem/ oznámí zhotoviteli bez zbytečného odkladu výskyt vady a vadu popíše. Jakmile objednatel odeslal toto písemné oznámení, má se za to, že požaduje bezplatné odstranění vady, nestanoví-li objednatel jinak.</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nastoupit k odstranění reklamované vady nejpozději do 5 dnů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 do 30 dnů ode dne, kdy obdržel písemnou výzvu objednatele k uhrazení těchto nákladů. Uhrazením nákladů na odstranění vad jinou odborně způsobilou osobou není dotčeno právo objednatele požadovat na zhotoviteli zaplacení smluvní pokuty dle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vedenou opravu vady zhotovitel objednateli předá písemně.</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5 odst. 3 této smlouvy, je objednatel oprávněn po zhotoviteli požadovat zaplacení smluvní pokuty ve výši 3.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1.000,- Kč za každý prokazatelně zjištěný případ nedodržení pořádku na pracovišti nebo nedodržení BOZP. Pokuta bude vyúčtována až poté, kdy zhotovitel zjištěné nedostatky ve stanovené lhůtě neodstra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1.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1.000,- Kč za každý i započatý den prodlení, a to za každou jednotlivou vad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1.000,- Kč za každý i započatý den prodlení s odstraněním, a to za každou jednotlivou vad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odstranění zařízení staveniště a vyklizení staveniště po předání a převzetí díla dle čl. 11 odst. 11.7 této smlouvy, je objednatel oprávněn účtovat zhotoviteli smluvní pokutu ve výši 1.000,- Kč za každý den prodlení s odstraněním zařízení staveniště a vyklizením staveniště.</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čl. 13 odst. 13.1 až 13.8, je objednatel oprávněn účtovat zhotoviteli smluvní pokutu ve výši 3.000,- Kč za každý jednotlivý zjištěný případ.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a náhrada škody je vymahatelná vedle smluvní pokuty, a to v celém rozsah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pokuta sjednaná v této smlouvě je splatná do 30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w:t>
      </w:r>
    </w:p>
    <w:p>
      <w:pPr>
        <w:pStyle w:val="Heading1"/>
        <w:rPr/>
      </w:pPr>
      <w:r>
        <w:rPr/>
        <w:t>Ukončení smlou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stoupení od smlouvy se nedotýká nároků na smluvní pokuty či náhrady škody/ušlého zisku, na které do okamžiku odstoupení od smlouvy vznikl objednateli nárok. Smluvní strany této smlouvy se dohodly, že podstatným porušením této smlouvy se rozumí zejména:</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spočívající v neuvedení veškerých informací a dokladů, které odpovídají skutečnosti a které měly nebo mohly mít vliv na výsledek zadávacího řízení dle čl. 2 odst. 2.2. této smlouvy.</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mít sjednanou pojistnou smlouvu dle čl. 3 odst. 3.4. této smlouvy.</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Jestliže zhotovitel provádí dílo v rozporu s čl. 3 odst. 3.5 až 3.14 této smlouvy a nezjedná nápravu ani v přiměřené době poté, co byl na tuto skutečnost upozorněn.</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Zhotovitel je v prodlení s předáním díla. </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 xml:space="preserve">Porušení povinnosti zhotovitele uvedených v čl. 9 odst. 9. 18 až 9.20 této smlouvy.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nesplní pokyn daný mu objednatelem ani poté, co byl na tento důvod pro odstoupení od smlouvy písemně upozorněn.</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Neposkytnutí součinnosti objednatelem v přiměřené době ani poté, co byl na tento důvod pro odstoupení od smlouvy zhotovitelem písemně upozorněn.</w:t>
      </w:r>
      <w:r>
        <w:rPr>
          <w:rFonts w:cs="Arial" w:ascii="Arial" w:hAnsi="Arial"/>
          <w:highlight w:val="green"/>
        </w:rPr>
        <w:t xml:space="preserve">   </w:t>
      </w:r>
      <w:r>
        <w:rPr>
          <w:rFonts w:cs="Arial" w:ascii="Arial" w:hAnsi="Arial"/>
        </w:rPr>
        <w:t xml:space="preserve">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Jestliže bude na zhotovitele podán návrh na prohlášení konkurzu ve smyslu ustanovení zákona č. 182/2006 Sb. – o úpadku a způsobech jeho řešení (insolvenční zákon), nebo podán návrh na vyrovnání ve smyslu ustanovení zákona č. 182/2006 Sb., nebo zhotovitel vstoupil do likvidace.</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Objednatel je v prodlení s placením faktury za provedení díla dle této smlouvy o více než devadesát dní.</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orušení povinnosti zhotovitele spočívající v tom, že technický dozor u stavby provádí zhotovitel nebo osoba s ním propojená, dle čl. 15. odst. 15.1. této smlouv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ukončení smluvního vztahu dohodou nebo odstoupením od smlouvy se smluvní strany zavazují k následujícím úkonům:</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dokončí rozpracovanou část plnění, pokud objednatel neurčí jinak.</w:t>
      </w:r>
    </w:p>
    <w:p>
      <w:pPr>
        <w:pStyle w:val="Heading2"/>
        <w:numPr>
          <w:ilvl w:val="0"/>
          <w:numId w:val="4"/>
        </w:numPr>
        <w:suppressAutoHyphens w:val="true"/>
        <w:spacing w:lineRule="atLeast" w:line="240" w:before="0" w:after="80"/>
        <w:rPr/>
      </w:pPr>
      <w:r>
        <w:rPr>
          <w:rFonts w:cs="Arial" w:ascii="Arial" w:hAnsi="Arial"/>
          <w:sz w:val="20"/>
          <w:szCs w:val="20"/>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vyzve objednatele k protokolárnímu předání a převzetí plnění dle shora uvedených soupisů na základě protokolu podepsaného smluvními stranami.</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provede vyúčtování plnění dle protokolu o předání a převzetí plnění a vystaví daňový doklad.</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mohou ukončit smluvní vztah písemnou dohodo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zániku závazku před řádným splněním této smlouvy uzavřou smluvní strany dohodu, ve které upraví vzájemná práva a povinnosti, tak aby do 30 kalendářních dnů provedli vzájemné finanční vyrovnání. Zhotovitel vrátí všechny materiály, které si mu objednatel předa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ále dohodly, že při ukončení smlouvy před řádným splněním zůstávají v platnosti a účinnosti ta ustanovení smlouvy, na jejichž zachování leží oprávněný zájem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také oprávněn od smlouvy odstoupit, pokud nastanou skutečnosti uvedené v ustanovení § 223 zákona č. 134/2016 Sb., o zadávání veřejných zakázek ve znění platných předpisů.</w:t>
      </w:r>
    </w:p>
    <w:p>
      <w:pPr>
        <w:pStyle w:val="Heading1"/>
        <w:rPr/>
      </w:pPr>
      <w:r>
        <w:rPr/>
        <w:t>Závěrečná ujedná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a. smlouva o dílo včetně příloh,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b. zadávací dokumentace veřejné zakázky,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je povinen umožnit zaměstnancům nebo zmocněncům Ministerstva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283/2021 Sb., stavebním zákonem, ve znění pozdějších předpisů, veškeré originály dokumentů, vztahující se k projektu (dílu). Pokud je v českých právních předpisech stanovena lhůta delší, musí zhotovitel dodržet tuto delší lhůt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sobní údaje uvedené v této smlouvě budou zpracovány pouze za účelem plnění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jen v případě, že tím nebude porušen zákon o zadávání veřejných zakázek, a to dodatky podepsanými oběma smluvními stranam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prohlašují, že údaje uvedené v této smlouvě nejsou předmětem obchodního tajemství, ani nejsou informacemi požívajícími ochrany důvěrnosti majetkových poměr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2441/37./RM, dne 20.05.2025.</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09.06.2025  </w:t>
        <w:tab/>
        <w:tab/>
        <w:tab/>
        <w:t xml:space="preserve">V Šenově u Nového Jičína dne 23.5.20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 xml:space="preserve">                                      ………. </w:t>
      </w:r>
    </w:p>
    <w:p>
      <w:pPr>
        <w:pStyle w:val="Normal"/>
        <w:rPr>
          <w:rFonts w:ascii="Arial" w:hAnsi="Arial" w:cs="Arial"/>
        </w:rPr>
      </w:pPr>
      <w:r>
        <w:rPr>
          <w:rFonts w:cs="Arial" w:ascii="Arial" w:hAnsi="Arial"/>
        </w:rPr>
        <w:tab/>
        <w:tab/>
        <w:tab/>
        <w:tab/>
        <w:tab/>
        <w:tab/>
        <w:tab/>
        <w:t>……….</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4">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 ARABIC </w:instrText>
    </w:r>
    <w:r>
      <w:rPr/>
      <w:fldChar w:fldCharType="separate"/>
    </w:r>
    <w:r>
      <w:rPr/>
      <w:t>1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0"/>
        </w:tabs>
        <w:ind w:left="129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08"/>
        <w:tab w:val="left" w:pos="1427" w:leader="none"/>
      </w:tabs>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S30">
    <w:name w:val="s30"/>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11:00Z</dcterms:created>
  <dc:creator>Longinová Irena</dc:creator>
  <dc:description/>
  <cp:keywords/>
  <dc:language>en-US</dc:language>
  <cp:lastModifiedBy>Guziur Robin</cp:lastModifiedBy>
  <cp:lastPrinted>2025-05-13T14:42:00Z</cp:lastPrinted>
  <dcterms:modified xsi:type="dcterms:W3CDTF">2025-06-11T14:21:00Z</dcterms:modified>
  <cp:revision>156</cp:revision>
  <dc:subject/>
  <dc:title/>
</cp:coreProperties>
</file>