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Opravy místních komunikací a chodníků v Českém Těšíně 2017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pravy místních komunikací a chodníků v Českém Těšíně 2017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>Hodnoticí kritéria</w:t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1"/>
        <w:gridCol w:w="4950"/>
      </w:tblGrid>
      <w:tr>
        <w:trPr>
          <w:trHeight w:val="340" w:hRule="atLeast"/>
        </w:trPr>
        <w:tc>
          <w:tcPr>
            <w:tcW w:w="8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b/>
              </w:rPr>
              <w:t>Nabídková cena: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  <w:t>Oprava MK ul. Gymnazijní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521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Oprava MK ul. Havlíčkova, před ZŠ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Oprava MK ul. Záplotí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Oprava MK ul. Strmá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Oprava chodníku sídliště Mojská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Oprava chodníku ul. Ostravská, podél domů 50 – 66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" w:firstLine="8"/>
              <w:rPr/>
            </w:pPr>
            <w:r>
              <w:rPr/>
              <w:t>Oprava chodníku ul. náb. Míru, od PČR po ul. Dvořákovu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" w:firstLine="8"/>
              <w:rPr/>
            </w:pPr>
            <w:r>
              <w:rPr/>
              <w:t>Cena celkem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8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Termín splnění díla: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  <w:t>Počet dní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Toc360914523"/>
      <w:bookmarkStart w:id="3" w:name="_Toc360914523"/>
      <w:bookmarkEnd w:id="3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ředpokládaných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Opravy místních komunikací a chodníků v Českém Těšíně 2017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spacing w:lineRule="auto" w:line="259" w:before="0" w:after="160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Opravy místních komunikací a chodníků v Českém Těšíně 2017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základní způsobilost požadovanou zadavatelem</w:t>
      </w:r>
      <w:r>
        <w:rPr/>
        <w:t xml:space="preserve"> pro plnění shora uvedené veřejné zakázky, která je uvedena v zadávací dokumentaci („ZD“) k této veřejné zakázce, a to konkrétně že nejsem účastníkem, který: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 xml:space="preserve"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ind w:left="851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851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851" w:hanging="284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8"/>
        </w:numPr>
        <w:ind w:left="851" w:hanging="284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spacing w:lineRule="auto" w:line="259" w:before="0" w:after="160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  <w:r>
        <w:br w:type="page"/>
      </w:r>
    </w:p>
    <w:p>
      <w:pPr>
        <w:pStyle w:val="Nadpisedit"/>
        <w:ind w:left="0" w:hanging="0"/>
        <w:rPr>
          <w:rFonts w:eastAsia="Calibri"/>
          <w:lang w:val="en-GB"/>
        </w:rPr>
      </w:pPr>
      <w:r>
        <w:rPr>
          <w:rFonts w:eastAsia="Calibri"/>
        </w:rPr>
        <w:t xml:space="preserve">strukturovaný životopis </w:t>
      </w:r>
      <w:r>
        <w:rPr>
          <w:rFonts w:eastAsia="Calibri"/>
          <w:highlight w:val="yellow"/>
          <w:lang w:val="en-GB"/>
        </w:rPr>
        <w:t>[k doplnění funkce v realizačním týmu]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Opravy místních komunikací a chodníků v Českém Těšíně 2017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méno a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en-GB"/>
              </w:rPr>
            </w:pPr>
            <w:bookmarkStart w:id="4" w:name="_GoBack"/>
            <w:bookmarkEnd w:id="4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Délka praxe na pozici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n-GB" w:eastAsia="cs-CZ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k doplnění dle člena tým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n-GB" w:eastAsia="cs-CZ" w:bidi="ar-SA"/>
              </w:rPr>
              <w:t>]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oučasný zaměstnavate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stup do současného zaměstn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752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ředchozí prax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Zaměstnavatel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Od … do…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Pracovní pozice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Náplň práce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Zaměstnavatel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Od … do…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Pracovní pozice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Náplň práce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odílel/a jsem se na poskytování následujících služeb (účastník doplní počet projektů/poskytovaných služeb dle potřeby hodnocení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keepNext w:val="true"/>
        <w:spacing w:lineRule="auto" w:line="240" w:before="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003"/>
        <w:gridCol w:w="6006"/>
      </w:tblGrid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Název projektu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Objednatel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Pozice v realizačním týmu projektu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Arial" w:hAnsi="Arial" w:eastAsia="Calibri" w:cs="Arial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Stručný popis projektu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Investiční náklady stavby 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Kontaktní osoba objednatele (jméno, tel., e-mail)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keepNext w:val="true"/>
        <w:spacing w:lineRule="auto" w:line="240" w:before="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003"/>
        <w:gridCol w:w="6006"/>
      </w:tblGrid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Název projektu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Objednatel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Pozice v realizačním týmu projektu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Arial" w:hAnsi="Arial" w:eastAsia="Calibri" w:cs="Arial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Stručný popis projektu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Investiční náklady stavby 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Kontaktní osoba objednatele (jméno, tel., e-mail)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highlight w:val="yellow"/>
        </w:rPr>
      </w:pPr>
      <w:r>
        <w:rPr>
          <w:highlight w:val="yellow"/>
        </w:rPr>
        <w:t>Jméno a podpis člena týmu</w:t>
      </w:r>
    </w:p>
    <w:p>
      <w:p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30</Words>
  <Characters>4311</Characters>
  <CharactersWithSpaces>50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3:00Z</dcterms:created>
  <dc:creator>Pavla Matějková</dc:creator>
  <dc:description/>
  <dc:language>en-US</dc:language>
  <cp:lastModifiedBy>Michal Šilhánek</cp:lastModifiedBy>
  <cp:lastPrinted>2017-08-14T06:36:00Z</cp:lastPrinted>
  <dcterms:modified xsi:type="dcterms:W3CDTF">2017-08-14T06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