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říkazní smlou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 souladu s ustanovením § 2430 a násl. zákona č. 89/2012 Sb., občanský zákoník (dále jen občanský zákoník), v platném znění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ráva, provoz a údržba hřbitovů a zajišťování hřbitovních služeb na hřbitovech na území města Český Těšín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kazník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doplni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highlight w:val="yellow"/>
        </w:rPr>
        <w:t>doplnit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y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 věcech smluvních: </w:t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 věcech technických: </w:t>
      </w:r>
      <w:r>
        <w:rPr>
          <w:rFonts w:cs="Arial" w:ascii="Arial" w:hAnsi="Arial"/>
          <w:highlight w:val="yellow"/>
        </w:rPr>
        <w:t>doplnit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:</w:t>
      </w:r>
      <w:r>
        <w:rPr>
          <w:rFonts w:cs="Arial" w:ascii="Arial" w:hAnsi="Arial"/>
          <w:highlight w:val="yellow"/>
        </w:rPr>
        <w:t xml:space="preserve"> doplni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ále jen „správce“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kaz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bookmarkStart w:id="0" w:name="_Hlk532134525"/>
      <w:r>
        <w:rPr>
          <w:rFonts w:cs="Arial" w:ascii="Arial" w:hAnsi="Arial"/>
          <w:b/>
          <w:bCs/>
        </w:rPr>
        <w:t>Město Český Těší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ídlo: náměstí ČSA 1/1, 737 01 Český Těší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ČO: 0029743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 CZ 0029743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o: Mgr. Gabriela Hřebačková, starostka měs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y: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e věcech smluvních: Ing. Karína Benatzká, vedoucí odboru místního hospodářství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e věcech technických: Dana Moravcová, referent bytového a nebytového fondu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:+420 553 035 512; +420 734 395 674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oravcova@tesin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exp. Český Těší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1" w:name="_Hlk532134525"/>
      <w:r>
        <w:rPr>
          <w:rFonts w:cs="Arial" w:ascii="Arial" w:hAnsi="Arial"/>
        </w:rPr>
        <w:t>Číslo účtu: 86-6000360257/0100</w:t>
      </w:r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ále jen „město“   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216" w:firstLine="32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Předmět smlou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závazek správce zabezpečovat pro město na jeho účet a jeho jménem správu, provoz a údržbu níže specifikovaných hřbitovů na území města Český Těšín ( dále jen „výkon pohřebnictví“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kon pohřebnictví bude správce provádět na těchto objektech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ální a židovský hřbitov Český Těšín, nacházející se na pozemcích: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c.č. 3170 vč. stavby č. pop. 1150, která je součástí pozemku (hřbitovní kaple, výstavní síň, chladicí boxy, přilehlé chodby, správní budova), dále parc.č. 3171, 3172, 3174/1, 3181/2, zapsaných na LV č. 10001 v k.ú. Český Těšín pro město Český Těšín (dále jen „centrální hřbitov“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řbitov Svibice, nacházející se na pozemcích parc.č. 2794, 2793 a 2795/2, zapsaných na LV č. 10001 v k.ú. Český Těšín pro město Český Těšín (dále jen „hřbitov Svibice“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řbitov Mosty, nacházející se na pozemcích parc.č. 32 vč. stavby, která je součástí pozemku a  na poz. parc.č. 33, zapsaných na LV č. 10001 v k.ú. Mosty u Českého Těšína pro vlastníka město Český Těšín (dále jen „hřbitov Mosty“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tolický hřbitov Horní Žukov, nacházející se na pozemcích parc.č. 349, 1126/5 a 1127/2, zapsaných na LV č. 10001 v k.ú. Horní Žukov pro město Český Těšín (dále jen „katolický hřbitov Horní Žukov“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Evangelický hřbitov Horní Žukov, nacházející se na pozemcích parc.č. 695/1, zapsaném na LV č. 579 v k.ú. Horní Žukov, pro vlastníka Farní sbor Slezské církve evangelické a.v. v Třanovicích. Mezi vlastníkem a městem je uzavřena nájemní smlouva č. 24/00/FO. Dále na pozemku parc.č. 695/2, zapsaném na LV č. 136 pro vlastníka Mgr. Bugla Waleriana dr.hab., v k.ú. Horní Žukov. Mezi vlastníkem a městem je uzavřena nájemní smlouva č. 7/18/MAJ. A pozemku parc.č. 695/3, zapsaném na LV č. 115 pro vlastníky Bojko Vladislav, Machovou Ilonu a Piszuta Lecha, v k.ú. Horní Žukov. Mezi vlastníky a městem je uzavřena nájemní smlouva č. 8/18/MAJ (dále jen „evangelický hřbitov Horní Žukov“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tolický hřbitov Koňákov, nacházející se na pozemku parc.č. 2 zapsaném na LV č. 116 v k.ú. Koňákov, pro vlastníka Římskokatolickou farnost Český Těšín. Mezi městem a vlastníkem hřbitova je uzavřena nájemní smlouva č. 18/97/FO vč.  dodatku č. 1 k výše uvedené smlouvě. Dále na části pozemku  parc.č. 12/1 zapsaném na LV č. 10001 v k.ú. Koňákov pro vlastníka město Český Těšín (dále jen „katolický hřbitov Koňákov“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vangelický hřbitov Koňákov, nacházející se na pozemku parc.č. 48, zapsaném na LV č. 22 v k.ú. Koňákov,  pro vlastníka Farní sbor Slezské církve evangelické a.v. v Českém Těšíně. Mezi městem a vlastníkem je uzavřena nájemní smlouva č. 23/00/FO (dále jen „evangelický hřbitov Koňákov“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řbitov Mistřovice, nacházející se na pozemku parc.č. 142, zapsaném na LV č. 35 v k.ú. Mistřovice, pro vlastníka Farní sbor Slezské církve evangelické a.v. v Českém Těšíně. Mezi městem a vlastníkem je uzavřena nájemní smlouva č. 23/00/FO (dále jen „hřbitov Mistřovice“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řbitov Dolní Žukov, nacházející se na pozemku parc.č. 1176, zapsaném na LV č. 2078 v k.ú. Dolní Žukov, pro vlastníka Farní sbor Slezské církve evangelické a.v. v Českém Těšíně. Mezi městem a vlastníkem je uzavřena nájemní smlouva č. 23/00/FO (dále jen „hřbitov Dolní Žukov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ráva a provoz hřbitovů zahrnuje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řízení kanceláře na centrálním hřbitově pro veřejnost s pevnou provozní dobou v pracovních dnech pro účely sjednávání smluv na pronájem hrobových míst a sjednání využití obřadní síně a lednic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dení textové a grafické evidence všech hrobových mís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ení stávajícího pasportu hřbitovů v členění na jednotlivé hřbitovy s prováděním pravidelné aktualizace 1x ročně, k 31.12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ěsíční aktualizace dat, tedy informací o hrobových místech v aplikaci pasportu hřbitovů zadavatele. V případě ukončení smlouvy zůstávají vložená data v majetku zadavatele. Současně bude zachována evidence písemná (tento požadavek může být zadavatelem kdykoli v budoucnu zrušen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pisování smluv o nájmu hrobového místa, výběr nájemného za pronájem pozemků pro hrobová místa vč. poplatků za služby s nájmem spojené dle platného ceníku, který je přílohou č. 1 této smlouvy a jejich převod na účet města vždy do 10. dne následujícího měsíc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běr poplatků za pronájem obřadní síně a lednice a související služby dle ceníku, který je přílohou č. 2 této smlouvy. Tyto poplatky správce neodvádí městu a slouží k pokrytí nákladů souvisejících s provozem těchto zaříze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vlastníků hrobových příslušenství, o které se nikdo nehlásí  a  spolupráci se zadavatelem v realizaci zákonných kroků vedoucích k ukončení hrobů a jejich pronájmu novému zájemc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mínání nájemců hrobových míst a vymáhání dlužných částek za nájem a služby s ním spojené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dence a kontrola kamenosochařských firem a ostatních stavebníků, kteří provádějí práce na hřbitově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Řádu veřejného pohřebiště a návrhy na jeho případnou aktualizac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zvláštních předpisů, pokud jsou hřbitovy nebo jejich části zapsány v Ústředním seznamu nemovitých kulturních památek nebo v jejich návrh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zajištění rozmístění odpadových kontejnerů, nádob, košů a pytlů na hřbitovech, včetně zajištění pravidelné likvidace odpadu svozovou firmou na náklady správc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é uzamykání a odemykání hřbitovů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avidelných revizí v objektech, ve kterých bude správce provádět výkon pohřebnictví (revize elektro, kontrola spalinových cest, kontrola hydrantů a has. přístrojů), tyto revize následně předložit zadavatel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řístupnění a zajištění provozu veřejného WC na centrálním hřbitově po dobu provozu hřbitova na náklady správc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možnosti čerpání vody pro veřejnost pro účely mytí hrobů a zalévaní květin, zajištění běžné provozuschopnosti stud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držba hřbitovů zahrnuj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držbu biologických prvků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kání trávníků vč. shrabání 6x ročně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zimní vyhrabávání listí z trávníků vč. shrabání v rozsahu 70% celkového objemu této čin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arní vyhrabávání listí z trávníků vč. shrabání v rozsahu 30% celkového objemu této čin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Řez a tvarování živých plotů 2x ročně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traňování náletových dřevi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Řez, průklesty a zmlazování keřů 2x ročně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řezy větví jehličnatých a listnatých stromů, které svými větvemi sahají nízko k zemi nad hrob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kání trávy na opuštěných, neudržovaných hrobech nebo hrobech na věčné čas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istění, mytí hrobového zařízení na opuštěných, neudržovaných hrobech na věčné čas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činnosti zahrnující údržbu podle tohoto bodu musí být prováděny podle příslušných agrotechnických lhůt a postupů. U veškerých činností spojených s údržbou zeleně, při nichž je vyprodukován odpad (shrabky, odpad z ořezů) bude správcem prováděno i naložení odpadu na dopravní prostředek a jeho odvoz či likvida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držbu technických prvků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istění komunikací vč. zimní údržb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kvidaci starých náhrobků a jejich odvoz na skládku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měnu zámků u bra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ravu a nátěry stávajících laviček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u a nátěry, popř. výměnu částí oplocení hřbitovů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ravy studní vč. příslušenství (např. čerpadla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ravy veřejného WC a jeho vybavení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ravu a údržbu staveb a zařízení, nacházejících se v objektech dle čl. I odst.2), v nichž správce provádí výkon dle této smlouv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drobné opravy v objektech dle čl. I odst. 2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držbu dle písmen c) až i) bude správce vykonávat vždy až po dohodě s městem a po předložení cenové nabídky na jejich provedení. Město je oprávněno zadat tyto práce jinému dodavateli, pokud mu bude doručena cenově výhodnější nabídk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Úplata a 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činnosti uvedené v čl. I odst. 3) této smlouvy, tj. za výkon pohřebnictví a za činnost uvedenou v čl. I odst. 4, písm. A) a B), bod a) a b)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se město zavazuje hradit správci úplatu paušální částkou ve výši  </w:t>
      </w:r>
      <w:r>
        <w:rPr>
          <w:rFonts w:cs="Arial" w:ascii="Arial" w:hAnsi="Arial"/>
          <w:highlight w:val="yellow"/>
        </w:rPr>
        <w:t>doplnit</w:t>
      </w:r>
      <w:r>
        <w:rPr>
          <w:rFonts w:cs="Arial" w:ascii="Arial" w:hAnsi="Arial"/>
        </w:rPr>
        <w:t xml:space="preserve"> bez DPH/ měsíc, DPH ve výši </w:t>
      </w:r>
      <w:r>
        <w:rPr>
          <w:rFonts w:cs="Arial" w:ascii="Arial" w:hAnsi="Arial"/>
          <w:highlight w:val="yellow"/>
        </w:rPr>
        <w:t>doplnit</w:t>
      </w:r>
      <w:r>
        <w:rPr>
          <w:rFonts w:cs="Arial" w:ascii="Arial" w:hAnsi="Arial"/>
        </w:rPr>
        <w:t xml:space="preserve">, celkem tedy vč. DPH </w:t>
      </w:r>
      <w:r>
        <w:rPr>
          <w:rFonts w:cs="Arial" w:ascii="Arial" w:hAnsi="Arial"/>
          <w:highlight w:val="yellow"/>
        </w:rPr>
        <w:t>doplnit</w:t>
      </w:r>
      <w:r>
        <w:rPr>
          <w:rFonts w:cs="Arial" w:ascii="Arial" w:hAnsi="Arial"/>
        </w:rPr>
        <w:t xml:space="preserve"> (slovy </w:t>
      </w:r>
      <w:r>
        <w:rPr>
          <w:rFonts w:cs="Arial" w:ascii="Arial" w:hAnsi="Arial"/>
          <w:highlight w:val="yellow"/>
        </w:rPr>
        <w:t>doplnit</w:t>
      </w:r>
      <w:r>
        <w:rPr>
          <w:rFonts w:cs="Arial" w:ascii="Arial" w:hAnsi="Arial"/>
        </w:rPr>
        <w:t>). Správce má právo na tuto částku při řádném výkonu pohřebnictví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 činnosti uvedené v čl. I odst. 4) písm. B) bod c) až i) této smlouvy se město zavazuje hradit správci měsíčně úplatu ve výši fakturované správcem podle skutečně vykonané údržby a nákladů ve fakturovaném období. Fakturu za provedenou údržbu je správce oprávněn vystavit pouze po předchozím převzetí prací městem způsobem stanoveným v čl. IV, odst. 2 této smlouvy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ny této smlouvy se dohodly na tom, že platby, uvedené v čl. II. 1) budou každoročně zvyšovány o procento, odpovídající kladnému procentu meziroční inflace, vyhlášené (vyhlášenému) Českým statistickým úřadem za předchozí kalendářní rok, a to vždy s účinností od prvního dne měsíce následujícího po měsíci, v němž bude takové vyhlášení oficiálně učiněno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el. energii a telefonní poplatky je povinen hradit správce přímo dodavateli této služby, vyjma spotřeby el. energie pro výkon čerpadla odvádějící vody z odvodněné zádní části centrálního hřbitova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za vodné a stočné, ve správní budově na centrálním hřbitově, hradí město a správci spotřebu v plné výši refakturuje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za revize prováděné v objektech dle této smlouvy, prováděné dle čl. I, odst. 3), písm. n) je povinen hradit správce přímo dodavateli, který revizi provedl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náklady, neuvedené v odst. 4 tohoto článku, které správce vynaložil účelně při výkonu pohřebnictví podle této smlouvy, jsou zahrnuty v úplatě podle odst. 1 tohoto článku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platu podle odst. 1 tohoto článku se město zavazuje poskytovat správci měsíčně vždy do 15. dne následujícího měsíce, úplatu podle odst. 2 tohoto článku se město zavazuje uhradit správci ve lhůtě do 15 dnů od doručení faktury, na účet správce v záhlaví této smlouvy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e-li se správce nespolehlivým plátcem, hodnota plnění odpovídající dani bude hrazena přímo na účet správce daně v režimu podle §109a zákona o dani z přidané hodno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prohlašuje, že výše uvedený předmět plnění není používán k ekonomické činnosti, ale pro potřeby související výlučně s činností při výkonu veřejné správy, a proto nebude aplikován režim přenesené daňové povinnosti podle § 92 e zákona o DPH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á faktura bude obsahovat náležitosti účetního dokladu v souladu s příslušnými právními předpisy. V opačném případě je město oprávněno takto vystavenou fakturu vrátit. V případě vrácení faktury počíná běžet nová splatnost faktury po jejím opětovném vystavení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Doba a místo plně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dobu neurčitou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se zavazuje vykonávat pohřebnictví a služby pro občany s tím spojené v objektech uvedených v čl. I, odst. 2 této smlouvy, tj. na všech uvedených hřbitovech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může zaniknout písemnou dohodou smluvních stran a nebo výpovědí jedné ze smluvních stran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erákoliv smluvní strana je oprávněna vypovědět tuto smlouvu, a to i bez udání důvodu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ovědní lhůta činí 6 měsíců a počíná běžet doručením druhé smluvní straně. Výpověď je možno doručit písemně osobně, prostřednictvím poštovního doručovatele, anebo elektronicky e-mailem se zaručeným elektronickým podpisem, který bude adresován na e-mailovou adresu statutárního orgánu druhé smluvní strany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výpovědi smlouvy jsou obě strany povinny počínat si tak, aby nedocházelo ke vzniku škod, tedy zejména dokončit úkony, které nesnesou odkladu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Práva a povinnosti smluvních stran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je povinen převádět na účet města uvedený v záhlaví této smlouvy vždy do 10. dne následujícího měsíce nájemné a poplatky vybrané od třetích osob za činnost uvedenou v čl. I, odst. 3, písm. e) této smlouvy. Ve stejné lhůtě je správce povinen předložit městu k podpisu nájemní smlouvy na pronájem hrobových míst za předcházející měsíc (ve 3 výtiscích) vč. stvrzenek o úhradě nájemného a služeb a rozpis jednotlivých úhrad s rozdělením na nájemné a služby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je povinen nejméně 5 pracovních dnů před vystavením faktury za činnosti uvedené v čl. I odst. 3) této smlouvy, tj. za správu hřbitovů a za činnost uvedenou v čl. I odst. 4, písm. A) a B), bod a) a b) vyzvat město a provést společnou kontrolu provedených prací. O kontrole a odsouhlasení provedených prací sepíše správce s městem protokol. Na základě tohoto protokolu pak bude vystavena příslušná faktura. V případě, že se zástupce města ke kontrole provedených prací do 3 pracovních dnů od doručení výzvy nedostaví, má se zato, že práce byly odsouhlaseny a správce má právo na úplatu za jejich provedení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je povinen nejméně 5 pracovních dnů před vystavením faktury za činnosti uvedené v čl. I odst. 4) písm. B) bod c) až i) této smlouvy vyzvat město a provést společnou kontrolu provedených prací. O kontrole a odsouhlasení provedených prací sepíše správce s městem protokol. Na základě tohoto protokolu pak bude vystavena příslušná faktura. V případě, že se zástupce města ke kontrole provedených prací do 3 pracovních dnů od doručení výzvy nedostaví, má se zato, že práce byly odsouhlaseny a správce má právo na úplatu za jejich provedení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je povinen umožnit městu nahlédnout do evidence vedené podle čl. I., odst. 3) této smlouvy, popř. tuto evidenci předložit městu v jeho sídle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je povinen po vyhotovení nájemních smluv o nájmu hrobových míst (ve 3 výtiscích) a po jejich podpisu jednotlivými nájemci předložit takto připravené smlouvy vč. kopie stvrzenky o provedené úhradě městu k podpisu v souladu s příslušnými právními předpisy. Město zajistí odeslání uzavřených nájemních smluv nájemcům, 1 výtisk si ponechá a 1 výtisk předá správci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se zavazuje vykonávat pohřebnictví v souladu s platnými právními předpisy, zejména zák. č. 256/2001 Sb., Zákon o pohřebnictví a o změně některých zákonů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odpovídá za škody způsobené při výkonu pohřebnictví. Této odpovědnosti se zprostí, jestliže prokáže, že škodě nemohl zabránit ani při vynaložení veškerého úsilí, které lze požadovat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je povinen výkon pohřebnictví uskutečňovat dle pokynů města a v souladu s jeho zájmy. Správce se zavazuje oznámit městu všechny okolnosti, které zjistil při výkonu pohřebnictví a které mohou mít vliv na změnu pokynů města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není oprávněn provádět smluvní plnění prostřednictvím třetích osob bez předchozího písemného souhlasu města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je povinen umožnit provedení hygienicky nezávadného pohřbívání zemřelých, ukládání jejich ostatků v souladu s platnými předpisy, zejména zákona č. 256/2001 Sb., zákon o pohřebnictví a o změně některých zákonů, a zásadami piety, i třetím osobám. Správce je však povinen provést kontrolu, zda taková třetí osoba disponuje příslušnými oprávněními k provádění těchto činností. Pokud správce zjistí, že třetí osoba nedisponuje takovým oprávněním, neumožní výkon takové činnosti třetí osobě. Správce není oprávněn zpoplatnit tuto činnost třetím osobá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Ostatní ujedná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řevzetí objektů, které jsou místem výkonu pohřebnictví, bude mezi smluvními stranami sepsán protokol s uvedením nemovitostí, jejichž užívání je nutné k výkonu pohřebnictví. V protokolu bude rovněž uveden stav přebíraných objektů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vité a nemovité věci svěřené městem správci budou blíže specifikovány ve smlouvě o výpůjčce, která bude uzavřena mezi smluvními stranami souběžně s touto příkazní smlouvou. O převzetí těchto movitých a nemovitých věcí bude mezi smluvními stranami sepsán protokol, kde bude rovněž uveden stav přebíraných movitých  a nemovitých věcí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je oprávněn v objektech vyjmenovaných v čl. I., odst. 2 této smlouvy vykonávat pro třetí osoby hřbitovní služby v souladu s Ceníkem nájemného a služeb s nájmem spojených pro hřbitovy na území města Český Těšín, který je přílohou č. 1 této smlouvy a v souladu s Ceníkem poskytovaných služeb v souvislosti s pronájmem obřadní síně a lednice, který je přílohou č. 2 této smlouvy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ce je oprávněn v objektech vyjmenovaných v čl. I., odst. 2 této smlouvy vykonávat pro třetí osoby svým jménem další služby třetím osobám, související s výkonem pohřebnictví.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Sankce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pro případ neplnění předmětu této smlouvy podle čl. I pokutu ve výši 500,-Kč za každý zjištěný případ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je povinen v případě prodlení s převodem vybraného nájemného a poplatků dle čl. IV., odst. 1 zaplatit městu smluvní pokutu ve výši 0,05% z dlužné částky za každý den prodlení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sto je povinno v případě prodlení s úhradou faktur dle čl. II. odst. 1 a odst. 2 této smlouvy zaplatit správci úrok z prodlení v zákonné výši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Závěrečná ustanovení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výslovně v této smlouvě neupravené se řídí příslušnými ustanoveními zákona č. 89/2012 Sb., občanský zákoník, v platném znění, a dalšími platnými předpisy právního řádu České republiky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veškeré vzniklé spory budou řešit především smírnou cestou. Pokud nebude možné spor vyřešit smírnou cestou, bude řešen před věcně a místně příslušným soudem v souladu s platnými právními předpisy České republik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ěsto Český Těšín informovalo druhou smluvní stranu, že je povinným subjektem ve smyslu zákona č. 340/2015 Sb., o registru smluv (dále také zákon). Smluvní strany se dohodly, že v případě, kdy tato smlouva (dodatek)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ní údaje uvedené v této smlouvě budou zpracovávány pouze za účelem plnění této smlouvy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elektronicky s platností originálu a zároveň ve dvou stejnopisech v listinné podobě s platností originálu, z nichž každá smluvní strana obdrží jedno vyhotovení. V případě rozporu elektronického a listinného vyhotovení smlouvy je rozhodné vyhotovení v elektronické podobě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je možné měnit pouze písemnými dodatky po dohodě obou smluvních stran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smlouvu přečetly, s jejím obsahem souhlasí, tato je důkazem jejich pravé a svobodné vůle a na důkaz toho připojují své vlastnoruční podpisy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stejnopisech, z nichž každá strana obdrží jeden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yla schválena usnesením Rady města……………dne …………………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běma smluvními stranami a účinnosti dnem 01.05.2019</w:t>
      </w:r>
      <w:bookmarkStart w:id="2" w:name="_GoBack"/>
      <w:bookmarkEnd w:id="2"/>
      <w:r>
        <w:rPr>
          <w:rFonts w:cs="Arial" w:ascii="Arial" w:hAnsi="Arial"/>
        </w:rPr>
        <w:t>.</w:t>
      </w:r>
    </w:p>
    <w:p>
      <w:pPr>
        <w:pStyle w:val="Normal"/>
        <w:overflowPunct w:val="true"/>
        <w:spacing w:lineRule="auto" w:line="240" w:before="0" w:after="0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Českém Těšíně dne </w:t>
        <w:tab/>
        <w:tab/>
        <w:tab/>
        <w:tab/>
        <w:t>V Českém Těšíně dne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--------------------------</w:t>
        <w:tab/>
        <w:tab/>
        <w:tab/>
        <w:tab/>
        <w:t>-----------------------------------</w:t>
        <w:tab/>
        <w:t xml:space="preserve">  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říkazník</w:t>
        <w:tab/>
        <w:tab/>
        <w:tab/>
        <w:tab/>
        <w:tab/>
        <w:tab/>
        <w:t>příkazce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gr. Gabriela Hřebačková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tarostka města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y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ík nájemného a služeb s nájmem spojených pro hřbitovy na území města Český Těší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ík poskytovaných služeb v souvislosti s pronájmem obřadní síně a lednice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  Smlouva o zpracování osobních údajů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200"/>
        <w:contextualSpacing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  <w:b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4b9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e1f0f"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ce1f0f"/>
    <w:pPr>
      <w:widowControl w:val="false"/>
      <w:numPr>
        <w:ilvl w:val="1"/>
        <w:numId w:val="1"/>
      </w:numPr>
      <w:tabs>
        <w:tab w:val="clear" w:pos="708"/>
        <w:tab w:val="left" w:pos="860" w:leader="none"/>
      </w:tabs>
      <w:spacing w:lineRule="auto" w:line="240" w:before="120" w:after="0"/>
      <w:ind w:left="860" w:hanging="0"/>
      <w:jc w:val="both"/>
      <w:outlineLvl w:val="1"/>
    </w:pPr>
    <w:rPr>
      <w:rFonts w:ascii="Times New Roman" w:hAnsi="Times New Roman" w:eastAsia="Times New Roman" w:cs="Times New Roman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ce1f0f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ce1f0f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ce1f0f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ce1f0f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ce1f0f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ce1f0f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ce1f0f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ce1f0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semiHidden/>
    <w:qFormat/>
    <w:rsid w:val="00ce1f0f"/>
    <w:rPr>
      <w:rFonts w:ascii="Times New Roman" w:hAnsi="Times New Roman" w:cs="Times New Roman"/>
      <w:lang w:eastAsia="cs-CZ"/>
    </w:rPr>
  </w:style>
  <w:style w:type="character" w:styleId="Nadpis3Char" w:customStyle="1">
    <w:name w:val="Nadpis 3 Char"/>
    <w:link w:val="Heading3"/>
    <w:uiPriority w:val="99"/>
    <w:semiHidden/>
    <w:qFormat/>
    <w:rsid w:val="00ce1f0f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link w:val="Heading4"/>
    <w:uiPriority w:val="99"/>
    <w:semiHidden/>
    <w:qFormat/>
    <w:rsid w:val="00ce1f0f"/>
    <w:rPr>
      <w:rFonts w:ascii="Times New Roman" w:hAnsi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link w:val="Heading5"/>
    <w:uiPriority w:val="99"/>
    <w:semiHidden/>
    <w:qFormat/>
    <w:rsid w:val="00ce1f0f"/>
    <w:rPr>
      <w:rFonts w:ascii="Times New Roman" w:hAnsi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link w:val="Heading6"/>
    <w:uiPriority w:val="99"/>
    <w:semiHidden/>
    <w:qFormat/>
    <w:rsid w:val="00ce1f0f"/>
    <w:rPr>
      <w:rFonts w:ascii="Times New Roman" w:hAnsi="Times New Roman" w:cs="Times New Roman"/>
      <w:b/>
      <w:bCs/>
      <w:lang w:eastAsia="cs-CZ"/>
    </w:rPr>
  </w:style>
  <w:style w:type="character" w:styleId="Nadpis7Char" w:customStyle="1">
    <w:name w:val="Nadpis 7 Char"/>
    <w:link w:val="Heading7"/>
    <w:uiPriority w:val="99"/>
    <w:semiHidden/>
    <w:qFormat/>
    <w:rsid w:val="00ce1f0f"/>
    <w:rPr>
      <w:rFonts w:ascii="Times New Roman" w:hAnsi="Times New Roman" w:cs="Times New Roman"/>
      <w:sz w:val="24"/>
      <w:szCs w:val="24"/>
      <w:lang w:eastAsia="cs-CZ"/>
    </w:rPr>
  </w:style>
  <w:style w:type="character" w:styleId="Nadpis8Char" w:customStyle="1">
    <w:name w:val="Nadpis 8 Char"/>
    <w:link w:val="Heading8"/>
    <w:uiPriority w:val="99"/>
    <w:semiHidden/>
    <w:qFormat/>
    <w:rsid w:val="00ce1f0f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link w:val="Heading9"/>
    <w:uiPriority w:val="99"/>
    <w:semiHidden/>
    <w:qFormat/>
    <w:rsid w:val="00ce1f0f"/>
    <w:rPr>
      <w:rFonts w:ascii="Arial" w:hAnsi="Arial" w:cs="Arial"/>
      <w:lang w:eastAsia="cs-CZ"/>
    </w:rPr>
  </w:style>
  <w:style w:type="character" w:styleId="InternetLink">
    <w:name w:val="Hyperlink"/>
    <w:uiPriority w:val="99"/>
    <w:rsid w:val="002a356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4371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a356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4371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vcova@tes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B81AF4-1571-4E7D-9D3B-2B42AFDB1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1</Pages>
  <Words>2810</Words>
  <Characters>16579</Characters>
  <CharactersWithSpaces>19351</CharactersWithSpaces>
  <Paragraphs>38</Paragraphs>
  <Company>Městský úřad Český Těš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30:00Z</dcterms:created>
  <dc:creator>Benatzká Karína</dc:creator>
  <dc:description/>
  <dc:language>en-US</dc:language>
  <cp:lastModifiedBy>Moravcová Dana</cp:lastModifiedBy>
  <cp:lastPrinted>2019-02-04T11:53:00Z</cp:lastPrinted>
  <dcterms:modified xsi:type="dcterms:W3CDTF">2019-02-06T07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