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bCs/>
        </w:rPr>
        <w:t>příloha č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jemného a služeb s nájmem spojených pro hřbi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území města Český Tě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Nájem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za pronájem pozemku pro hrobové místo …………. 20,-- Kč/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I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ny za služby s nájmem spoje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robové místo na centrálním hřbitově</w:t>
        <w:tab/>
        <w:tab/>
        <w:t>65,-- 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robové místo na ostatních hřbitovech</w:t>
        <w:tab/>
        <w:tab/>
        <w:t>54,-- 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robové místo dětské</w:t>
        <w:tab/>
        <w:tab/>
        <w:tab/>
        <w:tab/>
        <w:tab/>
        <w:t>49,-- 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robové místo v urnovém háji</w:t>
        <w:tab/>
        <w:tab/>
        <w:tab/>
        <w:t>47,-- Kč/rok</w:t>
      </w:r>
    </w:p>
    <w:p>
      <w:pPr>
        <w:pStyle w:val="Normal"/>
        <w:rPr/>
      </w:pPr>
      <w:r>
        <w:rPr>
          <w:sz w:val="28"/>
          <w:szCs w:val="28"/>
        </w:rPr>
        <w:t>5. Hrobka na všech hřbitovech</w:t>
        <w:tab/>
        <w:tab/>
        <w:tab/>
        <w:tab/>
        <w:t>65,-- 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platek za vodu pro jeden h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entrální hřbitov, hřbitov Mistřov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lní Žukov, Koňakov katolický</w:t>
        <w:tab/>
        <w:tab/>
        <w:t>10,-- 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ostatní hřbitovy se studnou</w:t>
        <w:tab/>
        <w:tab/>
        <w:tab/>
        <w:t xml:space="preserve">   5,--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výpočtech cen za služby s nájmem spojené pro dvojhroby, trojhroby budou uplatňovány násobky cen za jedno hrobové 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ník nájemného a služeb s nájmem spojených pro hřbitovy na území města Český Těšín byl schválen usnesením č. 1515/20/RM dne 07.06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bývá účinnosti 07.06.2016. </w:t>
      </w:r>
    </w:p>
    <w:p>
      <w:pPr>
        <w:pStyle w:val="Normal"/>
        <w:jc w:val="both"/>
        <w:rPr/>
      </w:pPr>
      <w:r>
        <w:rPr>
          <w:sz w:val="28"/>
          <w:szCs w:val="28"/>
        </w:rPr>
        <w:t>Tento Ceník nájemného a služeb s nájmem spojených pro hřbitovy na území města Český Těšín ruší Ceník nájemného a služeb s nájmem spojených pro hřbitovy na území města Český Těšín schváleného usnesením č. 2869/36/RM ze dne 26.02.2014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9:00Z</dcterms:created>
  <dc:creator>Smelíková Jarmila</dc:creator>
  <dc:description/>
  <cp:keywords/>
  <dc:language>en-US</dc:language>
  <cp:lastModifiedBy>Michal Šilhánek</cp:lastModifiedBy>
  <cp:lastPrinted>2016-06-10T08:58:00Z</cp:lastPrinted>
  <dcterms:modified xsi:type="dcterms:W3CDTF">2019-01-03T11:29:00Z</dcterms:modified>
  <cp:revision>16</cp:revision>
  <dc:subject/>
  <dc:title>návrh</dc:title>
</cp:coreProperties>
</file>