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 příloha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ení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kytovaných služeb v souvislosti s pronájmem obřadní síně a ledn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nájem obřadní síně</w:t>
        <w:tab/>
        <w:tab/>
        <w:tab/>
        <w:tab/>
        <w:tab/>
        <w:t>650,- Kč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řadník</w:t>
        <w:tab/>
        <w:tab/>
        <w:tab/>
        <w:tab/>
        <w:tab/>
        <w:tab/>
        <w:tab/>
        <w:t>350,- Kč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stavení ve výstavní síni</w:t>
        <w:tab/>
        <w:tab/>
        <w:tab/>
        <w:tab/>
        <w:t>200,- Kč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vonění</w:t>
        <w:tab/>
        <w:tab/>
        <w:tab/>
        <w:tab/>
        <w:tab/>
        <w:tab/>
        <w:tab/>
        <w:t xml:space="preserve">  70,- Kč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chodné uložení ostatků v lednici</w:t>
        <w:tab/>
        <w:tab/>
        <w:tab/>
        <w:t>170,- Kč/den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y jsou uvedeny bez příslušné sazby DP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e69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92c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53</Words>
  <Characters>314</Characters>
  <CharactersWithSpaces>366</CharactersWithSpaces>
  <Paragraphs>1</Paragraphs>
  <Company>Městský úřad Český Těš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7:00Z</dcterms:created>
  <dc:creator>Benatzká Karína</dc:creator>
  <dc:description/>
  <dc:language>en-US</dc:language>
  <cp:lastModifiedBy>Moravcová Dana</cp:lastModifiedBy>
  <cp:lastPrinted>2014-11-19T07:40:00Z</cp:lastPrinted>
  <dcterms:modified xsi:type="dcterms:W3CDTF">2018-11-29T0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